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еестров выданных разрешений на строительство и ввод жилых зданий для размещения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разрешений на строительство жилых зданий в МО «Городской округ г. Малгобек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 состоянию н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4"/>
        <w:gridCol w:w="1446"/>
        <w:gridCol w:w="1429"/>
        <w:gridCol w:w="992"/>
        <w:gridCol w:w="1417"/>
        <w:gridCol w:w="1418"/>
        <w:gridCol w:w="1417"/>
        <w:gridCol w:w="1418"/>
        <w:gridCol w:w="1559"/>
        <w:gridCol w:w="9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застройщ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застройщ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строительного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номер земельного учас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(номер)  разрешения на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выдача разрешения на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 жилых помещений по проекту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арма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802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, Назрановский район, с Кантышево, ул. Урожайная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азоркина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1:0100001: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06304000-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 разрешений на ввод в эксплуатацию жилых зданий в</w:t>
      </w:r>
    </w:p>
    <w:p>
      <w:pPr>
        <w:pStyle w:val="Normal"/>
        <w:rPr/>
      </w:pPr>
      <w:r>
        <w:rPr/>
        <w:t>по состоянию на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16"/>
        <w:gridCol w:w="1314"/>
        <w:gridCol w:w="849"/>
        <w:gridCol w:w="879"/>
        <w:gridCol w:w="988"/>
        <w:gridCol w:w="1098"/>
        <w:gridCol w:w="1098"/>
        <w:gridCol w:w="1330"/>
        <w:gridCol w:w="1222"/>
        <w:gridCol w:w="2396"/>
        <w:gridCol w:w="1316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стройщ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застройщ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ип строительного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(номер)  разрешения на строитель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(ном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вв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разрешения на в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площадь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итального стро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роек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цией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 жилых помещений фактический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Zalina</dc:creator>
  <dc:description/>
  <cp:keywords/>
  <dc:language>en-US</dc:language>
  <cp:lastModifiedBy>ess</cp:lastModifiedBy>
  <cp:lastPrinted>2017-09-13T16:08:00Z</cp:lastPrinted>
  <dcterms:modified xsi:type="dcterms:W3CDTF">2017-09-22T07:50:00Z</dcterms:modified>
  <cp:revision>2</cp:revision>
  <dc:subject/>
  <dc:title/>
</cp:coreProperties>
</file>