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МО 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От ____________2019г. № 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а ____________ от ___________                                                  </w:t>
      </w: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Положения о комиссии по соблюдению требований к служебному поведению муниципальных служащих администрации МО «Городской округ г.Малгобек», руководителей муниципальных учреждений и предприятий г.Малгобек и урегулированию конфликта интересов»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Конституцией Российской Федерации, Федеральным законом от 02.03.2007 № 25-ФЗ "О муниципальной службе в Российской Федерации", Федеральным законом от 25.12.2008г. №273-ФЗ «О противодействии коррупции», указами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. № 309 «О мерах по реализации отдельных положений Федерального закона «О противодействии коррупции», от 23 июня 2014 г. №453 «О внесении изменений в некоторые акты Президента Российской Федерации по вопросам противодействия коррупции», от 8 марта 2015 г. №120 «О некоторых вопросах противодействия коррупции», Конституцией Республики Ингушетия, региональным законодательством, нормативными правовыми актами администрации МО «Городской округ г.Малгобек», настоящим Положением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Утвердить прилагаемое Положение о Комиссии по соблюдению требований к служебному поведению муниципальных служащих администрации МО «Городской округ г.Малгобек», руководителей муниципальных учреждений и предприятий г.Малгобек и урегулированию конфликта интересов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Постановления: </w:t>
      </w:r>
    </w:p>
    <w:p>
      <w:pPr>
        <w:pStyle w:val="Normal"/>
        <w:jc w:val="both"/>
        <w:rPr/>
      </w:pPr>
      <w:r>
        <w:rPr>
          <w:sz w:val="26"/>
          <w:szCs w:val="26"/>
        </w:rPr>
        <w:t>- №194 от 21.09.2015г. «Об утверждении Положения по соблюдению требований к служебному поведению муниципальных служащих администрации МО «Городской округ г.Малгобек» и урегулированию конфликта интересов»;</w:t>
      </w:r>
    </w:p>
    <w:p>
      <w:pPr>
        <w:pStyle w:val="Normal"/>
        <w:jc w:val="both"/>
        <w:rPr/>
      </w:pPr>
      <w:r>
        <w:rPr>
          <w:sz w:val="26"/>
          <w:szCs w:val="26"/>
        </w:rPr>
        <w:t>- №85 от 13.05.2016г. «О внесении изменений в постановление №194 от 22.09.2015г. «Об утверждении Положения о Комиссии по соблюдению требований к служебному поведению муниципальных служащих администрации МО «Городской округ г.Малгобек» и урегулированию конфликта интересов»;</w:t>
      </w:r>
    </w:p>
    <w:p>
      <w:pPr>
        <w:pStyle w:val="Normal"/>
        <w:jc w:val="both"/>
        <w:rPr/>
      </w:pPr>
      <w:r>
        <w:rPr>
          <w:sz w:val="26"/>
          <w:szCs w:val="26"/>
        </w:rPr>
        <w:t>- №396 от 21.11.2017г. «О внесении изменений в Положение о комиссии по соблюдению требований к служебному поведению муниципальных служащих администрации МО «Городской округ г.Малгобек» и урегулированию конфликта интересов» считать утратившими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Контроль за исполнением настоящего постановления возложить на заместителя Главы МО «Городской округ г.Малгобек» Кодзоева З.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Главы М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г.Малгобек»                                                               М.А.Кориг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ind w:left="504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остановлением администрации              МО «Городской округ г.Малгобек»</w:t>
      </w:r>
    </w:p>
    <w:p>
      <w:pPr>
        <w:pStyle w:val="Normal"/>
        <w:ind w:left="50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_» ______</w:t>
      </w:r>
      <w:r>
        <w:rPr>
          <w:b/>
          <w:sz w:val="26"/>
          <w:szCs w:val="26"/>
          <w:u w:val="single"/>
        </w:rPr>
        <w:t>2019г</w:t>
      </w:r>
      <w:r>
        <w:rPr>
          <w:b/>
          <w:sz w:val="26"/>
          <w:szCs w:val="26"/>
        </w:rPr>
        <w:t>. № _____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7740" w:leader="none"/>
        </w:tabs>
        <w:autoSpaceDE w:val="false"/>
        <w:ind w:left="50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миссии по соблюдению требований к служебному поведению муниципальных служащих администрации МО «Городской округ г.Малгобек», руководителей муниципальных учреждений и предприятий г.Малгобек и урегулированию конфликта интересов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 Настоящее Положение определяет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bCs/>
          <w:sz w:val="26"/>
          <w:szCs w:val="26"/>
        </w:rPr>
        <w:t>администрации МО «Городской округ г.Малгобек»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уководителей муниципальных учреждений и предприятий г.Малгобек </w:t>
      </w:r>
      <w:r>
        <w:rPr>
          <w:sz w:val="26"/>
          <w:szCs w:val="26"/>
        </w:rPr>
        <w:t>и урегулированию конфликта интересов (далее - Комисс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Ингушетия, региональным законодательством, нормативными правовыми актами (далее - администрация г.Малгобек), настоящим Положением.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 Основной задачей Комиссии является содействие администрации г.Малгобек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) в обеспечении соблюдения муниципальными служащими администрации г.Малгобек (далее – муниципальные служащие), гражданами, ранее замещавшими должности муниципальной службы (далее – муниципальная служба) в администрации г.Малгобек, руководителями муниципальных учреждений и предприятий город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и регион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) в осуществлении в администрации г.Малгобек мер по предупреждению корруп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администрации г.Малгобек (далее - должности муниципальной службы), руководителей муниципальных учреждений и предприятий г.Малгобек (далее – руководители муниципальных учреждений и (или) предприятий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Комиссия не рассматривает сообщения о преступлениях и административных правонарушениях, а также анонимные обращения, не проводит проверки по факта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рушения служебной (трудовой) дисциплин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6. Состав Комиссии утверждается распоряжением главы МО «Городской округ г.Малгобек» (далее – Глава МО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7. В состав Комиссии входят: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) заместитель Главы МО (председатель Комиссии), управделами (заместитель председателя Комиссии), главный специалист отдела общей и кадровой работы (секретарь Комиссии), члены комиссии, определяемые Главой МО (представители отдела правовой работы и структурных подразделений администрации г.Малгобек). По согласованию Главы МО «Городской округ г.Малгобек» представитель (представители) образовательных организаций, деятельность которых связана   с   муниципальной   службой.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8.В случае отсутствия председателя Комиссии его обязанности исполняет один из заместителей председателя Комиссии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9.Глава МО может принять решение о включении в состав Комисс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редставителя общественного Совета, образованного при Главе МО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едставителей профсоюзной организации (при её функционировании в администрации г.Малгобек)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редставителей иной общественной организации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10.Лица, указанные в подпункте «б» пункта 7 и в пункте 9 настоящего Положения включаются в состав Комиссии в установленном порядке на основании решения Главы МО. Согласование осуществляется в десятидневный срок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11.Число членов Комиссии, не замещающих должности муниципальной службы в администрации г.Малгобек, должно составлять не менее одной четверти от общего числа членов Комисси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12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се члены комиссии при принятии решений обладают равными правам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13.</w:t>
      </w:r>
      <w:r>
        <w:rPr>
          <w:sz w:val="26"/>
          <w:szCs w:val="26"/>
        </w:rPr>
        <w:t>В заседаниях Комиссии с правом совещательного голоса участвуют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 непосредственный руководитель муниципального служащего, руководителя муниципального учреждения и (или) предприят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 службы, аналогичные должности, замещаемой муниципальным служащим, и определяемые председателем Комиссии руководители аналогичных муниципальных учреждений и (или) предприят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 другие муниципальные служащие, замещающие должности муниципальной службы в администрации; специалисты, работники муниципального учреждения и (или) предприятия, которые могут дать пояснения по вопросам  муниципальной службы и вопросам, рассматриваемым Комиссией; представители заинтересованных организаций; представитель муниципального служащего, руководителя муниципального учреждения и (или) предприят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5. </w:t>
      </w:r>
      <w:r>
        <w:rPr>
          <w:rFonts w:eastAsia="Calibri"/>
          <w:sz w:val="26"/>
          <w:szCs w:val="26"/>
          <w:lang w:eastAsia="en-US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за один день до начала заседания заявить об этом. В таком случае соответствующий член Комиссии не принимает участия в рассмотрении указанного вопроса.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) представление Главой МО, руководителем структурного подразделения администрации г.Малгобек материалов проверки, свидетельствующих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 представлении муниципальным служащим недостоверных или неполных сведений, предусмотренных «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 г.Малгобек, и муниципальными служащими администрации г.Малгобек, и соблюдения      муниципальными служащими администрации г.Малгобек, требований к служебному поведению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) представление Главой МО, руководителем структурного подразделения администрации г.Малгобек материалов проверки, свидетельствующи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 представлении руководителем муниципального учреждения и (или) предприятия недостоверных или неполных сведений о доходах, об имуществе и обязательствах имущественного характера, предусмотренных постановлением администрации г.Малгобек «Об утверждении правил предоставления лицом, поступающим на работу на должность руководителя муниципального учреждения (предприятия) г.Малгобек сведений о своих доходах, об имуществе и обязательствах имущественного характера супруги (супруга) и несовершеннолетних детей» 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 несоблюдении руководителем муниципального учреждения и (или) предприятия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поступившее в отдел общей и кадровой работы администрации г.Малгобек в установленном порядк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бращение гражданина, замещавшего в администрации г.Малгобек, должность муниципальной службы, включенную в перечень должностей, утвержденный нормативным правовым актом администрации г.Малгобек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обязанности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заявление муниципального служащего о невозможности по объективным причинам выполнить требования </w:t>
      </w:r>
      <w:hyperlink r:id="rId4">
        <w:r>
          <w:rPr>
            <w:rStyle w:val="InternetLink"/>
            <w:sz w:val="26"/>
            <w:szCs w:val="26"/>
          </w:rPr>
          <w:t>Федерального закона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sz w:val="26"/>
          <w:szCs w:val="26"/>
        </w:rPr>
        <w:t xml:space="preserve"> (далее - </w:t>
      </w:r>
      <w:hyperlink r:id="rId5">
        <w:r>
          <w:rPr>
            <w:rStyle w:val="InternetLink"/>
            <w:sz w:val="26"/>
            <w:szCs w:val="26"/>
          </w:rPr>
          <w:t>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sz w:val="26"/>
          <w:szCs w:val="26"/>
        </w:rPr>
        <w:t>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муниципального служащего, руководителя муниципального учреждения и (или) предприят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) представление Главы МО или любого члена Комиссии, касающееся обеспечения соблюдения муниципальным служащим, руководителем муниципального учреждения и (или) предприятия требований к служебному поведению и (или) требований об урегулировании конфликта интересов либо осуществления в администрации г.Малгобек мер по предупреждению коррупци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д) представление </w:t>
      </w:r>
      <w:r>
        <w:rPr>
          <w:sz w:val="26"/>
          <w:szCs w:val="26"/>
        </w:rPr>
        <w:t xml:space="preserve">Главой МО </w:t>
      </w:r>
      <w:r>
        <w:rPr>
          <w:color w:val="000000"/>
          <w:sz w:val="26"/>
          <w:szCs w:val="26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 поступившее в соответствии с частью 4 статьи 12 Федерального закона от 25.12.2008 №273-ФЗ «О противодействии коррупции» и статьей 64.1 Трудового кодекса Российской Федерации в администрацию г.Малгобек уведомление коммерческой или некоммерческой организации  о заключении с гражданином, замещавшим должность муниципальной службы в администрации г.Малгобек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г.Малгобек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7.</w:t>
      </w:r>
      <w:r>
        <w:rPr>
          <w:sz w:val="26"/>
          <w:szCs w:val="26"/>
        </w:rPr>
        <w:t>Обращение, указанное в абзаце втором подпункта «в» пункта 16 настоящего Положения, подается гражданином, замещавшим должность муниципальной службы в администрации г.Малгобек, в отдел общей и кадровой работы администрации г.Малгобек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общей и кадровой работы г.Малгобек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273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8.Обращение, указанное в абзаце втором подпункта «в» пункта 1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9.Уведомление, указанное в подпункте «е» пункта 16 настоящего Положения, рассматривается отделом общей и кадровой работы администрации г.Малгобек, которое осуществляет подготовку мотивированного заключения о соблюдении гражданином, замещавшим должность муниципальной службы в администрации г.Малгобек, требований статьи 12 Федерального закона от 25.12.2008 №273-ФЗ «О противодействия коррупции»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. Уведомление, указанное в абзаце пятом подпункта «в» пункта 16 настоящего Положения, рассматривается отделом общей и кадровой работы администрации г.Малгобек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1.При подготовке мотивированного заключения по результатам рассмотрения обращения, указанного в абзаце втором подпункта «в» пункта 16 настоящего Положения, или уведомлений, указанных в абзаце пятом подпункта «в» и подпункте «е» пункта 16 настоящего Положения, должностные лица отдела общей и кадровой работы имеют право проводить собеседование с муниципальным служащим, руководителем муниципального учреждения и (или) предприятия, представившими обращение или уведомление, получать от них письменные пояснения, а Глава МО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2. 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 организует ознакомление муниципального служащего, руководителя муниципального учреждения и (или) предприятия, в отношении которого Комиссией рассматривается вопрос о соблюдении требований к служебному поведению и (или) требований об урегулировании   конфликта   интересов, его представителей, членов Комиссии и других лиц, участвующих в    заседании Комиссии, с информацией, поступившей в отдел общей и кадровой работы, и с результатами ее провер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 рассматривает ходатайства о приглашении на заседание Комиссии лиц, указанных в подпункте «в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23.Заседание Комиссии по рассмотрению заявлений, указанных в абзацах третьем и четвертом подпункта «в»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4.Уведомление, указанное в подпункте «е» пункта 16 настоящего Положения, как правило, рассматривается на очередном (плановом) заседании 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5.Муниципальный служащий, руководитель муниципального учреждения и (или) предприятия, в отношении которых рассматривался вопрос о соблюдении требований к служебному поведению</w:t>
      </w:r>
      <w:r>
        <w:rPr>
          <w:spacing w:val="-1"/>
          <w:sz w:val="26"/>
          <w:szCs w:val="26"/>
        </w:rPr>
        <w:t xml:space="preserve"> и (или) требований об урегулировании конфликта интересов, или гражданин, замещавший должность муниципальной службы в администрации г.Малгобек, имеют право. О намерении лично присутствовать на заседании Комиссии муниципальный служащий, руководитель муниципального учреждения и (или) предприятия или гражданин указывает в обращении, заявлении или уведомлении, представляемых в соответствии с подпунктом «в» пункта 16 настоящего Положения.</w:t>
      </w:r>
    </w:p>
    <w:p>
      <w:pPr>
        <w:pStyle w:val="Normal"/>
        <w:autoSpaceDE w:val="false"/>
        <w:jc w:val="both"/>
        <w:rPr/>
      </w:pPr>
      <w:r>
        <w:rPr>
          <w:spacing w:val="-1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26.Заседания Комиссии могут проводиться в отсутствие муниципального служащего, руководителя муниципального учреждения и (или) предприятия или гражданина в случае:</w:t>
      </w:r>
    </w:p>
    <w:p>
      <w:pPr>
        <w:pStyle w:val="Normal"/>
        <w:autoSpaceDE w:val="false"/>
        <w:jc w:val="both"/>
        <w:rPr/>
      </w:pPr>
      <w:r>
        <w:rPr>
          <w:spacing w:val="-1"/>
          <w:sz w:val="26"/>
          <w:szCs w:val="26"/>
        </w:rPr>
        <w:t>а) если в обращении, заявлении или уведомлении, предусмотренных подпунктом «в» пункта 16 настоящего Положения, не содержится указания о намерении муниципального служащего, руководителя муниципального учреждения и (или) предприятия или гражданина лично присутствовать на заседании Комиссии;</w:t>
      </w:r>
    </w:p>
    <w:p>
      <w:pPr>
        <w:pStyle w:val="Normal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б) если муниципальный служащий, руководитель муниципального учреждения и (или) предприят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7.На заседании Комиссии заслушиваются пояснения муниципального служащего, руководителя муниципального учреждения и (или) предприятия или гражданина, замещавшего должность муниципальной службы в администрации г.Малгобек (с их согласия), и иных лиц, рассматриваются материалы по существу вынесенных на данное заседание вопросов, а также дополнительные материалы.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8.Члены Комиссии и лица, участвовавшие в ее заседании, не вправе разглашать сведения, ставшие им известными в ходе работы Комисс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9.По итогам рассмотрения вопроса, указанного в абзаце втором подпункта «а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) установить, что сведения, представленные муниципальным служащим в соответствии с «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 г.Малгобек, и муниципальными служащими администрации г.Малгобек, и соблюдения муниципальными служащими администрации г.Малгобек требований к служебному поведению», являются достоверными и полны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820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>б) установить, что сведения, представленные муниципальным служащим в соответствии с Положением, названным в подпункте «а» настоящего пункта, являются недостоверными и (или) неполными. В этом случае Комиссия    рекомендует Главе МО применить к муниципальному служащему   конкретную   меру   ответственности.</w:t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820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0.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autoSpaceDE w:val="false"/>
        <w:jc w:val="both"/>
        <w:rPr/>
      </w:pPr>
      <w:r>
        <w:rPr>
          <w:sz w:val="26"/>
          <w:szCs w:val="26"/>
        </w:rPr>
        <w:t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1.По итогам рассмотрения вопроса, указанного в абзаце втор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сведения, представленные руководителем муниципального учреждения и (или) предприятия в соответствии с постановлением «Об утверждении правил предоставления лицом, поступающим на должность руководителя муниципального учреждения (предприятия), а также руководителем муниципального учреждения (предприятия) г.Малгобек сведений о своих доходах, об имуществе и обязательствах имущественного характера супруги (супруга) и несовершеннолетних детей», являются достоверными и полными;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сведения, представленные руководителем муниципального учреждения и (или) предприятия в соответствии с Положением, названным в подпункте «а» настоящего пункта, являются недостоверными и (или) неполными. В этом случае Комиссия рекомендует Главе МО применить к руководителю муниципального учреждения и (или) предприятия конкретную меру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2.По итогам рассмотрения вопроса, указанного в абзаце третье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руководитель муниципального учреждения и (или) предприятия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autoSpaceDE w:val="false"/>
        <w:jc w:val="both"/>
        <w:rPr/>
      </w:pPr>
      <w:r>
        <w:rPr>
          <w:sz w:val="26"/>
          <w:szCs w:val="26"/>
        </w:rPr>
        <w:t>б) установить, что руководитель муниципального учреждения и (или) предприятия не соблюдал требования к служебному поведению и (или) требования об урегулировании конфликта интересов. В этом случае Комиссия рекомендует Главе МО указать руководителю муниципального учреждения и (или) предприятия на недопустимость нарушения требований к служебному поведению и (или) требований об урегулировании конфликта интересов либо применить к руководителю муниципального учреждения и (или) предприятия одну из мер дисциплинарной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3. По итогам рассмотрения вопроса, указанного в абзаце втором подпункта «в» пункта 16 настоящего Положения, Комиссия принимает одно из следующих решений: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4.По итогам рассмотрения вопроса, указанного в абзаце третьем подпункта «в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) признать, что причина непредставления муниципальным служащим, руководителем муниципального учреждения и (или) предприятия сведений о доходах,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 признать, что причина непредставления муниципальным служащим, руководителем муниципального учреждения и (или) предприятия сведений о доходах,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и (или) предприятия принять меры по представлению указанных свед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) признать, что причина непредставления муниципальным служащим, руководителем муниципального учреждения и (или) предприятия сведений о доходах, имуществе и обязательствах имущественного характера   своих     супруги (супруга) и несовершеннолетних    детей необъективна и является способом уклонения от представления указанных сведений. В этом случае Комиссия рекомендует Главе МО применить к муниципальному служащему, руководителю муниципального учреждения и (или) предприятия одну из мер дисциплинарной ответстве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5.По итогам рассмотрения вопроса, указанного в подпункте «д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сведения, представленные муниципальным служащим, руководителем муниципального учреждения и (или) предприятия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) признать, что сведения, представленные муниципальным служащим, руководителем муниципального учреждения и (или) предприятия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неполными. В этом случае Комиссия рекомендует Главе МО применить к муниципальному служащему, руководителю муниципального учреждения и (или) предприятия одну из мер дисциплинарной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6.</w:t>
      </w:r>
      <w:r>
        <w:rPr>
          <w:color w:val="000000"/>
          <w:sz w:val="26"/>
          <w:szCs w:val="26"/>
        </w:rPr>
        <w:t>По итогам рассмотрения вопроса, указанного в абзаце пятом подпункта «в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 применить к муниципальному служащему конкретную меру ответственност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7.По итогам рассмотрения вопроса, указанного в абзаце пятом подпункта «в» пункта 16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) признать, что при исполнении муниципальным служащим, руководителем муниципального учреждения и (или) предприятия должностных (служебных) обязанностей конфликт интересов отсутствует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б) признать, что   при   исполнении   муниципальным   служащим, руководителем муниципального учреждения и (или) предприят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муниципального учреждения и (или) предприятия и (или) Главе МО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знать, что муниципальный служащий, руководитель муниципального учреждения и (или) предприятия не соблюдал требования об урегулировании конфликта интересов. В этом случае Комиссия рекомендует Главе МО применить к муниципальному служащему, руководителю муниципального учреждения и (или) предприятия применить одну из мер дисциплинар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8.</w:t>
      </w:r>
      <w:r>
        <w:rPr>
          <w:sz w:val="26"/>
          <w:szCs w:val="26"/>
        </w:rPr>
        <w:t>По итогам рассмотрения вопросов, указанных в подпунктах «а», «б», «в», «д» и «е» пункта 16 настоящего Положения, и при наличии к тому оснований, Комиссия может принять иное решение, чем это предусмотрено пунктами 29-37, и 39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39.По итогам рассмотрения вопроса, указанного в подпункте «е» пункта 16 настоящего Положения, Комиссия принимает в отношении гражданина, замещавшего должность муниципальной службы в администрации г.Малгобек, одно из следующих решений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273-ФЗ «О противодействии коррупции». В этом случае Комиссия рекомендует Главе МО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0.По итогам рассмотрения вопроса, предусмотренного подпунктом «г» пункта 16 настоящего Положения, Комиссия принимает соответствующее решени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1.Для исполнения решений Комиссии могут быть подготовлены проекты нормативных правовых актов администрации г.Малгобек, распоряжений или поручений Главы МО, которые в установленном порядке представляются на рассмотрение Главы М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2.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3.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4.В протоколе заседания Комиссии указываются:</w:t>
      </w:r>
    </w:p>
    <w:p>
      <w:pPr>
        <w:pStyle w:val="Normal"/>
        <w:autoSpaceDE w:val="false"/>
        <w:jc w:val="both"/>
        <w:rPr>
          <w:color w:val="808080"/>
          <w:sz w:val="26"/>
          <w:szCs w:val="26"/>
        </w:rPr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ж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ругие свед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зультаты голос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шение и обоснование его принят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лен Комиссии, несогласный с ее решением, вправе в письменной форме  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6. Копии протокола заседания Комиссии в 7-дневный срок со дня заседания направляются Главе МО, полностью или в виде выписок из него - муниципальному служащему, руководителю муниципального учреждения и (или) предприятия, а также по решению Комиссии - иным заинтересованным лица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7. Глава МО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, руководителю муниципального учреждения и (или) предприят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О в письменной форме уведомляет Комиссию в месячный срок со дня поступления к нему протокола заседания Комиссии. Решение Главы МО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8.В случае установления Комиссией признаков дисциплинарного проступка в действиях (бездействии) муниципального служащего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я муниципального учреждения и (или) предприятия информация об этом представляется Главе МО для решения вопроса о применении к муниципальному служащему, руководителю муниципального учреждения и (или) предприятия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9. В случае установления Комиссией факта совершения муниципальным служащим, руководителем муниципального учреждения и (или) предприят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0.Копия протокола заседания Комиссии или выписка из него приобщается к личному делу муниципального служащего, руководителя муниципального учреждения и (или) предприят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1.Выписка из решения Комиссии, заверенная подписью секретаря Комиссии и печатью администрации г.Малгобек, вручается гражданину, замещавшему должность муниципальной службы в администрации г.Малгобек, в отношении которого рассматривался вопрос, указанный в абзаце втором подпункта «в»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2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бщей и кадровой работы администрации г.Малгобек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Quant Antiqua;Courier New" w:hAnsi="Quant Antiqua;Courier New" w:cs="Quant Antiqua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32"/>
      <w:szCs w:val="24"/>
    </w:rPr>
  </w:style>
  <w:style w:type="character" w:styleId="Style13">
    <w:name w:val="Красная строка Знак"/>
    <w:qFormat/>
    <w:rPr>
      <w:b w:val="false"/>
      <w:bCs w:val="false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hyperlink" Target="http://docs.cntd.ru/document/499018380" TargetMode="External"/><Relationship Id="rId5" Type="http://schemas.openxmlformats.org/officeDocument/2006/relationships/hyperlink" Target="http://docs.cntd.ru/document/4990183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08:00Z</dcterms:created>
  <dc:creator>User</dc:creator>
  <dc:description/>
  <cp:keywords/>
  <dc:language>en-US</dc:language>
  <cp:lastModifiedBy>admingmalg</cp:lastModifiedBy>
  <cp:lastPrinted>2019-07-08T19:09:00Z</cp:lastPrinted>
  <dcterms:modified xsi:type="dcterms:W3CDTF">2019-07-09T07:56:00Z</dcterms:modified>
  <cp:revision>40</cp:revision>
  <dc:subject/>
  <dc:title>                                                        </dc:title>
</cp:coreProperties>
</file>