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готовый герб города Малгобек 1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товый герб города Малгобек 1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«ГОРОДСКОЙ ОКРУГ г. МАЛГОБЕК»</w:t>
        <w:br/>
        <w:t>«МА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БИКА 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6"/>
          <w:szCs w:val="26"/>
        </w:rPr>
      </w:pPr>
      <w:r>
        <w:rPr>
          <w:rFonts w:cs="Academy;Times New Roman" w:ascii="Academy;Times New Roman" w:hAnsi="Academy;Times New Roman"/>
          <w:b/>
          <w:bCs/>
          <w:sz w:val="26"/>
          <w:szCs w:val="26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,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  ________________  2020 г.  № __________</w:t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на №____________      от______________2020 г.            </w:t>
      </w:r>
      <w:r>
        <w:rPr>
          <w:b/>
          <w:sz w:val="20"/>
          <w:szCs w:val="20"/>
        </w:rPr>
        <w:t xml:space="preserve">ПРОЕКТ    </w:t>
      </w:r>
      <w:r>
        <w:rPr>
          <w:rFonts w:cs="Garamond" w:ascii="Garamond" w:hAnsi="Garamond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</w:t>
      </w:r>
      <w:r>
        <w:rPr>
          <w:b/>
          <w:sz w:val="26"/>
          <w:szCs w:val="26"/>
          <w:lang w:val="en-US"/>
        </w:rPr>
        <w:t>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Об утверждении Положения о порядке работы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«телефона доверия» и адреса электронной почты для приема 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сообщений граждан и организаций о фактах коррупционной направленно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в администрации МО «Городской округ г. Малгобек»</w:t>
      </w:r>
    </w:p>
    <w:p>
      <w:pPr>
        <w:pStyle w:val="Normal"/>
        <w:widowControl w:val="false"/>
        <w:ind w:left="-227" w:hanging="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left="-22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В целях реализации государственной политики в сфере противодействия коррупции, создания условий для выявления фактов коррупционной направленности, получения информации о фактах коррупционных проявлений в соответствии с Федеральным законом от 25 декабря 2008 №273-ФЗ «О противодействии коррупции», Федеральным законом от 2 мая 2006 №59-ФЗ «О порядке рассмотрения обращений граждан Российской Федерации», пунктом 2 статьи 70 Конституции Республики Ингушетия и в соответствии с Указом Главы Республики Ингушетия от 6 февраля 2020 г. №26 «Об утверждении Положения о порядке работы «телефона доверия» и адреса электронной почты для приёма сообщений граждан и организаций о фактах коррупционной направленности», </w:t>
      </w:r>
      <w:r>
        <w:rPr>
          <w:b/>
          <w:color w:val="000000"/>
          <w:sz w:val="26"/>
          <w:szCs w:val="26"/>
          <w:lang w:bidi="ru-RU"/>
        </w:rPr>
        <w:t>постановляю:</w:t>
      </w:r>
    </w:p>
    <w:p>
      <w:pPr>
        <w:pStyle w:val="Normal"/>
        <w:widowControl w:val="false"/>
        <w:ind w:left="-22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 Утвердить прилагаемое Положение о порядке работы «телефона доверия» и адреса электронной почты для приема сообщений граждан и организаций о фактах коррупционной направленности.</w:t>
      </w:r>
    </w:p>
    <w:p>
      <w:pPr>
        <w:pStyle w:val="Normal"/>
        <w:widowControl w:val="false"/>
        <w:ind w:left="-22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Определить отдел общей и кадровой работы администрации МО «Городской округ г. Малгобек» ответственным за организацию работы «телефона доверия» и адреса электронной почты для приема сообщений граждан и организаций о фактах коррупционной направленности.</w:t>
      </w:r>
    </w:p>
    <w:p>
      <w:pPr>
        <w:pStyle w:val="Normal"/>
        <w:widowControl w:val="false"/>
        <w:ind w:left="-22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 Заместителю Главы МО «Городской округ г. Малгобек» Кодзоеву З.З., координирующему работу по профилактике коррупционных и иных правонарушений, обеспечить техническое сопровождение функционирования «телефона доверия» и адреса электронной почты для приема сообщений граждан и организаций о фактах коррупционной направленности.</w:t>
      </w:r>
    </w:p>
    <w:p>
      <w:pPr>
        <w:pStyle w:val="Normal"/>
        <w:widowControl w:val="false"/>
        <w:ind w:left="-22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 Признать утратившими силу постановления: от 29.03.2016 г. №45 «Об утверждении Порядка работы «горячей линии» по вопросам противодействия коррупции в администрации МО «Городской округ г. Малгобек», от 29.03.2016 г. №49 «Об утверждении Положения о «Телефоне доверия» по фактам коррупционной направленности в администрации МО «Городской округ г. Малгобек», от 02.12.2019 г. №378 «О внесении изменений в Положение о «Телефоне доверия» по фактам коррупционной направленности в администрации МО «Городской округ </w:t>
      </w:r>
    </w:p>
    <w:p>
      <w:pPr>
        <w:pStyle w:val="Normal"/>
        <w:widowControl w:val="false"/>
        <w:ind w:left="-22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. Малгобек».</w:t>
      </w:r>
    </w:p>
    <w:p>
      <w:pPr>
        <w:pStyle w:val="Normal"/>
        <w:tabs>
          <w:tab w:val="clear" w:pos="708"/>
          <w:tab w:val="left" w:pos="8931" w:leader="none"/>
        </w:tabs>
        <w:ind w:left="-426" w:right="28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8931" w:leader="none"/>
        </w:tabs>
        <w:ind w:left="-426" w:right="283" w:hanging="0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tabs>
          <w:tab w:val="clear" w:pos="708"/>
          <w:tab w:val="left" w:pos="8931" w:leader="none"/>
        </w:tabs>
        <w:ind w:left="-426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. Малгобек»                                                 М. И. Галаев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ОЕКТ</w:t>
      </w:r>
    </w:p>
    <w:p>
      <w:pPr>
        <w:pStyle w:val="Normal"/>
        <w:widowControl w:val="false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тверждено</w:t>
      </w:r>
    </w:p>
    <w:p>
      <w:pPr>
        <w:pStyle w:val="Normal"/>
        <w:widowControl w:val="false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                                                                             </w:t>
      </w:r>
      <w:r>
        <w:rPr>
          <w:b/>
          <w:color w:val="000000"/>
          <w:lang w:bidi="ru-RU"/>
        </w:rPr>
        <w:t xml:space="preserve">постановлением Главы </w:t>
      </w:r>
    </w:p>
    <w:p>
      <w:pPr>
        <w:pStyle w:val="Normal"/>
        <w:widowControl w:val="false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МО «Городской округ г. Малгобек»</w:t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lang w:bidi="ru-RU"/>
        </w:rPr>
        <w:t xml:space="preserve">                                                                                       </w:t>
      </w:r>
      <w:r>
        <w:rPr>
          <w:b/>
          <w:color w:val="000000"/>
          <w:lang w:bidi="ru-RU"/>
        </w:rPr>
        <w:t>от «___»_________2020г. №____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Положение о порядке работы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«телефона доверия» и адреса электронной почты для приема 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сообщений граждан и организаций о фактах коррупционной направленно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в администрации МО «Городской округ г. Малгобек»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575" w:leader="none"/>
        </w:tabs>
        <w:spacing w:before="0" w:after="3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 xml:space="preserve">                                                   </w:t>
      </w:r>
      <w:r>
        <w:rPr>
          <w:b/>
          <w:color w:val="000000"/>
          <w:sz w:val="26"/>
          <w:szCs w:val="26"/>
          <w:lang w:val="en-US" w:bidi="ru-RU"/>
        </w:rPr>
        <w:t>I</w:t>
      </w:r>
      <w:r>
        <w:rPr>
          <w:b/>
          <w:color w:val="000000"/>
          <w:sz w:val="26"/>
          <w:szCs w:val="26"/>
          <w:lang w:bidi="ru-RU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3575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1. Настоящее Положение определяет порядок работы «телефона доверия» и адреса электронной почты для приема сообщений граждан и организаций о фактах коррупционной направленности в администрации МО «Городской округ </w:t>
      </w:r>
    </w:p>
    <w:p>
      <w:pPr>
        <w:pStyle w:val="Normal"/>
        <w:widowControl w:val="false"/>
        <w:tabs>
          <w:tab w:val="clear" w:pos="708"/>
          <w:tab w:val="left" w:pos="3575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. Малгобек», а также о других фактах коррупционных проявлений на территории МО «Городской округ г. Малгобек» (далее - «телефон доверия», адрес электронной почты).</w:t>
      </w:r>
    </w:p>
    <w:p>
      <w:pPr>
        <w:pStyle w:val="Normal"/>
        <w:widowControl w:val="false"/>
        <w:tabs>
          <w:tab w:val="clear" w:pos="708"/>
          <w:tab w:val="left" w:pos="357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«'Телефон доверия» и адрес электронной почты созданы в целях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ind w:right="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вовлечения граждан и организаций в реализацию антикоррупционной политики на территории МО «Городской округ г. Малгобек»;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содействия принятию и укреплению мер, направленных на эффективное и действенное предупреждени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обеспечения оперативного приема, учета и рассмотрения сообщений граждан и организаций, содержащих сведения о возможных фактах проявления коррупции;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ind w:right="57" w:hanging="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организации анализа обращений, их обобщения с целью устранения причин и условий, способствующих совершению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ind w:right="5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276" w:before="0" w:after="3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II. Порядок организации работы «телефона доверия» и адреса</w:t>
        <w:br/>
        <w:t>электронной почты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3. Информация о функционировании и режиме работы «телефона доверия» и адреса электронной почты доводится до сведения граждан </w:t>
      </w:r>
      <w:r>
        <w:rPr>
          <w:color w:val="000000"/>
          <w:sz w:val="22"/>
          <w:szCs w:val="22"/>
          <w:lang w:bidi="ru-RU"/>
        </w:rPr>
        <w:t xml:space="preserve">и </w:t>
      </w:r>
      <w:r>
        <w:rPr>
          <w:color w:val="000000"/>
          <w:sz w:val="26"/>
          <w:szCs w:val="26"/>
          <w:lang w:bidi="ru-RU"/>
        </w:rPr>
        <w:t>организаций через средства массовой информации, а также путем ее размещения на официальном сайте администрации МО «Городской округ г. Малгобек» в сети «Интернет»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 Работа «телефона доверия» по номерам: </w:t>
      </w:r>
      <w:r>
        <w:rPr>
          <w:b/>
          <w:color w:val="000000"/>
          <w:sz w:val="26"/>
          <w:szCs w:val="26"/>
          <w:lang w:bidi="ru-RU"/>
        </w:rPr>
        <w:t>8 (8 734) 62-37-97 (доб.802)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/>
          <w:color w:val="000000"/>
          <w:sz w:val="26"/>
          <w:szCs w:val="26"/>
          <w:lang w:bidi="ru-RU"/>
        </w:rPr>
        <w:t xml:space="preserve">8 (928) 097 95 46 </w:t>
      </w:r>
      <w:r>
        <w:rPr>
          <w:color w:val="000000"/>
          <w:sz w:val="26"/>
          <w:szCs w:val="26"/>
          <w:lang w:bidi="ru-RU"/>
        </w:rPr>
        <w:t>осуществляется в следующем порядке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 рабочие дни посредством приема телефонных звонк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 СМС - сообщений с 09:00 до 18:00 часов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ежедневно в круглосуточном режиме посредством приема СМС- сообщений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5. Прием сообщений по адресу электронной почты </w:t>
      </w:r>
      <w:r>
        <w:rPr>
          <w:b/>
          <w:color w:val="000000"/>
          <w:sz w:val="26"/>
          <w:szCs w:val="26"/>
          <w:lang w:bidi="en-US"/>
        </w:rPr>
        <w:t>antikorrupciya_11@</w:t>
      </w:r>
      <w:r>
        <w:rPr>
          <w:b/>
          <w:color w:val="000000"/>
          <w:sz w:val="26"/>
          <w:szCs w:val="26"/>
          <w:lang w:val="en-US" w:bidi="en-US"/>
        </w:rPr>
        <w:t>mail</w:t>
      </w:r>
      <w:r>
        <w:rPr>
          <w:b/>
          <w:color w:val="000000"/>
          <w:sz w:val="26"/>
          <w:szCs w:val="26"/>
          <w:lang w:bidi="en-US"/>
        </w:rPr>
        <w:t>.</w:t>
      </w:r>
      <w:r>
        <w:rPr>
          <w:b/>
          <w:color w:val="000000"/>
          <w:sz w:val="26"/>
          <w:szCs w:val="26"/>
          <w:lang w:val="en-US" w:bidi="en-US"/>
        </w:rPr>
        <w:t>ru</w:t>
      </w:r>
      <w:r>
        <w:rPr>
          <w:b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существляется в круглосуточном режиме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bidi="ru-RU"/>
        </w:rPr>
        <w:t>Прием, учет и предварительную обработку сообщений, поступающих на «телефон доверия» и адрес электронной почты, осуществляют должностные лица по профилактике коррупционных и иных правонарушений администрации МО «Городской округ г. Малгобек» (далее - ответственное лицо)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  <w:lang w:bidi="ru-RU"/>
        </w:rPr>
        <w:t>При ответе на телефонный звонок ответственное лицо обязано: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представиться и сообщить фамилию, имя, отчество, занимаемую должность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сообщить гражданину (представителю организации) о том, что «телефон доверия» работает исключительно </w:t>
      </w:r>
      <w:r>
        <w:rPr>
          <w:color w:val="000000"/>
          <w:lang w:bidi="ru-RU"/>
        </w:rPr>
        <w:t xml:space="preserve">для </w:t>
      </w:r>
      <w:r>
        <w:rPr>
          <w:color w:val="000000"/>
          <w:sz w:val="26"/>
          <w:szCs w:val="26"/>
          <w:lang w:bidi="ru-RU"/>
        </w:rPr>
        <w:t>приема сведений о фактах коррупции, с которыми граждане и организации сталкиваются при взаимодействии с органами местного самоуправления, организациями, учреждениями и предприятиями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предложить гражданину (представителю организации) сообщить свою фамилию, имя, отчество (при наличии) и (или) наименование организации, адрес (почтовый иди электронный), контактный телефон, изложить суть сообщения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предупредить гражданина (представителя организации), что в случае отказа сообщить фамилию, имя, отчество (при наличии) и (или) наименование организации, адрес (почтовый или электронный), по которому должен быть направлен ответ,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сообщить гражданину (представителю организации)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что конфиденциальность переданных им сведений гарантируется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предупредить гражданина (представителя организации) об ответственности за дачу заведомо ложных сведений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В случае если сообщение не содержит информацию о фактах коррупции, гражданину (представителю организации) разъясняется, </w:t>
      </w:r>
      <w:r>
        <w:rPr>
          <w:color w:val="000000"/>
          <w:lang w:bidi="ru-RU"/>
        </w:rPr>
        <w:t xml:space="preserve">в </w:t>
      </w:r>
      <w:r>
        <w:rPr>
          <w:color w:val="000000"/>
          <w:sz w:val="26"/>
          <w:szCs w:val="26"/>
          <w:lang w:bidi="ru-RU"/>
        </w:rPr>
        <w:t>какой орган государственной власти Республики Ингушетия, орган местного самоуправления, организацию и (или) учреждение ему необходимо обратиться по сути содержащихся в его сообщении сведений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bidi="ru-RU"/>
        </w:rPr>
        <w:t>Сообщение, поступившее по «телефону доверия», составляется ответственным лицом на бумажном носителе, по форме обращения граждан и организаций, поступивших на «телефон доверия» и адрес электронной почты для приема сообщений граждан и организаций о фактах коррупционной направленности, согласно Приложению I к настоящему Положению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  <w:lang w:bidi="ru-RU"/>
        </w:rPr>
        <w:t>Отправляя сообщение на адрес электронной почты, гражданину (представителю организации) необходимо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ind w:right="-11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чётко изложить сведения о фактах коррупции, с которыми он столкнулся при взаимодействии с администрацией МО «Городской округ г. Малгобек»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казать свою фамилию, имя, отчество (при наличии) или наименование организации, адрес (почтовый или электронный), контактный телефон.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  <w:lang w:bidi="ru-RU"/>
        </w:rPr>
        <w:t>Поступившие сообщения регистрируются не позднее следующею рабочего дня с момента их получения и подлежат обязательному внесению в журнал регистрации обращений граждан и организаций, поступивших на «телефон доверия», адрес электронной почты, для приема сообщений граждан и организаций о фактах коррупционной направленности, согласно Приложению 2 (далее - Журнал) к настоящему Положению, в котором отражаются следующие сведения: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порядковый номер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дата, время </w:t>
      </w:r>
      <w:r>
        <w:rPr>
          <w:rFonts w:eastAsia="Arial" w:cs="Arial" w:ascii="Arial" w:hAnsi="Arial"/>
          <w:color w:val="000000"/>
          <w:lang w:bidi="ru-RU"/>
        </w:rPr>
        <w:t xml:space="preserve">его </w:t>
      </w:r>
      <w:r>
        <w:rPr>
          <w:color w:val="000000"/>
          <w:sz w:val="26"/>
          <w:szCs w:val="26"/>
          <w:lang w:bidi="ru-RU"/>
        </w:rPr>
        <w:t>получения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фамилия, имя, отчество (при наличии) гражданина или наименование организации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адрес (почтовый, электронный), номер телефона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краткое содержание сообщения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информация о результатах рассмотрения сообщения.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>Журнал прошивается, пронумеровывается и подлежит хранению в течение трех лет со дня регистрации в нем последнего сообщения.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</w:t>
      </w:r>
      <w:r>
        <w:rPr>
          <w:color w:val="000000"/>
          <w:sz w:val="26"/>
          <w:szCs w:val="26"/>
          <w:lang w:bidi="ru-RU"/>
        </w:rPr>
        <w:t>В случаях, если в обращении, поступившем по «телефону доверия»: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не указана фамилия гражданина, направившего обращение, и почтовый адрес, по которому должен быть направлен ответ, обращение вносится в Журнал и принимается к сведению, но не рассматривается;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 xml:space="preserve">содержался сведения о подготавливаемом, совершаемом или совершённом противоправном деянии, а также о лине, его подготавливающем, совершающем или совершившем, обращение подлежит направлению в Малгобекскую городскую прокуратуру или иные государственные органы в </w:t>
      </w:r>
      <w:r>
        <w:rPr>
          <w:color w:val="000000"/>
          <w:sz w:val="26"/>
          <w:szCs w:val="26"/>
          <w:lang w:bidi="en-US"/>
        </w:rPr>
        <w:t>соот</w:t>
      </w:r>
      <w:r>
        <w:rPr>
          <w:color w:val="000000"/>
          <w:sz w:val="26"/>
          <w:szCs w:val="26"/>
          <w:lang w:bidi="ru-RU"/>
        </w:rPr>
        <w:t>ветствии с его компетенцией;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содержатся нецензурные либо оскорбительные выражения, угрозы жизни, здоровью и имуществу муниципального служащего, а также членов его семьи, обращение может быть оставлено без ответа по существу поставленных в нем вопросов, а гражданину, направившему такое обращение, сообщено о недопустимости злоупотребления правом.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>
          <w:color w:val="000000"/>
          <w:sz w:val="26"/>
          <w:szCs w:val="26"/>
          <w:lang w:bidi="ru-RU"/>
        </w:rPr>
        <w:t>Сообщения о фактах проявления коррупции рассматриваются в сроки, установленные Федеральным законом от 2 мая 2006 № 59-ФЗ «О порядке рассмотрения обращений граждан Российской Федераци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к Положению о порядке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работы «телефона доверия и адреса электронной почты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b/>
        </w:rPr>
        <w:t xml:space="preserve">для приема сообщений граждан и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рганизаций о фактах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оррупционной направленности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</w:rPr>
      </w:pPr>
      <w:r>
        <w:rPr>
          <w:b/>
        </w:rPr>
        <w:t xml:space="preserve">в администрации МО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</w:rPr>
      </w:pPr>
      <w:r>
        <w:rPr>
          <w:b/>
        </w:rPr>
        <w:t>«Городской округ г. Малгобек»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Форма обращения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и организаций, поступивших на «телефон доверия» и адрес электронной почты для приема сообщений граждан и организаций о фактах коррупционной направленности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>Дата, время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>Фамилия, имя, отчество, почтовый адрес, название организации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(указывается Ф.И.О. гражданина, почтовый адрес, наименование организации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бо делается запись о том, что гражданин не сообщил Ф.И.О. почтовый адрес, наименование организации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адрес, который сообщил гражданин, либо делается запись о том, что гражданин адрес не сообщил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номер телефона, с которого звонил и/или который сообщил гражданин, либо делается запись о том, что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телефон не определился, гражданин номер телефона не сообщи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, фамилия и инициалы, подпись ответственного должностного лица, принявшего обращения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Положению о порядке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аботы «телефона доверия» и 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дреса электронной почты для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ема сообщений граждан и 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рганизаций о фактах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оррупционной направленности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и МО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ской округ г. Малгобек»</w:t>
      </w:r>
    </w:p>
    <w:p>
      <w:pPr>
        <w:pStyle w:val="Normal"/>
        <w:tabs>
          <w:tab w:val="clear" w:pos="708"/>
          <w:tab w:val="left" w:pos="7605" w:leader="none"/>
        </w:tabs>
        <w:ind w:left="-10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урнал</w:t>
      </w:r>
    </w:p>
    <w:p>
      <w:pPr>
        <w:pStyle w:val="Normal"/>
        <w:ind w:left="-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истрации обращений граждан и организаций, поступивших на «телефон доверия» </w:t>
      </w:r>
    </w:p>
    <w:p>
      <w:pPr>
        <w:pStyle w:val="Normal"/>
        <w:ind w:left="-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дрес электронной почты для приема сообщений граждан и организаций о фактах коррупционной направленности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1"/>
        <w:gridCol w:w="1644"/>
        <w:gridCol w:w="1710"/>
        <w:gridCol w:w="1689"/>
        <w:gridCol w:w="1907"/>
        <w:gridCol w:w="1438"/>
      </w:tblGrid>
      <w:tr>
        <w:trPr>
          <w:trHeight w:val="1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я,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абон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ащ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ав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6" w:right="2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Quant Antiqua;Courier New" w:hAnsi="Quant Antiqua;Courier New" w:cs="Quant Antiqua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4:00Z</dcterms:created>
  <dc:creator>User</dc:creator>
  <dc:description/>
  <dc:language>en-US</dc:language>
  <cp:lastModifiedBy>PC</cp:lastModifiedBy>
  <cp:lastPrinted>2020-02-20T02:10:00Z</cp:lastPrinted>
  <dcterms:modified xsi:type="dcterms:W3CDTF">2020-02-25T09:31:00Z</dcterms:modified>
  <cp:revision>302</cp:revision>
  <dc:subject/>
  <dc:title/>
</cp:coreProperties>
</file>