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«ГОРОДСКОЙ ОКРУГ г. МАЛГОБЕК»</w:t>
        <w:br/>
        <w:t>«МАГ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АЛБИКА Г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6"/>
          <w:szCs w:val="26"/>
        </w:rPr>
      </w:pPr>
      <w:r>
        <w:rPr>
          <w:rFonts w:cs="Academy;Times New Roman" w:ascii="Academy;Times New Roman" w:hAnsi="Academy;Times New Roman"/>
          <w:b/>
          <w:bCs/>
          <w:sz w:val="26"/>
          <w:szCs w:val="26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,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т  __</w:t>
      </w:r>
      <w:r>
        <w:rPr>
          <w:rFonts w:cs="Garamond" w:ascii="Garamond" w:hAnsi="Garamond"/>
          <w:sz w:val="20"/>
          <w:szCs w:val="20"/>
          <w:u w:val="single"/>
        </w:rPr>
        <w:t>23.05</w:t>
      </w:r>
      <w:r>
        <w:rPr>
          <w:rFonts w:cs="Garamond" w:ascii="Garamond" w:hAnsi="Garamond"/>
          <w:sz w:val="20"/>
          <w:szCs w:val="20"/>
        </w:rPr>
        <w:t xml:space="preserve">__ 2024 г.  №   </w:t>
      </w:r>
      <w:r>
        <w:rPr>
          <w:rFonts w:cs="Garamond" w:ascii="Garamond" w:hAnsi="Garamond"/>
          <w:sz w:val="20"/>
          <w:szCs w:val="20"/>
          <w:u w:val="single"/>
        </w:rPr>
        <w:t>151</w:t>
      </w:r>
    </w:p>
    <w:p>
      <w:pPr>
        <w:pStyle w:val="Normal"/>
        <w:spacing w:lineRule="auto" w:line="360"/>
        <w:ind w:left="-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на №_________  от_______2024 г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 комиссии по соблюдению требований 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 администрации МО «Городской округ г. Малгобек» и урегулированию конфликта интересов»</w:t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Указом Президента Российской Федерации от 25.01.2024 №71 «О внесении изменений в некоторые акты Президента Российской Федерации», Указом Главы Республики Ингушетия от 14 октября 2010 г. №198 «О комиссиях по соблюдению требований к служебному поведению государственных гражданских служащих Республики Ингушетия и урегулированию конфликта интересов», в целях приведения в соответствие нормативных правовых актов администрации МО «Городской округ г. Малгобек» с действующим законодательством, постановляю: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«Положение о комиссии по соблюдению требований к служебному поведению муниципальных служащих администрации МО «Городской округ г. Малгобек» и урегулированию конфликта интересов», утвержденное постановлением администрации МО «Городской округ г. Малгобек» от 11.09.2020 г. №165 (далее – Положение о комиссии), следующие изменения: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Изложить подпункт «а» пункта 3 Положения о комиссии по соблюдению требований к служебному поведению муниципальных служащих администрации МО «Городской округ г. Малгобек» и урегулированию конфликта интересов» в новой редакции: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а) в обеспечении соблюдения муниципальными служащими администрации МО «Городской округ г. Малгобек»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». 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Дополнить пункт 16 Положения о комиссии подпунктом «е» следующего содержания: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урегулированию конфликта интересов.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Пункт 20 Положения о комиссии читать в следующей редакции: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Уведомления, указанные в подпункте «б» пункта 16 Положения о комиссии и подпункте «е» пункта 16 настоящего постановления, рассматриваются отделом общей и кадровой работы администрации МО «Городской округ г. Малгобек», который осуществляет подготовку мотивированного заключения по результатам рассмотрения уведомлений».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Пункт 21 Положения о комиссии читать в следующей редакции: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При подготовке мотивированного заключения по результатам рассмотрения обращения, указанного в абзаце втором подпункта «б» пункта 16 или уведомлений, указанных в абзаце пятом подпункта «б» и подпункте «д» пункта 16 Положения о комиссии, подпункте «е» пункта 16 настоящего постановления, должностные лица отдела общей и кадровой работы имеют право проводить собеседование с муниципальным служащим, представившим обращение или уведомление, получать от них письменные пояснения, а Глава МО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.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Пункт 21 Положения о комиссии читать в следующей редакции: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В соответствии с Указом Президента РФ от 1 июля 2010 г. № 821</w:t>
        <w:br/>
        <w:t>"О комиссиях по соблюдению требований к служебному поведению федеральных государственных служащих и урегулированию конфликта интересов" мотивированные заключения, предусмотренные пунктами 17, 19 Положения о комиссии и пунктом 20 настоящего постановления должны содержать: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информацию, изложенную в обращениях и уведомлениях, указанных в абзацах втором и четвёртом подпункта «б» и подпункте «д» пункта 16 Положения о комиссии, подпункте «е» пункта 16 настоящего постановления;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четвёртом подпункта «б» и подпункте «д» пункта 16 Положения о комиссии, подпункте «е» пункта 16 настоящего постановления, а также рекомендации для принятия одного из решений в соответствии с пунктами 32, 36, 38 Положения о комиссии или иного решения и пунктом 36.1. настоящего постановления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Дополнить пунктом 36.1. следующего содержания: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36.1. По итогам рассмотрения вопроса, указанного в подпункте «е» пункта 16 настоящего постановления, Комиссия принимает одно из следующих решений: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 -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;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 -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Пункт 37 Положения о комиссии читать в следующей редакции: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По итогам рассмотрения вопросов, указанных в подпунктах «а», «б», «г», и «д» пункта 16 Положения о комиссии, подпункте «е» пункта 16 настоящего постановления, при наличии к тому оснований, Комиссия может принять иное решение, чем это предусмотрено пунктами 30-36, 38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оложения о комиссии и подпунктом «е» пункта 16 настоящего постановл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 на сайте администрации МО «Городской округ г. Малгобек» в разделе «Противодействие коррупции».</w:t>
      </w:r>
    </w:p>
    <w:p>
      <w:pPr>
        <w:pStyle w:val="Normal"/>
        <w:tabs>
          <w:tab w:val="clear" w:pos="708"/>
          <w:tab w:val="center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«Городской округ г. Малгобек», выполняющего функции по координации работы по профилактике коррупционных и иных правонаруш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</w:t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 xml:space="preserve">«Городской округ г. Малгобек»                                                    М. И. Галае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14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Quant Antiqua;Courier New" w:hAnsi="Quant Antiqua;Courier New" w:cs="Quant Antiqua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-6"/>
      <w:sz w:val="27"/>
      <w:szCs w:val="27"/>
      <w:shd w:fill="FFFFFF" w:val="clear"/>
    </w:rPr>
  </w:style>
  <w:style w:type="character" w:styleId="2">
    <w:name w:val="Заголовок №2_"/>
    <w:qFormat/>
    <w:rPr>
      <w:spacing w:val="-2"/>
      <w:sz w:val="26"/>
      <w:szCs w:val="26"/>
      <w:shd w:fill="FFFFFF" w:val="clear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spacing w:val="67"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222222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62" w:before="300" w:after="0"/>
      <w:jc w:val="right"/>
    </w:pPr>
    <w:rPr>
      <w:spacing w:val="-6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446" w:before="1380" w:after="600"/>
      <w:jc w:val="center"/>
      <w:outlineLvl w:val="1"/>
    </w:pPr>
    <w:rPr>
      <w:spacing w:val="-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7:00Z</dcterms:created>
  <dc:creator>User</dc:creator>
  <dc:description/>
  <cp:keywords/>
  <dc:language>en-US</dc:language>
  <cp:lastModifiedBy>User</cp:lastModifiedBy>
  <cp:lastPrinted>2024-05-28T16:10:00Z</cp:lastPrinted>
  <dcterms:modified xsi:type="dcterms:W3CDTF">2024-05-28T13:01:00Z</dcterms:modified>
  <cp:revision>9</cp:revision>
  <dc:subject/>
  <dc:title>                                                        </dc:title>
</cp:coreProperties>
</file>