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«ГОРОДСКОЙ ОКРУГ г. МАЛГОБЕК»</w:t>
        <w:br/>
        <w:t>«МА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БИКА 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6"/>
          <w:szCs w:val="26"/>
        </w:rPr>
      </w:pPr>
      <w:r>
        <w:rPr>
          <w:rFonts w:cs="Academy;Times New Roman" w:ascii="Academy;Times New Roman" w:hAnsi="Academy;Times New Roman"/>
          <w:b/>
          <w:bCs/>
          <w:sz w:val="26"/>
          <w:szCs w:val="26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,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от  </w:t>
      </w:r>
      <w:r>
        <w:rPr>
          <w:rFonts w:cs="Garamond" w:ascii="Garamond" w:hAnsi="Garamond"/>
          <w:b/>
          <w:sz w:val="20"/>
          <w:szCs w:val="20"/>
          <w:u w:val="single"/>
        </w:rPr>
        <w:t>__17.04.</w:t>
      </w:r>
      <w:r>
        <w:rPr>
          <w:rFonts w:cs="Garamond" w:ascii="Garamond" w:hAnsi="Garamond"/>
          <w:b/>
          <w:sz w:val="20"/>
          <w:szCs w:val="20"/>
        </w:rPr>
        <w:t>___ 2024 г.  №   __</w:t>
      </w:r>
      <w:r>
        <w:rPr>
          <w:rFonts w:cs="Garamond" w:ascii="Garamond" w:hAnsi="Garamond"/>
          <w:b/>
          <w:sz w:val="20"/>
          <w:szCs w:val="20"/>
          <w:u w:val="single"/>
        </w:rPr>
        <w:t>115</w:t>
      </w:r>
      <w:r>
        <w:rPr>
          <w:rFonts w:cs="Garamond" w:ascii="Garamond" w:hAnsi="Garamond"/>
          <w:b/>
          <w:sz w:val="20"/>
          <w:szCs w:val="20"/>
        </w:rPr>
        <w:t>__</w:t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на №______  от__________ 2024 г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center"/>
        <w:rPr>
          <w:i/>
          <w:i/>
          <w:iCs/>
          <w:sz w:val="36"/>
          <w:szCs w:val="36"/>
        </w:rPr>
      </w:pPr>
      <w:r>
        <w:rPr>
          <w:b/>
          <w:sz w:val="26"/>
          <w:szCs w:val="26"/>
        </w:rPr>
        <w:t xml:space="preserve">Об утверждении перечня должностей руководителей муниципальных (бюджетных) учреждений, при назначении на которые граждане </w:t>
      </w:r>
      <w:r>
        <w:rPr>
          <w:b/>
          <w:bCs/>
          <w:sz w:val="26"/>
          <w:szCs w:val="26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6"/>
          <w:szCs w:val="26"/>
        </w:rPr>
        <w:t>и при замещении которых руководители муниципальных (бюджетных) учреждений обязаны пред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, несовершеннолетних детей.</w:t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реализации </w:t>
      </w:r>
      <w:hyperlink r:id="rId4">
        <w:r>
          <w:rPr>
            <w:rStyle w:val="InternetLink"/>
            <w:sz w:val="26"/>
            <w:szCs w:val="26"/>
          </w:rPr>
          <w:t>части 4 статьи 275 Трудового кодекса Российской Федерации</w:t>
        </w:r>
      </w:hyperlink>
      <w:r>
        <w:rPr>
          <w:sz w:val="26"/>
          <w:szCs w:val="26"/>
        </w:rPr>
        <w:t xml:space="preserve">, в соответствии с частью 1 статьи 8 </w:t>
      </w:r>
      <w:hyperlink r:id="rId5">
        <w:r>
          <w:rPr>
            <w:rStyle w:val="InternetLink"/>
            <w:sz w:val="26"/>
            <w:szCs w:val="26"/>
          </w:rPr>
          <w:t>Федерального закона №273-ФЗ «О противодействии коррупции»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Указом Главы Республики Ингушетия от 1 июня 2015 г. № 105 «О внесении изменений в Указ Главы Республики Ингушетия от 20 сентября 2013 г. № 187 «О мерах по реализации Указа Президента Российской Федерации от 8 июля 2013 г. № 613 «Вопросы противодействия коррупции»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еречень должностей руководителей муниципальных (бюджетных) учреждений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руководители муниципальных (бюджетных) учреждений обязаны представлять сведения о доходах, расходах, об имуществе и обязательствах имущественного характера, а также о доходах, расходах, об имуществе   и обязательствах имущественного характера  своих супруги (супруга),  несовершеннолетних детей.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становить, что вышеуказанный перечень должностей влечет за собой размещение данных сведений на официальном сайте администрации МО «Городской округ г. Малгобек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тделу общей и кадровой работы ознакомить руководителей муниципальных (бюджетных) учреждений с настоящим постановлением.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Считать утратившими силу постановления: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№150 от 31.08.2020 г. «Об утверждении перечня должностей руководителей подведомственных муниципальных учреждений, при назначении на которые граждане и при замещении которых руководители обязаны представлять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, несовершеннолетних детей, а также должностей, замещение которых влечет за собой размещение данных сведений на официальном сайте администрации МО «Городской округ г. Малгобек»;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/>
      </w:pPr>
      <w:r>
        <w:rPr>
          <w:sz w:val="26"/>
          <w:szCs w:val="26"/>
        </w:rPr>
        <w:t>- №42 от 12.02.2001 г. №42 «О внесении дополнения в приложение к постановлению администрации МО «Городской округ г. Малгобек» от 31.08.2020г. №150»;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№218 от 09.09.2021 г. О внесении изменений в постановление №150 от 31.08.2020 г. «Об утверждении перечня должностей руководителей подведомственных муниципальных учреждений, при назначении на которые граждане и при замещении которых руководители обязаны представлять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упруга), несовершеннолетних детей, а также должностей, замещение которых влечёт за собой размещение данных сведений на официальном сайте администрации МО «Городской округ г. Малгобек»;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№394 от 29.12.2022 г. «О внесении дополнения в приложение к постановлению администрации МО «Городской округ г. Малгобек» от 31.08.2020 г. №150».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«Городской округ г. Малгобек», выполняющего функции по координации работы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М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Городской округ г. Малгобек»                                                    М. И. Галае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Городской округ г. Малгобек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от « </w:t>
      </w:r>
      <w:r>
        <w:rPr>
          <w:b/>
          <w:u w:val="single"/>
        </w:rPr>
        <w:t xml:space="preserve">_17 </w:t>
      </w:r>
      <w:r>
        <w:rPr>
          <w:b/>
        </w:rPr>
        <w:t xml:space="preserve">» </w:t>
      </w:r>
      <w:r>
        <w:rPr>
          <w:b/>
          <w:u w:val="single"/>
        </w:rPr>
        <w:t>__04___</w:t>
      </w:r>
      <w:r>
        <w:rPr>
          <w:b/>
        </w:rPr>
        <w:t xml:space="preserve">2024 г.  № </w:t>
      </w:r>
      <w:r>
        <w:rPr>
          <w:b/>
          <w:u w:val="single"/>
        </w:rPr>
        <w:t>__115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center"/>
        <w:rPr/>
      </w:pPr>
      <w:r>
        <w:rPr>
          <w:b/>
          <w:sz w:val="26"/>
          <w:szCs w:val="26"/>
        </w:rPr>
        <w:t xml:space="preserve">Об утверждении перечня должностей 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jc w:val="center"/>
        <w:rPr>
          <w:i/>
          <w:i/>
          <w:iCs/>
          <w:sz w:val="36"/>
          <w:szCs w:val="36"/>
        </w:rPr>
      </w:pPr>
      <w:r>
        <w:rPr>
          <w:b/>
          <w:sz w:val="26"/>
          <w:szCs w:val="26"/>
        </w:rPr>
        <w:t xml:space="preserve">руководителей муниципальных (бюджетных) учреждений, при назначении на которые граждане </w:t>
      </w:r>
      <w:r>
        <w:rPr>
          <w:b/>
          <w:bCs/>
          <w:sz w:val="26"/>
          <w:szCs w:val="26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6"/>
          <w:szCs w:val="26"/>
        </w:rPr>
        <w:t>и при замещении которых руководители муниципальных (бюджетных) учреждений обязаны пред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, несовершеннолетних детей.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1.Директор МКУ «Парк культуры и отдыха им. Серго» г. Малгобек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Директор МКУ «Стадион им. Серго» г. Малгобек 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3.Директор МКУ «Городской Дворец культуры г. Малгобек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4.Директор МКУ ДО «Центр детского технического творчества г. Малгобек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5.Директор МКУ ДО «ЦТД и Ю МО "Городской округ г. Малгобек"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6.Директор МКУ ДО «СШ им. Иссы Тумгоева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7.Директор МКУ ДО «СШ «Денал» г. Малгобек»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/>
      </w:pPr>
      <w:r>
        <w:rPr>
          <w:sz w:val="26"/>
          <w:szCs w:val="26"/>
        </w:rPr>
        <w:t xml:space="preserve">8.Директор МКУ «Музей боевой и трудовой славы им. Б. А. Чербижева» 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г. Малгобек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9.Главный редактор МБУ «Редакция газеты «Вести Малгобека» г. Малгобек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</w:tabs>
        <w:rPr>
          <w:sz w:val="26"/>
          <w:szCs w:val="26"/>
        </w:rPr>
      </w:pPr>
      <w:r>
        <w:rPr>
          <w:sz w:val="26"/>
          <w:szCs w:val="26"/>
        </w:rPr>
        <w:t>10.Директор МКУ «Благоустройство г. Малгобек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1.Директор МКУ ДО «Спортивная школа «Роснефть» им. Гатагажева Магомеда»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Quant Antiqua;Courier New" w:hAnsi="Quant Antiqua;Courier New" w:cs="Quant Antiqua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6"/>
      <w:sz w:val="27"/>
      <w:szCs w:val="27"/>
      <w:shd w:fill="FFFFFF" w:val="clear"/>
    </w:rPr>
  </w:style>
  <w:style w:type="character" w:styleId="2">
    <w:name w:val="Заголовок №2_"/>
    <w:qFormat/>
    <w:rPr>
      <w:spacing w:val="-2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67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22222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spacing w:val="-6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446" w:before="1380" w:after="600"/>
      <w:jc w:val="center"/>
      <w:outlineLvl w:val="1"/>
    </w:pPr>
    <w:rPr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www.kremlin.ru/acts/bank/17706" TargetMode="External"/><Relationship Id="rId5" Type="http://schemas.openxmlformats.org/officeDocument/2006/relationships/hyperlink" Target="http://www.kremlin.ru/acts/bank/28623" TargetMode="External"/><Relationship Id="rId6" Type="http://schemas.openxmlformats.org/officeDocument/2006/relationships/hyperlink" Target="https://ingushetia.ru/corruption/ukazri1 (1)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07:00Z</dcterms:created>
  <dc:creator>User</dc:creator>
  <dc:description/>
  <cp:keywords/>
  <dc:language>en-US</dc:language>
  <cp:lastModifiedBy>Малгобек</cp:lastModifiedBy>
  <cp:lastPrinted>2024-04-05T15:33:00Z</cp:lastPrinted>
  <dcterms:modified xsi:type="dcterms:W3CDTF">2025-01-30T09:08:00Z</dcterms:modified>
  <cp:revision>20</cp:revision>
  <dc:subject/>
  <dc:title>                                                        </dc:title>
</cp:coreProperties>
</file>