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ГОРОДСКОЙ ОКРУГ г. МАЛГОБЕК»</w:t>
        <w:br/>
        <w:t>«МА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БИКА 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6"/>
          <w:szCs w:val="26"/>
        </w:rPr>
      </w:pPr>
      <w:r>
        <w:rPr>
          <w:rFonts w:cs="Academy;Times New Roman" w:ascii="Academy;Times New Roman" w:hAnsi="Academy;Times New Roman"/>
          <w:b/>
          <w:bCs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,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</w:t>
      </w:r>
      <w:r>
        <w:rPr>
          <w:b/>
          <w:sz w:val="20"/>
          <w:szCs w:val="20"/>
          <w:u w:val="single"/>
        </w:rPr>
        <w:t>27. 11._</w:t>
      </w:r>
      <w:r>
        <w:rPr>
          <w:b/>
          <w:sz w:val="20"/>
          <w:szCs w:val="20"/>
        </w:rPr>
        <w:t xml:space="preserve">___ 2023 г.  № </w:t>
      </w:r>
      <w:r>
        <w:rPr>
          <w:b/>
          <w:sz w:val="20"/>
          <w:szCs w:val="20"/>
          <w:u w:val="single"/>
        </w:rPr>
        <w:t>418</w:t>
      </w:r>
      <w:r>
        <w:rPr>
          <w:b/>
          <w:sz w:val="20"/>
          <w:szCs w:val="20"/>
        </w:rPr>
        <w:t>__</w:t>
      </w:r>
    </w:p>
    <w:p>
      <w:pPr>
        <w:pStyle w:val="Normal"/>
        <w:spacing w:lineRule="auto" w:line="360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№________ от___________ 2023 г. </w:t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еречня должностей муниципальной службы</w:t>
      </w:r>
    </w:p>
    <w:p>
      <w:pPr>
        <w:pStyle w:val="Normal"/>
        <w:ind w:left="-426" w:right="283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дминистрации МО «Городской округ г. Малгобек», при назначении на которые граждане и при замещении которых муниципальные служащие</w:t>
      </w:r>
    </w:p>
    <w:p>
      <w:pPr>
        <w:pStyle w:val="Normal"/>
        <w:ind w:left="-567" w:right="283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</w:t>
      </w:r>
    </w:p>
    <w:p>
      <w:pPr>
        <w:pStyle w:val="Normal"/>
        <w:ind w:left="-567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есовершеннолетних детей </w:t>
      </w:r>
    </w:p>
    <w:p>
      <w:pPr>
        <w:pStyle w:val="Normal"/>
        <w:ind w:left="-567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426" w:right="28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соответствии со статьями 8, 12 Федерального закона от 25.12.2008 №273-ФЗ «О противодействии коррупции», ст. 15 Федерального закона от 02 марта 2007 №25 «О муниципальной службе в Российской Федерации», ст. 2 Федерального закона от 03.12.2012 №230-ФЗ «О контроле за соответствием расходов лиц, замещающих государственные должности, и иных лиц их доходам», во исполнение Указа Президента Республики Ингушетия №218 от 21 октября 2009 года «Об утверждении перечня должностей государственной гражданской службы Республики Ингушетия, при назначении на которые граждане и при замещении  которых государственные гражданские служащие Республики  Ингушет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 также с целью актуализации вышеуказанного Перечня: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. Утвердить Перечень должностей муниципальной службы администрации МО «Городской округ г. Малгобек», замещение которых связано с коррупционными рисками (далее – Перечень), согласно приложения.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2. Установить, что граждане, претендующие на замещение должностей муниципальной службы, включенных в Перечень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-426" w:right="28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3.Установ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анным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ставляют муниципальные служащие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-426" w:right="283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Установить, что муниципальный служащий, замещавший должность, включённую в прилагаемый Перечень</w:t>
      </w:r>
      <w:r>
        <w:rPr>
          <w:rFonts w:eastAsia="Calibri"/>
          <w:b/>
          <w:sz w:val="26"/>
          <w:szCs w:val="26"/>
          <w:lang w:eastAsia="en-US"/>
        </w:rPr>
        <w:t xml:space="preserve">: </w:t>
      </w:r>
    </w:p>
    <w:p>
      <w:pPr>
        <w:pStyle w:val="Normal"/>
        <w:ind w:left="-426" w:right="28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в течение двух лет после увольнения с которой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МО «Городской округ г. Малгобек» и урегулированию конфликта интересов, согласно приложению;</w:t>
      </w:r>
    </w:p>
    <w:p>
      <w:pPr>
        <w:pStyle w:val="Normal"/>
        <w:ind w:left="-426" w:right="283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в течение двух лет после увольнения с муниципальной службы обязан при заключении трудовых договоров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5.Отделу общей и кадровой работы ознакомить с настоящим постановлением муниципальных служащих, замещающих должности муниципальной службы, включенные в вышеуказанный Перечень.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6.Считать утратившим силу постановление «Об утверждении Перечня должностей муниципальной службы администрации МО «Городской округ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 Малгобек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№343 от 25.11.2022 г.</w:t>
      </w:r>
    </w:p>
    <w:p>
      <w:pPr>
        <w:pStyle w:val="Normal"/>
        <w:spacing w:lineRule="auto" w:line="360"/>
        <w:ind w:left="-426"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426"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426" w:right="28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О</w:t>
      </w:r>
    </w:p>
    <w:p>
      <w:pPr>
        <w:pStyle w:val="Normal"/>
        <w:ind w:left="-426" w:right="283" w:hanging="0"/>
        <w:rPr/>
      </w:pPr>
      <w:r>
        <w:rPr>
          <w:rFonts w:eastAsia="Calibri"/>
          <w:b/>
          <w:sz w:val="26"/>
          <w:szCs w:val="26"/>
          <w:lang w:eastAsia="en-US"/>
        </w:rPr>
        <w:t>«Городской округ г. Малгобек»                                                          М. И. Галаев</w:t>
      </w:r>
    </w:p>
    <w:p>
      <w:pPr>
        <w:pStyle w:val="Normal"/>
        <w:spacing w:lineRule="auto" w:line="360"/>
        <w:ind w:right="28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2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426" w:right="2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</w:t>
      </w:r>
    </w:p>
    <w:p>
      <w:pPr>
        <w:pStyle w:val="Normal"/>
        <w:ind w:left="-426" w:right="2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постановлению администрации</w:t>
      </w:r>
    </w:p>
    <w:p>
      <w:pPr>
        <w:pStyle w:val="Normal"/>
        <w:ind w:left="-426" w:right="2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 «Городской округ г. Малгобек»</w:t>
      </w:r>
    </w:p>
    <w:p>
      <w:pPr>
        <w:pStyle w:val="Normal"/>
        <w:ind w:left="-426" w:right="283" w:hanging="0"/>
        <w:jc w:val="right"/>
        <w:rPr/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418</w:t>
      </w:r>
      <w:r>
        <w:rPr>
          <w:rFonts w:eastAsia="Calibri"/>
          <w:b/>
          <w:lang w:eastAsia="en-US"/>
        </w:rPr>
        <w:t xml:space="preserve"> от «</w:t>
      </w:r>
      <w:r>
        <w:rPr>
          <w:rFonts w:eastAsia="Calibri"/>
          <w:b/>
          <w:u w:val="single"/>
          <w:lang w:eastAsia="en-US"/>
        </w:rPr>
        <w:t>27</w:t>
      </w:r>
      <w:r>
        <w:rPr>
          <w:rFonts w:eastAsia="Calibri"/>
          <w:b/>
          <w:lang w:eastAsia="en-US"/>
        </w:rPr>
        <w:t xml:space="preserve">». </w:t>
      </w:r>
      <w:r>
        <w:rPr>
          <w:rFonts w:eastAsia="Calibri"/>
          <w:b/>
          <w:u w:val="single"/>
          <w:lang w:eastAsia="en-US"/>
        </w:rPr>
        <w:t>11. 2023</w:t>
      </w:r>
      <w:r>
        <w:rPr>
          <w:rFonts w:eastAsia="Calibri"/>
          <w:b/>
          <w:lang w:eastAsia="en-US"/>
        </w:rPr>
        <w:t xml:space="preserve"> г.</w:t>
      </w:r>
    </w:p>
    <w:p>
      <w:pPr>
        <w:pStyle w:val="Normal"/>
        <w:ind w:left="-426" w:right="2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олжностей муниципальной службы администрации МО «Городской округ </w:t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. Малгобек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left="-426" w:right="28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Заместитель Главы МО «Городской округ г. Малгобек» (ЖКХ, дорожная деятельность, благоустройство, приватизация жилья, вопросы экономики, прогнозирования и инвестиционной политики, муниципальная политика в сфере градостроительства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Заместитель Главы МО «Городской округ г. Малгобек» (вопросы правового характера, контрактной службы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Заместитель Главы МО «Городской округ г. Малгобек» (вопросы социального характера, ГО, ЧС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Управделами администрации МО «Городской округ г. Малгобек»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Помощник Главы МО «Городской округ г. Малгобек»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Главный специалист отдела общей и кадровой работы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 Начальник отдела учета и отчетности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Начальник отдела правовой работы, похозяйственного учёта и архива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Ведущий специалист отдела правовой работы, похозяйственного учёта и архива (выдача справок и ведение похозяйственного учета города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. Ведущий специалист отдела правовой работы, похозяйственного учёта и архива (работа с архивными документами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. Начальник отдела социальной работы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2. Главный специалист отдела социальной работы (постановка на учёт на улучшение жилищных условий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Начальник отдела опеки, попечительства и по делам несовершеннолетних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4. Ведущий специалист отдела опеки, попечительства и по делам несовершеннолетних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5. Начальник отдела архитектуры и градостроительства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6. Главный специалист отдела архитектуры и градостроительства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. Начальник отдела производственных отраслей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.Главный специалист отдела производственных отраслей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Начальник отдела имущественных и земельных отношений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0. Главный специалист отдела имущественных и земельных отношений (организация и проведение аукционов (торгов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1. Главный специалист отдела имущественных и земельных отношений (подготовка договоров на оформление жилья)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2. Начальник отдела экономики, прогнозирования и инвестиций </w:t>
      </w:r>
    </w:p>
    <w:p>
      <w:pPr>
        <w:pStyle w:val="Normal"/>
        <w:ind w:left="-426"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3. Главный специалист отдела экономики, прогнозирования и инвестиций (проведение работы по контрактной системе в сфере закупок товаров, работ, услуг) - </w:t>
      </w:r>
    </w:p>
    <w:p>
      <w:pPr>
        <w:pStyle w:val="Normal"/>
        <w:ind w:left="-426" w:right="2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4. Начальник отдела по делам ГО, ЧС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Quant Antiqua;Courier New" w:hAnsi="Quant Antiqua;Courier New" w:cs="Quant Antiqua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5:00Z</dcterms:created>
  <dc:creator>User</dc:creator>
  <dc:description/>
  <cp:keywords/>
  <dc:language>en-US</dc:language>
  <cp:lastModifiedBy>User</cp:lastModifiedBy>
  <cp:lastPrinted>2024-05-16T16:04:00Z</cp:lastPrinted>
  <dcterms:modified xsi:type="dcterms:W3CDTF">2024-08-05T09:54:00Z</dcterms:modified>
  <cp:revision>7</cp:revision>
  <dc:subject/>
  <dc:title>                                                        </dc:title>
</cp:coreProperties>
</file>