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твержден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споряж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 «Городской округ город Малгобе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12.03.2025 г.  №40</w:t>
      </w:r>
    </w:p>
    <w:p>
      <w:pPr>
        <w:pStyle w:val="ConsNormal"/>
        <w:widowControl/>
        <w:numPr>
          <w:ilvl w:val="0"/>
          <w:numId w:val="0"/>
        </w:numPr>
        <w:spacing w:lineRule="auto" w:line="360"/>
        <w:ind w:right="0" w:hanging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spacing w:lineRule="auto" w:line="360"/>
        <w:ind w:right="0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spacing w:lineRule="auto" w:line="360"/>
        <w:ind w:right="0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spacing w:lineRule="auto" w:line="360"/>
        <w:ind w:right="0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spacing w:lineRule="auto" w:line="360"/>
        <w:ind w:right="0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РАТЕГИЧЕСКИЙ ПЛАН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ЦИАЛЬНО-ЭКОНОМИЧЕСКОГО РАЗВИТИЯ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ГОРОДСКОЙ ОКРУГ ГОРОД МАЛГОБЕК»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ПЕРИОД ДО 2030 ГОДА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"/>
        <w:widowControl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spacing w:lineRule="auto" w:line="360" w:before="0" w:after="0"/>
        <w:rPr/>
      </w:pPr>
      <w:r>
        <w:rPr/>
        <w:t xml:space="preserve">2025 </w:t>
      </w:r>
      <w:r>
        <w:rPr>
          <w:caps w:val="false"/>
          <w:smallCaps w:val="false"/>
        </w:rPr>
        <w:t>г</w:t>
      </w:r>
      <w:r>
        <w:rPr/>
        <w:t>.</w:t>
      </w:r>
      <w:r>
        <w:br w:type="page"/>
      </w:r>
    </w:p>
    <w:p>
      <w:pPr>
        <w:pStyle w:val="Style19"/>
        <w:spacing w:lineRule="auto" w:line="360" w:before="0" w:after="0"/>
        <w:rPr/>
      </w:pPr>
      <w:r>
        <w:rPr/>
        <w:t>Содержание</w:t>
      </w:r>
    </w:p>
    <w:p>
      <w:pPr>
        <w:pStyle w:val="Contents1"/>
        <w:spacing w:lineRule="auto" w:line="360" w:before="0" w:after="0"/>
        <w:jc w:val="both"/>
        <w:rPr/>
      </w:pPr>
      <w:r>
        <w:rPr>
          <w:sz w:val="24"/>
          <w:szCs w:val="24"/>
        </w:rPr>
        <w:t>ВВЕДЕНИЕ…………………………………………………………...........................................3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СОЦИАЛЬНО-ЭКОНОМИЧЕСКОЕ И ГЕОГРАФИЧЕСКОЕ ПОЛОЖЕНИЕ ГОРОДА МАЛГОБЕК……………………………………………………..5</w:t>
      </w:r>
    </w:p>
    <w:p>
      <w:pPr>
        <w:pStyle w:val="Style19"/>
        <w:spacing w:lineRule="auto" w:line="360" w:before="0" w:after="0"/>
        <w:jc w:val="both"/>
        <w:rPr/>
      </w:pPr>
      <w:r>
        <w:rPr/>
        <w:t>Раздел 2. СТРАТЕГИЧЕСКИЙ АНАЛИЗ РАЗВИТИЯ города малгобек……27</w:t>
      </w:r>
    </w:p>
    <w:p>
      <w:pPr>
        <w:pStyle w:val="Style19"/>
        <w:spacing w:lineRule="auto" w:line="360" w:before="0" w:after="0"/>
        <w:jc w:val="both"/>
        <w:rPr/>
      </w:pPr>
      <w:r>
        <w:rPr/>
        <w:t>РАЗДЕЛ 3. СТРАТЕГИЧЕСКОЕ ВИДЕНИЕ г. малгобек………………………….52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4. СТРАТЕГИЧЕСКИЕ ЦЕЛИ И ЗАДАЧИ РАЗВИТИЯ ГОРОДА МАЛГОБЕК……………………………………………………………………………………57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5. МОНИТОРИНГ РЕАЛИЗАЦИИ СТРАТЕГИЧЕСКОГО ПЛАНА………64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. ЭТАПЫ ПОДГОТОВКИ И РЕАЛИЗАЦИИ СТРАТЕГИЧЕСКОГО ПЛАНА…………………………………………………………………………………………68</w:t>
      </w:r>
    </w:p>
    <w:p>
      <w:pPr>
        <w:pStyle w:val="TextBody"/>
        <w:widowControl w:val="false"/>
        <w:suppressAutoHyphens w:val="true"/>
        <w:spacing w:lineRule="auto" w:line="360" w:before="0" w:after="0"/>
        <w:jc w:val="both"/>
        <w:rPr>
          <w:rStyle w:val="Style7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7"/>
          <w:rFonts w:cs="Times New Roman" w:ascii="Times New Roman" w:hAnsi="Times New Roman"/>
          <w:b/>
          <w:bCs/>
          <w:iCs/>
          <w:color w:val="000000"/>
        </w:rPr>
        <w:t>РАЗДЕЛ 7. ЦЕЛЕВЫЕ ИНДИКАТОРЫ И ПОКАЗАТЕЛИ</w:t>
      </w:r>
      <w:r>
        <w:rPr>
          <w:b/>
          <w:bCs/>
        </w:rPr>
        <w:t xml:space="preserve"> </w:t>
      </w:r>
      <w:r>
        <w:rPr>
          <w:rStyle w:val="Style7"/>
          <w:rFonts w:cs="Times New Roman" w:ascii="Times New Roman" w:hAnsi="Times New Roman"/>
          <w:b/>
          <w:bCs/>
          <w:color w:val="000000"/>
        </w:rPr>
        <w:t>ЗАДАЧ НА ПЕРИОД ДО 2030 ГОДА……………………………………………………………………………………..69</w:t>
      </w:r>
    </w:p>
    <w:p>
      <w:pPr>
        <w:pStyle w:val="Normal"/>
        <w:spacing w:before="0" w:after="0"/>
        <w:rPr>
          <w:rStyle w:val="Style7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</w:r>
    </w:p>
    <w:p>
      <w:pPr>
        <w:pStyle w:val="Contents1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/>
          <w:spacing w:val="-4"/>
          <w:sz w:val="28"/>
        </w:rPr>
      </w:r>
    </w:p>
    <w:p>
      <w:pPr>
        <w:pStyle w:val="Contents1"/>
        <w:jc w:val="both"/>
        <w:rPr/>
      </w:pPr>
      <w:r>
        <w:rPr/>
      </w:r>
    </w:p>
    <w:p>
      <w:pPr>
        <w:pStyle w:val="Contents1"/>
        <w:jc w:val="both"/>
        <w:rPr/>
      </w:pPr>
      <w:r>
        <w:rPr/>
      </w:r>
    </w:p>
    <w:p>
      <w:pPr>
        <w:pStyle w:val="Contents1"/>
        <w:jc w:val="both"/>
        <w:rPr/>
      </w:pPr>
      <w:r>
        <w:rPr/>
      </w:r>
    </w:p>
    <w:p>
      <w:pPr>
        <w:pStyle w:val="Contents1"/>
        <w:jc w:val="both"/>
        <w:rPr/>
      </w:pPr>
      <w:r>
        <w:rPr/>
      </w:r>
    </w:p>
    <w:p>
      <w:pPr>
        <w:pStyle w:val="Contents1"/>
        <w:jc w:val="both"/>
        <w:rPr/>
      </w:pPr>
      <w:r>
        <w:rPr/>
      </w:r>
    </w:p>
    <w:p>
      <w:pPr>
        <w:pStyle w:val="Contents1"/>
        <w:jc w:val="both"/>
        <w:rPr/>
      </w:pPr>
      <w:r>
        <w:rPr/>
      </w:r>
    </w:p>
    <w:p>
      <w:pPr>
        <w:pStyle w:val="Contents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jc w:val="both"/>
        <w:rPr>
          <w:rFonts w:ascii="Verdana" w:hAnsi="Verdana" w:cs="Verdana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Verdana" w:ascii="Verdana" w:hAnsi="Verdana"/>
          <w:b w:val="false"/>
          <w:caps w:val="false"/>
          <w:smallCaps w:val="false"/>
          <w:sz w:val="24"/>
          <w:szCs w:val="24"/>
        </w:rPr>
      </w:r>
    </w:p>
    <w:p>
      <w:pPr>
        <w:pStyle w:val="Contents1"/>
        <w:jc w:val="both"/>
        <w:rPr/>
      </w:pPr>
      <w:r>
        <w:rPr/>
        <w:t xml:space="preserve">         </w:t>
      </w:r>
    </w:p>
    <w:p>
      <w:pPr>
        <w:pStyle w:val="Contents1"/>
        <w:jc w:val="both"/>
        <w:rPr>
          <w:sz w:val="26"/>
          <w:szCs w:val="26"/>
        </w:rPr>
      </w:pPr>
      <w:r>
        <w:rPr>
          <w:sz w:val="26"/>
          <w:szCs w:val="26"/>
        </w:rPr>
        <w:t>Введение</w:t>
      </w:r>
    </w:p>
    <w:p>
      <w:pPr>
        <w:pStyle w:val="Style15"/>
        <w:rPr/>
      </w:pPr>
      <w:r>
        <w:rPr/>
        <w:t>Экономическая система может считаться эффективной только тогда, когда она способна в конкретных обстоятельствах обеспечить достижение базовых целей общества: высокого уровня и качества жизни населения, устойчивой динамики их развития.</w:t>
      </w:r>
    </w:p>
    <w:p>
      <w:pPr>
        <w:pStyle w:val="Style15"/>
        <w:rPr/>
      </w:pPr>
      <w:r>
        <w:rPr/>
        <w:t>Экономика не является полностью саморегулирующей системой, она нуждается в целенаправленных регулирующих воздействиях, отсюда необходимость стратегического планирования.</w:t>
      </w:r>
    </w:p>
    <w:p>
      <w:pPr>
        <w:pStyle w:val="Style15"/>
        <w:rPr/>
      </w:pPr>
      <w:r>
        <w:rPr/>
        <w:t>Социальные и экономические проблемы носят системный, глубинный характер и, к сожалению, не имеет быстрых и легких решений. Проблемы жилищного строительства, жилищно-коммунального хозяйства, образования, здравоохранения, общественного транспорта, оказывается, невозможно решить ни в рамках отраслевого подхода, ни в рамках годового бюджетного планирования. Очевидно, здесь необходимы другие управленческие инструменты, поддерживающие комплексный подход, увеличенные временные интервалы, множественность субъектов действий и источников ресурсов.</w:t>
      </w:r>
    </w:p>
    <w:p>
      <w:pPr>
        <w:pStyle w:val="Style15"/>
        <w:rPr/>
      </w:pPr>
      <w:r>
        <w:rPr/>
        <w:t xml:space="preserve">Однако, стратегический план это не только механизм решения внутренних проблем города. В процессе глобализации сложившиеся ранее балансы интересов нарушаются, разворачивается конкуренция за обладание собственностью, капиталом, трудовыми ресурсами. </w:t>
      </w:r>
    </w:p>
    <w:p>
      <w:pPr>
        <w:pStyle w:val="Style15"/>
        <w:rPr/>
      </w:pPr>
      <w:r>
        <w:rPr/>
        <w:t xml:space="preserve">Полезность стратегического планирования заключается именно в повышении конкурентоспособности города. </w:t>
      </w:r>
    </w:p>
    <w:p>
      <w:pPr>
        <w:pStyle w:val="Style15"/>
        <w:rPr/>
      </w:pPr>
      <w:r>
        <w:rPr/>
        <w:t>Поэтому стратегическая цель должна отражать стремление города расширить свое участие в системе глобальных обменов и повысить стоимость своих активов, в первую очередь – человеческого капитала и среды жизни людей.</w:t>
      </w:r>
    </w:p>
    <w:p>
      <w:pPr>
        <w:pStyle w:val="Style15"/>
        <w:rPr/>
      </w:pPr>
      <w:r>
        <w:rPr/>
        <w:t xml:space="preserve">Стратегический план социально-экономического развития г. Малгобек Республики Ингушетия на период до 2030 года представляет собой документ, основывающийся на перспективном целеполагании, нацеленный на достижение лучшего экономического и социального положения города. Он содержит основные ориентиры для бизнеса, потенциальных инвесторов, властей и населения при принятии оперативных решений с учетом видения перспективы. </w:t>
      </w:r>
    </w:p>
    <w:p>
      <w:pPr>
        <w:pStyle w:val="Style15"/>
        <w:rPr/>
      </w:pPr>
      <w:r>
        <w:rPr/>
        <w:t xml:space="preserve">Стратегический план главным образом определяет развитие наиболее важных и приоритетных сфер. </w:t>
      </w:r>
    </w:p>
    <w:p>
      <w:pPr>
        <w:pStyle w:val="Style15"/>
        <w:rPr/>
      </w:pPr>
      <w:r>
        <w:rPr/>
        <w:t>Кроме того, процесс стратегического планирования оказывает положительное влияние на процесс укрепления взаимоотношений и способствует установлению обратных взаимосвязей между администрацией и общественностью, объединяет под эгидой общего направления всех участников процесса и способствует активизации общих усилий для достижения целей, поставленных планом стратегического развития.</w:t>
      </w:r>
    </w:p>
    <w:p>
      <w:pPr>
        <w:pStyle w:val="Style15"/>
        <w:rPr/>
      </w:pPr>
      <w:r>
        <w:rPr/>
        <w:t>Городская администрация посредством стратегического плана получает возможность регулярного и открытого взаимодействия с деловыми кругами и общественностью, что позволяет осуществлять свою координационную роль наилучшим образом и умело ориентировать действия властей в интересах социально важных направлениях.</w:t>
      </w:r>
    </w:p>
    <w:p>
      <w:pPr>
        <w:pStyle w:val="Style15"/>
        <w:rPr/>
      </w:pPr>
      <w:r>
        <w:rPr/>
        <w:t>Население и общественность получают возможность непосредственного участия в разработке стратегического плана в рамках системы профессионального и общественного обсуждения, открытого выражения мнения, посредством которого они могут полноценным образом влиять на выбор приоритетов развития, направлений развития и реализовывать свой гражданский потенциал.</w:t>
      </w:r>
    </w:p>
    <w:p>
      <w:pPr>
        <w:pStyle w:val="Style15"/>
        <w:rPr/>
      </w:pPr>
      <w:r>
        <w:rPr/>
        <w:t>Факторы, влияющие на развитие конкурентоспособности города это:</w:t>
      </w:r>
    </w:p>
    <w:p>
      <w:pPr>
        <w:pStyle w:val="Style15"/>
        <w:rPr/>
      </w:pPr>
      <w:r>
        <w:rPr/>
        <w:t>- историческая значимость и богатое культурное наследие;</w:t>
      </w:r>
    </w:p>
    <w:p>
      <w:pPr>
        <w:pStyle w:val="Style15"/>
        <w:rPr/>
      </w:pPr>
      <w:r>
        <w:rPr/>
        <w:t>- производственный потенциал;</w:t>
      </w:r>
    </w:p>
    <w:p>
      <w:pPr>
        <w:pStyle w:val="Style15"/>
        <w:rPr/>
      </w:pPr>
      <w:r>
        <w:rPr/>
        <w:t>-  кадровые резервы;</w:t>
      </w:r>
    </w:p>
    <w:p>
      <w:pPr>
        <w:pStyle w:val="Style15"/>
        <w:rPr/>
      </w:pPr>
      <w:r>
        <w:rPr/>
        <w:t>- большие возможности для интеграции малого и среднего бизнеса в значимые для развития отрасли горо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ЗДЕЛ 1.</w:t>
      </w:r>
    </w:p>
    <w:p>
      <w:pPr>
        <w:pStyle w:val="Style15"/>
        <w:rPr/>
      </w:pPr>
      <w:r>
        <w:rPr/>
        <w:t>СОЦИАЛЬНО-ЭКОНОМИЧЕСКОЕ И ГЕОГРАФИЧЕСКОЕ ПОЛОЖЕНИЕ ГОРОДА МАЛГОБЕ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1.1. Географическое положение и природные ресурс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Город Малгобек – нефтедобывающий и культурный центр нашей республики, входящий в его состав с ориентацией на создание благоприятной жизненной среды и высокого качества жизни населения город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дной из основных задач социально-экономического развития городского округа является сохранение положительной динамики в области демографии, сложившейся на территории города. За последние годы наблюдается тенденция постепенного снижения уровня смертности населения и увеличения рождаемости.                                               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МО «Городской округ г. Малгобек» расположены  объекты всех отраслей производственной и непроизводственной сферы экономики. Также в г. Малгобек расположен ОАО РН «Ингушнефть» дает свыше 80 % всего объема производимой промышленной продукции по городу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ромышленных бюджетообразующих предприятий в городе нет, и поэтому более 75 % бюджета города является дотационным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Около 30 % автомобильных дорог не имеет твердого покрытия, при  неблагоприятной погоде значительно ухудшается санитарное состояние города. В этой связи назрела  острая  необходимость  произвести капитальный ремонт  дорог с устройством  асфальтобетонного  покрытия.</w:t>
      </w:r>
    </w:p>
    <w:p>
      <w:pPr>
        <w:pStyle w:val="Normal"/>
        <w:spacing w:lineRule="auto" w:line="360"/>
        <w:ind w:firstLine="498"/>
        <w:rPr>
          <w:rFonts w:ascii="Times New Roman" w:hAnsi="Times New Roman" w:eastAsia="Calibri" w:cs="Times New Roman"/>
          <w:b/>
          <w:b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</w:rPr>
        <w:t>1.2. Историческая справка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Малгобек, расположенный в Предкавказье, в 30-е годы возник на южном склоне Терского хребта. В связи с оползневыми процессами в 50-ые годы XX века было начато строительство нового города нефтяников в Алханчуртской долине, расположенной между Терским и Сунженским хребтам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гобек является вторым по территории населённым пунктом Республики Ингушетии, здесь проживает около 40 тыс. человек.</w:t>
        <w:br/>
        <w:t xml:space="preserve">Малгобек основан в 1933 году в связи с открытием Малгобекского нефтяного месторождения. Первооткрывателем Малгобекского нефтяного месторождения по праву называют известного нефтяника, кавалера многих орденов и медалей Кабира Тайзетдиновича Тайзетдинова. 24 августа 1933 года из скважины № 13, которую разрабатывала бригада Тайзетдинова, ударил первый на Терском хребте нефтяной фонтан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 годы и началась трудовая история Малгобека.</w:t>
        <w:br/>
        <w:t>Город  Малгобек называют достижением первых Советских пятилеток. Со всего Советского Союза в Малгобек по призыву приехали специалисты: нефтяники, лучшие грозненские буровые бригады, инженеры, строители, рабочие. Вскоре на холмах Терского хребта поднялись жилые дома, школы, магазины, учреждения здравоохранения, образования и культуры, была построена узкоколейная железная дорога. Наряду с ними с каждым днём увеличивалось число буровых вышек и нефтяных качалок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1939 году поселку нефтяников Малгобеку был присвоен статус города. </w:t>
        <w:br/>
        <w:t>За каких-то 6-7 лет Малгобек стал крупнейшим промыслом республиканского масштаба. Здесь бурились скоростные скважины, росла добыча нефти. Малгобек занял ведущее место в нефтяной промышленности тогдашней ЧИАССР, стал символом всесоюзных рекордов по добыче нефти.</w:t>
      </w:r>
    </w:p>
    <w:p>
      <w:pPr>
        <w:pStyle w:val="Normal"/>
        <w:spacing w:lineRule="auto" w:line="240"/>
        <w:ind w:firstLine="49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розные годы Великой Отечественной войны нефтяники Малгобека работали с особым энтузиазмом. Нефтяники вместе с жителями Малгобека, прифронтовых сел Сагопши, Инарки, Пседах принимали активное участие в создании оборонительных сооружений в начале 1942 года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начала Великой Отечественной войны многие малгобекчане ушли на фронт защищать Родину, а оставшиеся жители – труженики тыла круглосуточно работали на нужды фронта, добывали нефть, очень нужную для обороны страны. Враг стремительно продвигался к Кавказу.  Летом 1942 года германские войска в ходе ожесточенных боев подошли к нефтяным районам Чечено-Ингушетии у города Малгобек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олее четырёх месяцев длились ожесточённые бои под Малгобеком. </w:t>
        <w:br/>
        <w:t xml:space="preserve">Исход Малгобекской оборонительной операции оказал очень серьезное влияние на результаты боевых действий на всем Закавказском фронте. В этой операции наши войска нанесли поражение первой танковой армии и сорвали план гитлеровского командования по захвату Грозненского и Бакинского нефтяных районов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января 1943 г. – освобождение г. Малгобек от немецко-фашистских войск. Эти дни навсегда вошли в историю города. С глубоким уважением вспоминают малгобекчане имена тех, кто сражался за наш город, за нефтяные промыслы. Бывшим защитникам Малгобека В.А.Этушу, В.И.Филиппову, М.В.Владимову, Л.Г.Цирульникову, П.В.Карпунину, П.С.Бецкому, М.Г.Зеленюк, И.М.Лапшову присвоено звание «Почётный гражданин г.Малгобек»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943 – 1950 гг. – восстановление разрушенного фашистами г. Малгобека, учреждений, организации, нефтяных скважин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50 - 1960 гг. – начато строительство нового г. Малгобек в Алханчуртской долине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69 г. – введен в строй Вознесеновский газоперерабатывающий завод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гобек – изначально город многонациональный. Здесь жили и трудились известные  нефтяники – Герои Социалистического труда Марина Яковлевна Паук, Федор Львович Колесников, Левшин Александр Иванович, Ахмед Бибердович Лологаев, известные нефтяники: Султан Плиев, Тебоев Суламбек, Николай Николаевич Бузулуцкий, Ахмед Албогачиев, Пётр Селивёрстов и другие.</w:t>
      </w:r>
    </w:p>
    <w:p>
      <w:pPr>
        <w:pStyle w:val="Normal"/>
        <w:spacing w:lineRule="auto" w:line="240"/>
        <w:ind w:firstLine="49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начала 80-х годов по настоящее время Малгобек интенсивно развивается и строится. В городе открыто ряд предприятий, функционируют новые объекты социально-культурного назначения. </w:t>
      </w:r>
    </w:p>
    <w:p>
      <w:pPr>
        <w:pStyle w:val="Normal"/>
        <w:spacing w:lineRule="auto" w:line="240"/>
        <w:ind w:firstLine="498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ей города Малгобек уделяется постоянное внимание развитию городского хозяйства. Благодаря этому вниманию город благоустраивается. </w:t>
        <w:br/>
        <w:t xml:space="preserve">        В городе Малгобек строятся современные торговые предприятия, открываются офисы частных предприятий, торговые павильоны. Набирает обороты малый и средний бизнес. В городе функционируют более 190 различных ООО и ОАО, где занято более 500 человек. На территории города задействованы более 200 малых предприятий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ей г. Малгобек разработаны основные направления социально-экономического развития города. Приоритетным направлением развития г. Малгобек является: образование, здравоохранение, благоустройство,  развитие промышленности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  мужество, стойкость и массовый героизм Указом Президента Российской Федерации 8 октября 2007 года городу Малгобек присвоено почетное звание «Город воинской славы». В связи с этим знаменательным событием 9 мая 2010 года состоялось торжественное открытие стелы в сквере Воинской славы города Малгобек. В канун празднования 65-летия Великой Победы в ВО войны (1945-2010 гг.), произведена реконструкция городского сквера.  29 памятников, стел и обелисков на братских могилах, памятные исторические места напоминают о героическом прошлом г. Малгобек. Среди них «Памятник – мемориал защитникам Малгобека» с захоронениями советских воинов  (800 чел.)  в городском парке им. Серго Орджоникидзе. Рядом расположен музей боевой и трудовой славы. 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ородском сквере «Воинской славы» находятся:    </w:t>
      </w:r>
    </w:p>
    <w:p>
      <w:pPr>
        <w:pStyle w:val="Normal"/>
        <w:spacing w:lineRule="auto" w:line="240" w:before="0" w:after="0"/>
        <w:ind w:firstLine="49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амятник с именами погибших малгобекчан в годы Великой Отечественной войны с вечным огнем; </w:t>
      </w:r>
    </w:p>
    <w:p>
      <w:pPr>
        <w:pStyle w:val="Normal"/>
        <w:spacing w:lineRule="auto" w:line="240" w:before="0" w:after="0"/>
        <w:ind w:firstLine="49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ела в честь присвоения Малгобеку почетного звания «Город воинской славы»;</w:t>
      </w:r>
    </w:p>
    <w:p>
      <w:pPr>
        <w:pStyle w:val="Normal"/>
        <w:spacing w:lineRule="auto" w:line="240" w:before="0" w:after="0"/>
        <w:ind w:firstLine="49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мориальная доска, посвященная героям России;</w:t>
      </w:r>
    </w:p>
    <w:p>
      <w:pPr>
        <w:pStyle w:val="Normal"/>
        <w:spacing w:lineRule="auto" w:line="240" w:before="0" w:after="0"/>
        <w:ind w:firstLine="49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мятный знак «Труженикам тыла  в годы Великой Отечественной войны (1941-1945гг.)»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ие улицы города носят имена героев – прославленных ветеранов Великой Отечественной войны – защитников Малгобе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.3. Общая характеристика город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стоящее время город Малгобек имеет статус городского округа в составе Республики Ингушетия, входящей в Северо - Кавказский  федеральный округ. 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 Малгобек расположен в Алханчуртской долине, на южном склоне терского хребта в 63 км. от столицы республики - Магас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тояние до столицы России - г. Москвы - 1991 км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имат умеренно континентальный, средняя температура в январе от -4 С до - 14 С, в июле от + 22 С до + 31 С. Количество осадков от 360 до 1140 мм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eastAsia="Calibri" w:cs="Times New Roman" w:ascii="Times New Roman" w:hAnsi="Times New Roman"/>
          <w:sz w:val="26"/>
          <w:szCs w:val="26"/>
        </w:rPr>
        <w:t xml:space="preserve">лощадь территории города составляет </w:t>
      </w:r>
      <w:r>
        <w:rPr>
          <w:rFonts w:cs="Times New Roman" w:ascii="Times New Roman" w:hAnsi="Times New Roman"/>
          <w:bCs/>
          <w:sz w:val="26"/>
          <w:szCs w:val="26"/>
        </w:rPr>
        <w:t>10 934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га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чва черноземная, песчаная, лугово-болотная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алгобек имеет определенное транзитное значение. Через город осуществляется автотранспортная связь с Кабардино-Балкарской Республикой и Ставропольским краем. Через территорию муниципального образования проходит магистральный газопровод Ставрополь - Тбилиси, нефтепровод Баку - Новороссийск, транзитные линии электропередачи 220 кВ.</w:t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.4. Анализ социально-экономического положения МО «Городской округ город Малгобек»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МО «Городской округ г. Малгобек» расположены  объекты производственной и непроизводственной сферы экономики. Также в г. Малгобек расположен ОАО РН «Ингушнефть», который дает свыше 80 % всего объема производимой промышленной продукции по городу. Объем выручки ОАО "РН "Ингушнефть" в 2021 г. составил 1337 332 тыс. рублей, Среднесписочная численность работников, 814 чел., на 2022 г. численность планируется в пределах 769 чел. т.е. сокращение на 6%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имеются следующие предприятия и подразделения: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ндитерская фабрика ООО «Россия» - на его базе образован торговый комплекс «Светофор»; </w:t>
      </w:r>
    </w:p>
    <w:p>
      <w:pPr>
        <w:pStyle w:val="Style29"/>
        <w:ind w:left="0" w:right="318" w:hanging="0"/>
        <w:jc w:val="both"/>
        <w:rPr>
          <w:sz w:val="26"/>
          <w:szCs w:val="26"/>
        </w:rPr>
      </w:pPr>
      <w:r>
        <w:rPr>
          <w:sz w:val="26"/>
          <w:szCs w:val="26"/>
        </w:rPr>
        <w:t>- ГУП «Боахам» - основной вид деятельности - возможность изготовления железных конструкций любых типов, пеноблоков, панелей, сыпучих веществ, армирующего профиля для пластиковых окон и гипсокартона, металлопрофиля для монтажа каркасов зданий, мобильных зданий полной заводской готовности, металлочерепицы,  профнастила. часть оборудования реализовано. В данный момент  предприятие простаивает и непонятно кому  принадлежит.</w:t>
      </w:r>
    </w:p>
    <w:p>
      <w:pPr>
        <w:pStyle w:val="Normal"/>
        <w:spacing w:lineRule="auto" w:line="240"/>
        <w:ind w:right="31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АТП «Малгобекский» - перевозка пассажиров</w:t>
      </w:r>
    </w:p>
    <w:p>
      <w:pPr>
        <w:pStyle w:val="Normal"/>
        <w:spacing w:lineRule="auto" w:line="240" w:before="0" w:after="0"/>
        <w:ind w:right="31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П «Малгобек - Водоканал» - эксплуатация водных магистралей</w:t>
      </w:r>
    </w:p>
    <w:p>
      <w:pPr>
        <w:pStyle w:val="Normal"/>
        <w:spacing w:lineRule="auto" w:line="240" w:before="0" w:after="0"/>
        <w:ind w:right="31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ПУ «Малгобекрайгаз» - газовое хозяйство</w:t>
      </w:r>
    </w:p>
    <w:p>
      <w:pPr>
        <w:pStyle w:val="Normal"/>
        <w:spacing w:lineRule="auto" w:line="240" w:before="0" w:after="0"/>
        <w:ind w:right="31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лиал ПАО «Россети» - электроснабжение</w:t>
      </w:r>
    </w:p>
    <w:p>
      <w:pPr>
        <w:pStyle w:val="Normal"/>
        <w:spacing w:lineRule="auto" w:line="240" w:before="0" w:after="0"/>
        <w:ind w:right="31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П «ЖКХ г. Малгобек» – обеспечение теплоснабжением многоквартирных домов</w:t>
      </w:r>
    </w:p>
    <w:p>
      <w:pPr>
        <w:pStyle w:val="Normal"/>
        <w:spacing w:lineRule="auto" w:line="240" w:before="0" w:after="0"/>
        <w:ind w:right="31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ОО «Керамика» - производство керамических изделий</w:t>
      </w:r>
    </w:p>
    <w:p>
      <w:pPr>
        <w:pStyle w:val="Normal"/>
        <w:spacing w:lineRule="auto" w:line="240" w:before="0" w:after="0"/>
        <w:ind w:right="31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ОО «Золотой ключ» - управление многоквартирными домами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хнопарк «Сердало» построенный, но не функционирующий завод по производству энергосберегающего осветительного оборудования на базе сверхъярких светодиодов  – сумма инвестиций 1135,9 млн рублей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и предприятия более или менее стабильно работающие, в них трудятся порядка 1 400 человек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ороде зарегистрированы свыше 230 различных ООО, ОАО, ЗАО, ГУП, МУП, ГУ, МУ и около  250 индивидуальных предпринимателей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ротяженность дорог всего – 165,600 км, из них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роги республиканского значения – 36,700 км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-дороги местного значения- 128,900 км (асфальтированные – 42 км; песчано-гравийные – 44.9 км; грунтовые - 42 км). Удельный вес автодорог муниципального значения, отвечающим нормативным требованиям составляет – 32,6%. За период с 2022 г. по 2024г. построено и отремонтировано – 16268 м. дорожного полотна, проведено устройство - 4549 м. тротуаров. Это без учета обустроенных улиц по программе «Формирование современной городской среды»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той связи имеется  острая  необходимость  произвести капитальный ремонт  дорог с устройством  асфальтобетонного  покрытия.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Население</w:t>
      </w:r>
    </w:p>
    <w:p>
      <w:pPr>
        <w:pStyle w:val="TextBodyIndent"/>
        <w:spacing w:lineRule="auto" w:line="276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бщая численность населения МО «Городской округ г. Малгобек» по состоянию на 01.01.2024 г. составляет 38649 человек. </w:t>
      </w:r>
    </w:p>
    <w:p>
      <w:pPr>
        <w:pStyle w:val="TextBodyIndent"/>
        <w:spacing w:lineRule="auto" w:line="276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рудовые ресурсы</w:t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намика структуры занятости населения МО «Городской округ город Малгобек» показывает, что из количества работающих  в отраслях 24 % приходится на работников бюджетной сферы: 3,1 % - на работников промышленности; 0,2 % - работников строительных организаций; 0,3% - на работников транспорта; 3,9 % - работников здравоохранения; 2,8 % - работников образования.</w:t>
      </w:r>
    </w:p>
    <w:p>
      <w:pPr>
        <w:pStyle w:val="TextBodyIndent"/>
        <w:spacing w:lineRule="auto" w:line="276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Indent"/>
        <w:spacing w:lineRule="auto" w:line="276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оциальная сфера</w:t>
      </w:r>
    </w:p>
    <w:p>
      <w:pPr>
        <w:pStyle w:val="TextBodyIndent"/>
        <w:spacing w:lineRule="auto" w:line="276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бразование</w:t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. Малгобек находятся 13 образовательных организаций (СОШ № 1,2,3, 5, 6, 9, 11, 13, 16, 18, 20, школа-интернат№4,и гимназия №1) , из них в оползневой зоне - 5 школ. В СОШ № 3, 20 и гимназии №1- обучение учащихся ведется в две смены. </w:t>
      </w:r>
    </w:p>
    <w:p>
      <w:pPr>
        <w:pStyle w:val="Style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количество школьников - 6703 детей, педагогический процесс осуществляют 716 преподавателей. Общее количество дефицита мест составляет – 595 мест.  В 2019 году введена 1 школа на 720 мест в западной части города.</w:t>
      </w:r>
    </w:p>
    <w:p>
      <w:pPr>
        <w:pStyle w:val="Style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г. Малгобек, для  перехода на обучение в одну смену необходимо завершение строительство школы в микрорайоне №2 и строительство новой школы на 720 посадочных мест в центральной части города для разгрузки СОШ №3 в которой обучаются около 1200 детей, при проектной мощности -504 мест, а также строительство новой школы на месте ГБОУ СОШ №20,  так как школа построена в 1974 г., количество учащихся 1083, проектная мощность 964 посадочных мест. Обучение ведется в 2 смены.</w:t>
      </w:r>
    </w:p>
    <w:p>
      <w:pPr>
        <w:pStyle w:val="21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детей в возрасте 1-6 лет, получающих дошкольную образовательную услугу по их содержанию в муниципальных образовательных учреждениях в общей численности детей в возрасте 1-6 лет в 2021 году составила 67%.</w:t>
      </w:r>
    </w:p>
    <w:p>
      <w:pPr>
        <w:pStyle w:val="21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от 1-6 лет в 2021 году составляет 24%. </w:t>
      </w:r>
    </w:p>
    <w:p>
      <w:pPr>
        <w:pStyle w:val="Style28"/>
        <w:rPr/>
      </w:pPr>
      <w:r>
        <w:rPr>
          <w:rFonts w:cs="Times New Roman" w:ascii="Times New Roman" w:hAnsi="Times New Roman"/>
          <w:sz w:val="26"/>
          <w:szCs w:val="26"/>
        </w:rPr>
        <w:t>На территории  города  находится 11 дошкольных образовательных учреждений, из них  2 учреждения  находятся в оползневой зоне.    Проектная  мощность 2098 мест. Количество  воспитанников - 2163 чел.</w:t>
      </w:r>
    </w:p>
    <w:p>
      <w:pPr>
        <w:pStyle w:val="21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череди на получение услуг дошкольного образования от года и до 6 лет стоят 725 детей, необходимо строительство двух детских садов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МО «Городской округ город Малгобек» все дошкольные образовательные учреждения, за исключением сданного в 2014 году нового детского сада №4 «Радуга» требуют капитального ремонта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Общее и дополнительное образование</w:t>
      </w:r>
    </w:p>
    <w:p>
      <w:pPr>
        <w:pStyle w:val="Style28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фере образования на территории города осуществляют деятельность муниципальные учреждения:</w:t>
      </w:r>
    </w:p>
    <w:p>
      <w:pPr>
        <w:pStyle w:val="Normal"/>
        <w:widowControl/>
        <w:numPr>
          <w:ilvl w:val="0"/>
          <w:numId w:val="10"/>
        </w:numPr>
        <w:spacing w:lineRule="auto" w:line="240" w:before="0" w:after="0"/>
        <w:ind w:left="0" w:firstLine="567"/>
        <w:rPr/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центр детского технического творчества г. Малгобе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widowControl/>
        <w:numPr>
          <w:ilvl w:val="0"/>
          <w:numId w:val="10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 творчества детей и юношества;</w:t>
      </w:r>
    </w:p>
    <w:p>
      <w:pPr>
        <w:pStyle w:val="Normal"/>
        <w:widowControl/>
        <w:numPr>
          <w:ilvl w:val="0"/>
          <w:numId w:val="10"/>
        </w:numPr>
        <w:spacing w:lineRule="auto" w:line="240" w:before="0" w:after="0"/>
        <w:ind w:left="0" w:firstLine="567"/>
        <w:rPr/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тско-юношеская спортивная школ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Денал»;</w:t>
      </w:r>
    </w:p>
    <w:p>
      <w:pPr>
        <w:pStyle w:val="Normal"/>
        <w:widowControl/>
        <w:numPr>
          <w:ilvl w:val="0"/>
          <w:numId w:val="10"/>
        </w:numPr>
        <w:spacing w:lineRule="auto" w:line="240" w:before="0" w:after="0"/>
        <w:ind w:left="0" w:firstLine="567"/>
        <w:rPr/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тско-юношеская спортивная школ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. Малгобек;</w:t>
      </w:r>
    </w:p>
    <w:p>
      <w:pPr>
        <w:pStyle w:val="Normal"/>
        <w:widowControl/>
        <w:numPr>
          <w:ilvl w:val="0"/>
          <w:numId w:val="10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дион им. Серго;</w:t>
      </w:r>
    </w:p>
    <w:p>
      <w:pPr>
        <w:pStyle w:val="Normal"/>
        <w:widowControl/>
        <w:numPr>
          <w:ilvl w:val="0"/>
          <w:numId w:val="10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гобекская детская школа искусств;</w:t>
      </w:r>
    </w:p>
    <w:p>
      <w:pPr>
        <w:pStyle w:val="Normal"/>
        <w:widowControl/>
        <w:numPr>
          <w:ilvl w:val="0"/>
          <w:numId w:val="10"/>
        </w:numPr>
        <w:spacing w:lineRule="auto" w:line="240" w:before="0" w:after="0"/>
        <w:ind w:left="0" w:firstLine="567"/>
        <w:rPr/>
      </w:pP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тская художественная школа г. Малгобек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/>
        <w:numPr>
          <w:ilvl w:val="0"/>
          <w:numId w:val="10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но-досуговый центр;</w:t>
      </w:r>
    </w:p>
    <w:p>
      <w:pPr>
        <w:pStyle w:val="Normal"/>
        <w:widowControl/>
        <w:numPr>
          <w:ilvl w:val="0"/>
          <w:numId w:val="10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к Культуры и отдыха им. Серго;</w:t>
      </w:r>
    </w:p>
    <w:p>
      <w:pPr>
        <w:pStyle w:val="Normal"/>
        <w:widowControl/>
        <w:numPr>
          <w:ilvl w:val="0"/>
          <w:numId w:val="10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зей боевой и трудовой славы.</w:t>
      </w:r>
    </w:p>
    <w:p>
      <w:pPr>
        <w:pStyle w:val="Style28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ультура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Приоритетными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направлениями</w:t>
      </w:r>
      <w:r>
        <w:rPr>
          <w:rFonts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культурной</w:t>
      </w:r>
      <w:r>
        <w:rPr>
          <w:rFonts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политике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городского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округа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Малгобек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являются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сохранение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историко-культурного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наследия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его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использование,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как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важного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стабилизирующего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фактора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циально-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политической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ситуации,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морально-нравственного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воспитания,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создания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благоприятных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условий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для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широкого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доступа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ех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социальных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слоев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населени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"/>
          <w:sz w:val="26"/>
          <w:szCs w:val="26"/>
        </w:rPr>
        <w:t>ценностя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отечественно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-1"/>
          <w:sz w:val="26"/>
          <w:szCs w:val="26"/>
        </w:rPr>
        <w:t>миров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культуры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Система</w:t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культуры </w:t>
      </w:r>
      <w:r>
        <w:rPr>
          <w:rFonts w:cs="Times New Roman" w:ascii="Times New Roman" w:hAnsi="Times New Roman"/>
          <w:sz w:val="26"/>
          <w:szCs w:val="26"/>
        </w:rPr>
        <w:t>на</w:t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территории </w:t>
        <w:tab/>
      </w:r>
      <w:r>
        <w:rPr>
          <w:rFonts w:cs="Times New Roman" w:ascii="Times New Roman" w:hAnsi="Times New Roman"/>
          <w:sz w:val="26"/>
          <w:szCs w:val="26"/>
        </w:rPr>
        <w:t xml:space="preserve">города </w:t>
      </w:r>
      <w:r>
        <w:rPr>
          <w:rFonts w:cs="Times New Roman" w:ascii="Times New Roman" w:hAnsi="Times New Roman"/>
          <w:spacing w:val="-1"/>
          <w:sz w:val="26"/>
          <w:szCs w:val="26"/>
        </w:rPr>
        <w:t>Малгобек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представлена: </w:t>
      </w:r>
    </w:p>
    <w:p>
      <w:pPr>
        <w:pStyle w:val="TextBody"/>
        <w:widowControl w:val="false"/>
        <w:numPr>
          <w:ilvl w:val="0"/>
          <w:numId w:val="15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Культурно - досуговым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центром;</w:t>
      </w:r>
    </w:p>
    <w:p>
      <w:pPr>
        <w:pStyle w:val="TextBody"/>
        <w:widowControl w:val="false"/>
        <w:numPr>
          <w:ilvl w:val="0"/>
          <w:numId w:val="15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Молодежным ансамблем; </w:t>
      </w:r>
    </w:p>
    <w:p>
      <w:pPr>
        <w:pStyle w:val="TextBody"/>
        <w:widowControl w:val="false"/>
        <w:numPr>
          <w:ilvl w:val="0"/>
          <w:numId w:val="15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памятникам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амятник – мемориал защитникам Малгобека» с захоронениями советских воинов  (800 чел.)  в городском парке им. Серго Орджоникидзе. Рядом расположен музей боевой и трудовой славы.  В городском сквере «Воинской славы» находятся:   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амятник с именами погибших малгобекчан в годы Великой Отечественной войны с вечным огнем;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- стела в честь присвоения городу Малгобек почетного звания «Город воинской славы»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мориальная доска, посвященная героям России;</w:t>
      </w:r>
    </w:p>
    <w:p>
      <w:pPr>
        <w:pStyle w:val="TextBody"/>
        <w:spacing w:before="8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амятный знак «Труженикам тыла  в годы Великой Отечественной войны (1941-1945гг.)». </w:t>
      </w:r>
    </w:p>
    <w:p>
      <w:pPr>
        <w:pStyle w:val="TextBody"/>
        <w:spacing w:before="8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Отсутствие</w:t>
      </w:r>
      <w:r>
        <w:rPr>
          <w:rFonts w:cs="Times New Roman" w:ascii="Times New Roman" w:hAnsi="Times New Roman"/>
          <w:b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городского</w:t>
      </w:r>
      <w:r>
        <w:rPr>
          <w:rFonts w:cs="Times New Roman" w:ascii="Times New Roman" w:hAnsi="Times New Roman"/>
          <w:b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библиотечного</w:t>
      </w:r>
      <w:r>
        <w:rPr>
          <w:rFonts w:cs="Times New Roman" w:ascii="Times New Roman" w:hAnsi="Times New Roman"/>
          <w:b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книжного</w:t>
      </w:r>
      <w:r>
        <w:rPr>
          <w:rFonts w:cs="Times New Roman" w:ascii="Times New Roman" w:hAnsi="Times New Roman"/>
          <w:b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фонда</w:t>
      </w:r>
      <w:r>
        <w:rPr>
          <w:rFonts w:cs="Times New Roman" w:ascii="Times New Roman" w:hAnsi="Times New Roman"/>
          <w:b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cs="Times New Roman" w:ascii="Times New Roman" w:hAnsi="Times New Roman"/>
          <w:b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общественном</w:t>
      </w:r>
      <w:r>
        <w:rPr>
          <w:rFonts w:cs="Times New Roman" w:ascii="Times New Roman" w:hAnsi="Times New Roman"/>
          <w:b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доступе,</w:t>
      </w:r>
      <w:r>
        <w:rPr>
          <w:rFonts w:cs="Times New Roman" w:ascii="Times New Roman" w:hAnsi="Times New Roman"/>
          <w:b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кинозалов;</w:t>
      </w:r>
      <w:r>
        <w:rPr>
          <w:rFonts w:cs="Times New Roman" w:ascii="Times New Roman" w:hAnsi="Times New Roman"/>
          <w:b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театра</w:t>
      </w:r>
      <w:r>
        <w:rPr>
          <w:rFonts w:cs="Times New Roman" w:ascii="Times New Roman" w:hAnsi="Times New Roman"/>
          <w:b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>требует</w:t>
      </w:r>
      <w:r>
        <w:rPr>
          <w:rFonts w:cs="Times New Roman" w:ascii="Times New Roman" w:hAnsi="Times New Roman"/>
          <w:b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расширения</w:t>
      </w:r>
      <w:r>
        <w:rPr>
          <w:rFonts w:cs="Times New Roman" w:ascii="Times New Roman" w:hAnsi="Times New Roman"/>
          <w:b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сети</w:t>
      </w:r>
      <w:r>
        <w:rPr>
          <w:rFonts w:cs="Times New Roman" w:ascii="Times New Roman" w:hAnsi="Times New Roman"/>
          <w:b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учреждений</w:t>
      </w:r>
      <w:r>
        <w:rPr>
          <w:rFonts w:cs="Times New Roman" w:ascii="Times New Roman" w:hAnsi="Times New Roman"/>
          <w:b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сферы</w:t>
      </w:r>
      <w:r>
        <w:rPr>
          <w:rFonts w:cs="Times New Roman" w:ascii="Times New Roman" w:hAnsi="Times New Roman"/>
          <w:b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>культуры</w:t>
      </w:r>
      <w:r>
        <w:rPr>
          <w:rFonts w:cs="Times New Roman" w:ascii="Times New Roman" w:hAnsi="Times New Roman"/>
          <w:b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</w:t>
      </w:r>
      <w:r>
        <w:rPr>
          <w:rFonts w:cs="Times New Roman" w:ascii="Times New Roman" w:hAnsi="Times New Roman"/>
          <w:b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искусства</w:t>
      </w:r>
      <w:r>
        <w:rPr>
          <w:rFonts w:cs="Times New Roman" w:ascii="Times New Roman" w:hAnsi="Times New Roman"/>
          <w:b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</w:t>
      </w:r>
      <w:r>
        <w:rPr>
          <w:rFonts w:cs="Times New Roman" w:ascii="Times New Roman" w:hAnsi="Times New Roman"/>
          <w:b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одновременным</w:t>
      </w:r>
      <w:r>
        <w:rPr>
          <w:rFonts w:cs="Times New Roman" w:ascii="Times New Roman" w:hAnsi="Times New Roman"/>
          <w:b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развитием</w:t>
      </w:r>
      <w:r>
        <w:rPr>
          <w:rFonts w:cs="Times New Roman" w:ascii="Times New Roman" w:hAnsi="Times New Roman"/>
          <w:b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материально-технической</w:t>
      </w:r>
      <w:r>
        <w:rPr>
          <w:rFonts w:cs="Times New Roman" w:ascii="Times New Roman" w:hAnsi="Times New Roman"/>
          <w:b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азы,</w:t>
      </w:r>
      <w:r>
        <w:rPr>
          <w:rFonts w:cs="Times New Roman" w:ascii="Times New Roman" w:hAnsi="Times New Roman"/>
          <w:b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обеспечением</w:t>
      </w:r>
      <w:r>
        <w:rPr>
          <w:rFonts w:cs="Times New Roman" w:ascii="Times New Roman" w:hAnsi="Times New Roman"/>
          <w:b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безопасности</w:t>
      </w:r>
      <w:r>
        <w:rPr>
          <w:rFonts w:cs="Times New Roman" w:ascii="Times New Roman" w:hAnsi="Times New Roman"/>
          <w:b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</w:t>
      </w:r>
      <w:r>
        <w:rPr>
          <w:rFonts w:cs="Times New Roman" w:ascii="Times New Roman" w:hAnsi="Times New Roman"/>
          <w:b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их</w:t>
      </w:r>
      <w:r>
        <w:rPr>
          <w:rFonts w:cs="Times New Roman" w:ascii="Times New Roman" w:hAnsi="Times New Roman"/>
          <w:b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функционирования</w:t>
      </w:r>
      <w:r>
        <w:rPr>
          <w:rFonts w:cs="Times New Roman" w:ascii="Times New Roman" w:hAnsi="Times New Roman"/>
          <w:b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cs="Times New Roman" w:ascii="Times New Roman" w:hAnsi="Times New Roman"/>
          <w:b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соответствии</w:t>
      </w:r>
      <w:r>
        <w:rPr>
          <w:rFonts w:cs="Times New Roman" w:ascii="Times New Roman" w:hAnsi="Times New Roman"/>
          <w:b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</w:t>
      </w:r>
      <w:r>
        <w:rPr>
          <w:rFonts w:cs="Times New Roman" w:ascii="Times New Roman" w:hAnsi="Times New Roman"/>
          <w:b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современным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требованиями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Генеральным</w:t>
      </w:r>
      <w:r>
        <w:rPr>
          <w:rFonts w:cs="Times New Roman" w:ascii="Times New Roman" w:hAnsi="Times New Roman"/>
          <w:b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планом</w:t>
      </w:r>
      <w:r>
        <w:rPr>
          <w:rFonts w:cs="Times New Roman" w:ascii="Times New Roman" w:hAnsi="Times New Roman"/>
          <w:b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городского</w:t>
      </w:r>
      <w:r>
        <w:rPr>
          <w:rFonts w:cs="Times New Roman" w:ascii="Times New Roman" w:hAnsi="Times New Roman"/>
          <w:b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>округа</w:t>
      </w:r>
      <w:r>
        <w:rPr>
          <w:rFonts w:cs="Times New Roman" w:ascii="Times New Roman" w:hAnsi="Times New Roman"/>
          <w:b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</w:t>
      </w:r>
      <w:r>
        <w:rPr>
          <w:rFonts w:cs="Times New Roman" w:ascii="Times New Roman" w:hAnsi="Times New Roman"/>
          <w:b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алгобек,</w:t>
      </w:r>
      <w:r>
        <w:rPr>
          <w:rFonts w:cs="Times New Roman" w:ascii="Times New Roman" w:hAnsi="Times New Roman"/>
          <w:b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</w:t>
      </w:r>
      <w:r>
        <w:rPr>
          <w:rFonts w:cs="Times New Roman" w:ascii="Times New Roman" w:hAnsi="Times New Roman"/>
          <w:b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расчетный</w:t>
      </w:r>
      <w:r>
        <w:rPr>
          <w:rFonts w:cs="Times New Roman" w:ascii="Times New Roman" w:hAnsi="Times New Roman"/>
          <w:b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срок</w:t>
      </w:r>
      <w:r>
        <w:rPr>
          <w:rFonts w:cs="Times New Roman" w:ascii="Times New Roman" w:hAnsi="Times New Roman"/>
          <w:b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планируется</w:t>
      </w:r>
      <w:r>
        <w:rPr>
          <w:rFonts w:cs="Times New Roman" w:ascii="Times New Roman" w:hAnsi="Times New Roman"/>
          <w:b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строительство</w:t>
      </w:r>
      <w:r>
        <w:rPr>
          <w:rFonts w:cs="Times New Roman" w:ascii="Times New Roman" w:hAnsi="Times New Roman"/>
          <w:b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объектов</w:t>
      </w:r>
      <w:r>
        <w:rPr>
          <w:rFonts w:cs="Times New Roman" w:ascii="Times New Roman" w:hAnsi="Times New Roman"/>
          <w:b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феры</w:t>
      </w:r>
      <w:r>
        <w:rPr>
          <w:rFonts w:cs="Times New Roman" w:ascii="Times New Roman" w:hAnsi="Times New Roman"/>
          <w:b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культуры,</w:t>
      </w:r>
      <w:r>
        <w:rPr>
          <w:rFonts w:cs="Times New Roman" w:ascii="Times New Roman" w:hAnsi="Times New Roman"/>
          <w:b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перечень</w:t>
      </w:r>
      <w:r>
        <w:rPr>
          <w:rFonts w:cs="Times New Roman" w:ascii="Times New Roman" w:hAnsi="Times New Roman"/>
          <w:b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>которых</w:t>
      </w:r>
      <w:r>
        <w:rPr>
          <w:rFonts w:cs="Times New Roman" w:ascii="Times New Roman" w:hAnsi="Times New Roman"/>
          <w:b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приведен</w:t>
      </w:r>
      <w:r>
        <w:rPr>
          <w:rFonts w:cs="Times New Roman" w:ascii="Times New Roman" w:hAnsi="Times New Roman"/>
          <w:b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иже:</w:t>
      </w:r>
    </w:p>
    <w:tbl>
      <w:tblPr>
        <w:tblW w:w="954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0"/>
        <w:gridCol w:w="4840"/>
      </w:tblGrid>
      <w:tr>
        <w:trPr>
          <w:trHeight w:val="1089" w:hRule="exact"/>
        </w:trPr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680"/>
                <w:tab w:val="left" w:pos="1440" w:leader="none"/>
              </w:tabs>
              <w:spacing w:before="120" w:after="120"/>
              <w:ind w:right="165" w:firstLine="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ительство  центра творчества для детей и юношества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680"/>
                <w:tab w:val="left" w:pos="1440" w:leader="none"/>
              </w:tabs>
              <w:spacing w:before="120" w:after="120"/>
              <w:ind w:right="102" w:firstLine="4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Малгобек, в районе ул. Гарданова между ул. Осканова и ул. Школьной</w:t>
            </w:r>
          </w:p>
        </w:tc>
      </w:tr>
      <w:tr>
        <w:trPr>
          <w:trHeight w:val="991" w:hRule="exact"/>
        </w:trPr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right="165" w:firstLine="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детской школы искусств на 200 мест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right="102" w:firstLine="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Малгобек, ул. Осканова, на земельном участке Дома культуры</w:t>
            </w:r>
          </w:p>
        </w:tc>
      </w:tr>
      <w:tr>
        <w:trPr>
          <w:trHeight w:val="1559" w:hRule="exact"/>
        </w:trPr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right="165" w:firstLine="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здания детской библиотеки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60" w:after="0"/>
              <w:ind w:right="102" w:firstLine="4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Малгобек, на пересечении ул. Гарданова и ул. Школьной (возможно размещение во встроенно-пристроенном помещении)</w:t>
            </w:r>
          </w:p>
        </w:tc>
      </w:tr>
      <w:tr>
        <w:trPr>
          <w:trHeight w:val="1141" w:hRule="exact"/>
        </w:trPr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right="165" w:firstLine="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здания библиотеки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right="102" w:firstLine="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Малгобек,  Восточный жилой район (возможно размещение во встроенно-пристроенном помещении)</w:t>
            </w:r>
          </w:p>
        </w:tc>
      </w:tr>
      <w:tr>
        <w:trPr>
          <w:trHeight w:val="596" w:hRule="exact"/>
        </w:trPr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right="165" w:firstLine="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здания библиотеки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right="102" w:firstLine="4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Малгобек,  микрорайон</w:t>
            </w:r>
          </w:p>
        </w:tc>
      </w:tr>
      <w:tr>
        <w:trPr>
          <w:trHeight w:val="528" w:hRule="exact"/>
        </w:trPr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right="165" w:firstLine="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 многофункциональных спортивно-культурных центров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right="102" w:firstLine="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Малгобек,  Восточный жилой район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Инвестиционные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проекты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каждый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объектов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предполагаемого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строительств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отсутствуют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ность культурно-досуговыми учреждениями от нормативной потребности  составляла 72%, до закрытия по причине аварийности культурно-досугового центра.   В условиях отсутствия здания работники культуры провели в 2023г. 89 мероприятий в т.ч. для детей -33, с числом посещений - 28268, из них  дети -18230. Уровень фактической обеспеченности учреждениями культуры от нормативной потребности (парками культуры и отдыха) составляет 100%.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В целях организации досуга молодежи и воспитания здорового разностороннего подрастающего поколения необходимо строительство следующих объектов: здания детской школы искусств, здания детской художественной школы, строительство молодежного центра. Также на территории города Малгобек отсутствуют различные учреждения культуры, таких как: профессиональные театры, зоопарки, цирки и кинотеатры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ическая обеспеченность городского округа Малгобек  парком культуры и отдыха составляет 100 %. Парк культуры и отдыха, являющийся объектом культурного наследия, требует полной реставрации и обновления лесного фонда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ее половины подведомственных администрации городского округа Малгобек учреждений культуры находятся в аварийном состоянии или требуют капитального ремонта, в общем количестве муниципальных учреждений культуры.</w:t>
      </w:r>
    </w:p>
    <w:p>
      <w:pPr>
        <w:pStyle w:val="TextBodyIndent"/>
        <w:spacing w:lineRule="auto" w:line="276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Физическая  культура и спорт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 из основных направлений работы администрации г. Малгобек – обеспечение условий для развития физической культуры и спорта, повышение ее роли, как важного фактора формирования здорового образа жизни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города Малгобек число спортивных сооружений составляют:  стадион им. Серго, физкультурно-оздоровительный комплекс по ул. Гарданова и спортивный зал в культурно-досуговом центре города, три открытых игровых площадок, а также спортивные залы, находящиеся в школах города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Численность лиц, систематически занимающихся физической культурой и спортом в городском округе город Малгобек в  2023 году составило -  5201   человек, что на 335 человек больше, чем в 2022 году. В 2022-2025 годах планируется довести этот показатель до 5700 человек, что должно составить 15 % от населения городского округа. Для привлечения населения к занятиям физической культурой и спортом в 2022 г. введен в действие построенный физкультурно-оздоровительный комплекс с плавательным бассейном, с полным циклом функционирования в 2023 г. </w:t>
      </w:r>
    </w:p>
    <w:p>
      <w:pPr>
        <w:pStyle w:val="Normal"/>
        <w:spacing w:lineRule="auto" w:line="240"/>
        <w:ind w:right="19" w:hanging="0"/>
        <w:rPr/>
      </w:pPr>
      <w:r>
        <w:rPr>
          <w:rFonts w:cs="Times New Roman" w:ascii="Times New Roman" w:hAnsi="Times New Roman"/>
          <w:spacing w:val="10"/>
          <w:sz w:val="26"/>
          <w:szCs w:val="26"/>
        </w:rPr>
        <w:t>В городе есть стадион, футбольные поля. Ежегодно идет обновление спортивного инвентаря, реализуются задачи общего спортивного воспитания и формирования спортивного мастерства.</w:t>
      </w:r>
      <w:r>
        <w:rPr>
          <w:rFonts w:cs="Times New Roman" w:ascii="Times New Roman" w:hAnsi="Times New Roman"/>
          <w:sz w:val="26"/>
          <w:szCs w:val="26"/>
        </w:rPr>
        <w:t xml:space="preserve"> В двух учреждениях спорта занимаются 1030 человек, в т.ч. «ФОК» - 450 чел., «Денал» -580 чел. </w:t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факторами, препятствующими развитию физической культуры и спорта  в городском округе Малгобек, являются:</w:t>
      </w:r>
    </w:p>
    <w:p>
      <w:pPr>
        <w:pStyle w:val="TextBodyIndent"/>
        <w:spacing w:lineRule="auto" w:line="27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едостаточная оснащенность материальной базы; </w:t>
      </w:r>
    </w:p>
    <w:p>
      <w:pPr>
        <w:pStyle w:val="TextBodyIndent"/>
        <w:spacing w:lineRule="auto" w:line="27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хватка спортивных залов и плоскостных спортивных объектов.</w:t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еобходима реконструкция стадиона им. Серго. В первом микрорайоне нет спортивной школ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еспеченность с учетом нормативной потребности спортивных залов, плавательных бассейнов, плоскостных сооружений (кв. м) и наличия существующей базы (кв. м) на территории Малгобек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29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8"/>
        <w:gridCol w:w="2183"/>
        <w:gridCol w:w="1396"/>
        <w:gridCol w:w="2044"/>
        <w:gridCol w:w="1716"/>
        <w:gridCol w:w="1832"/>
      </w:tblGrid>
      <w:tr>
        <w:trPr>
          <w:trHeight w:val="75" w:hRule="atLeast"/>
        </w:trPr>
        <w:tc>
          <w:tcPr>
            <w:tcW w:w="97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ЗАЛЫ:</w:t>
            </w:r>
          </w:p>
        </w:tc>
      </w:tr>
      <w:tr>
        <w:trPr>
          <w:trHeight w:val="810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</w:t>
              <w:br/>
              <w:t xml:space="preserve">населения </w:t>
              <w:br/>
              <w:t>муниципального</w:t>
              <w:br/>
              <w:t xml:space="preserve">образования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</w:t>
              <w:br/>
              <w:t xml:space="preserve">(числ. населения x </w:t>
              <w:br/>
              <w:t xml:space="preserve">3500 / 10000) </w:t>
              <w:br/>
              <w:t>м2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ая</w:t>
              <w:br/>
              <w:t xml:space="preserve">база, площадь </w:t>
              <w:br/>
              <w:t xml:space="preserve">спортивных </w:t>
              <w:br/>
              <w:t xml:space="preserve">залов (спортивной </w:t>
              <w:br/>
              <w:t xml:space="preserve">зоны), м2 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</w:t>
              <w:br/>
              <w:t xml:space="preserve">мощностей </w:t>
              <w:br/>
              <w:t xml:space="preserve">по </w:t>
              <w:br/>
              <w:t xml:space="preserve">нормативу </w:t>
              <w:br/>
              <w:t xml:space="preserve">м2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  <w:br/>
              <w:t>обеспеченности</w:t>
              <w:br/>
              <w:t xml:space="preserve">- сущ. база x </w:t>
              <w:br/>
              <w:t>100 / норматив</w:t>
            </w:r>
          </w:p>
        </w:tc>
      </w:tr>
      <w:tr>
        <w:trPr>
          <w:trHeight w:val="90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0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60" w:after="0"/>
              <w:ind w:firstLine="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2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60" w:after="0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</w:tr>
      <w:tr>
        <w:trPr>
          <w:trHeight w:val="90" w:hRule="atLeast"/>
        </w:trPr>
        <w:tc>
          <w:tcPr>
            <w:tcW w:w="97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ВАТЕЛЬНЫЕ БАССЕЙНЫ: </w:t>
            </w:r>
          </w:p>
        </w:tc>
      </w:tr>
      <w:tr>
        <w:trPr>
          <w:trHeight w:val="810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</w:t>
              <w:br/>
              <w:t xml:space="preserve">населения </w:t>
              <w:br/>
              <w:t>муниципального</w:t>
              <w:br/>
              <w:t>образования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</w:t>
              <w:br/>
              <w:t xml:space="preserve">(числ. населения x </w:t>
              <w:br/>
              <w:t>750 / 10000)  м2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ая</w:t>
              <w:br/>
              <w:t xml:space="preserve">база, площадь </w:t>
              <w:br/>
              <w:t>плавательных</w:t>
              <w:br/>
              <w:t xml:space="preserve">бассейнов </w:t>
              <w:br/>
              <w:t>/зеркало воды/, м2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</w:t>
              <w:br/>
              <w:t xml:space="preserve">мощностей </w:t>
              <w:br/>
              <w:t xml:space="preserve">по </w:t>
              <w:br/>
              <w:t xml:space="preserve">нормативу </w:t>
              <w:br/>
              <w:t>м2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  <w:br/>
              <w:t>обеспеченности</w:t>
              <w:br/>
              <w:t xml:space="preserve">- сущ. база x </w:t>
              <w:br/>
              <w:t>100 / норматив</w:t>
            </w:r>
          </w:p>
        </w:tc>
      </w:tr>
      <w:tr>
        <w:trPr>
          <w:trHeight w:val="90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0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5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85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97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СКОСТНЫЕ СООРУЖЕНИЯ: </w:t>
            </w:r>
          </w:p>
        </w:tc>
      </w:tr>
      <w:tr>
        <w:trPr>
          <w:trHeight w:val="930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</w:t>
              <w:br/>
              <w:t xml:space="preserve">населения </w:t>
              <w:br/>
              <w:t>муниципального</w:t>
              <w:br/>
              <w:t>образования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</w:t>
              <w:br/>
              <w:t xml:space="preserve">(числ. населения x </w:t>
              <w:br/>
              <w:t>19500 / 10000) м2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ая</w:t>
              <w:br/>
              <w:t>база, м2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</w:t>
              <w:br/>
              <w:t xml:space="preserve">мощностей </w:t>
              <w:br/>
              <w:t xml:space="preserve">по нормативу </w:t>
              <w:br/>
              <w:t>м2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  <w:br/>
              <w:t>обеспеченности</w:t>
              <w:br/>
              <w:t xml:space="preserve">- сущ. база x </w:t>
              <w:br/>
              <w:t>100 / норматив</w:t>
            </w:r>
          </w:p>
        </w:tc>
      </w:tr>
      <w:tr>
        <w:trPr>
          <w:trHeight w:val="90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60" w:after="0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0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60" w:after="0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1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60" w:after="0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60" w:after="0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1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60" w:after="0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</w:tr>
    </w:tbl>
    <w:p>
      <w:pPr>
        <w:pStyle w:val="TextBodyIndent"/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Здравоохранение</w:t>
      </w:r>
    </w:p>
    <w:p>
      <w:pPr>
        <w:pStyle w:val="Normal"/>
        <w:spacing w:lineRule="auto" w:line="240"/>
        <w:ind w:right="318" w:firstLine="1140"/>
        <w:rPr/>
      </w:pPr>
      <w:r>
        <w:rPr>
          <w:rFonts w:cs="Times New Roman" w:ascii="Times New Roman" w:hAnsi="Times New Roman"/>
          <w:sz w:val="26"/>
          <w:szCs w:val="26"/>
        </w:rPr>
        <w:t>В сфере здравоохранения функционируют Центральная районная больница 1977 года строительства на 323 койко-мест и Центральная районная больница №2   1937 года постройки, на 80 койко-мест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орматив обеспеченности </w:t>
      </w:r>
      <w:r>
        <w:rPr>
          <w:rFonts w:cs="Times New Roman" w:ascii="Times New Roman" w:hAnsi="Times New Roman"/>
          <w:bCs/>
          <w:sz w:val="26"/>
          <w:szCs w:val="26"/>
        </w:rPr>
        <w:t>больничными учреждениями</w:t>
      </w:r>
      <w:r>
        <w:rPr>
          <w:rFonts w:cs="Times New Roman" w:ascii="Times New Roman" w:hAnsi="Times New Roman"/>
          <w:sz w:val="26"/>
          <w:szCs w:val="26"/>
        </w:rPr>
        <w:t xml:space="preserve"> составляет 134,7 коек на 10 тыс. жителей.  ЦРБ№1 и ЦРБ №2  обслуживают как город так и прилегающие села района, общее население которых составляет свыше 50 тысяч человек. Таким образом, необходимо иметь учреждение здравоохранения с числом коек – 673. В настоящее время обеспеченность составляет 59,9% от норматива.  </w:t>
      </w:r>
    </w:p>
    <w:p>
      <w:pPr>
        <w:pStyle w:val="Normal"/>
        <w:spacing w:lineRule="auto" w:line="240"/>
        <w:ind w:right="318" w:firstLine="1140"/>
        <w:rPr/>
      </w:pPr>
      <w:r>
        <w:rPr>
          <w:rFonts w:cs="Times New Roman" w:ascii="Times New Roman" w:hAnsi="Times New Roman"/>
          <w:sz w:val="26"/>
          <w:szCs w:val="26"/>
        </w:rPr>
        <w:t xml:space="preserve">В городе необходимо строительство родильного дома на 100 койко-мест с женской консультацией на 80 посещений в смену, которое позволит освободить площади для расширения терапевтического и неврологического отделения. </w:t>
      </w:r>
      <w:r>
        <w:rPr>
          <w:rFonts w:cs="Times New Roman" w:ascii="Times New Roman" w:hAnsi="Times New Roman"/>
          <w:bCs/>
          <w:sz w:val="26"/>
          <w:szCs w:val="26"/>
        </w:rPr>
        <w:t xml:space="preserve">В связи с постоянным увеличением населения города и района имеется необходимость  строительства стационара  на 300 коек и поликлиники  на  200-300 посещений в смену, ориентировочно в  восточной части города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завершено строительство псхоневрологического диспансера на 100 койко-мест.</w:t>
      </w:r>
    </w:p>
    <w:p>
      <w:pPr>
        <w:pStyle w:val="Normal"/>
        <w:spacing w:lineRule="auto" w:line="240"/>
        <w:ind w:right="318" w:hanging="0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Генеральным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планом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городского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округа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Малгобек,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предполагается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строительств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расчетны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сро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(2028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) - строительство поликлиники на 200-300 посещений  в восточной части города.</w:t>
      </w:r>
    </w:p>
    <w:p>
      <w:pPr>
        <w:pStyle w:val="Normal"/>
        <w:spacing w:lineRule="auto" w:line="276" w:before="60" w:after="200"/>
        <w:ind w:left="927" w:firstLine="114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en-US"/>
        </w:rPr>
        <w:t xml:space="preserve">                   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>Жилищный фонд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color w:val="D9D9D9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сновной задачей города остаётся ликвидация ветхого жилья и переселение граждан из аварийного жилья согласно республиканской программе «Фонд содействия реформированию ЖКХ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униципальный жилищный фонд города составляют жилые дома и  муниципальные квартир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дной из основных целей социально-экономического развития муниципального образования  год в жилищной сфере является обеспечение доступности жилья для всех категорий граждан, а также достижение равновесия между наличием комфортного жилья и потребностями и возможностями его приобрет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ород Малгобек участвует и планирует участие в дальнейшем в федеральных и региональных целевых программах, целями которых являются улучшение жилищных условий различных категорий граждан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Подпрограмма «Обеспечение жильем молодых семей» федеральной целевой программы «Жилище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Республиканская целевая программа «1000 квартир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 Республиканская целевая  программа «Переселение и обустройство семей граждан, проживающих в оползневой зоне г. Малгобек и Малгобекского района РИ».</w:t>
      </w:r>
    </w:p>
    <w:p>
      <w:pPr>
        <w:pStyle w:val="Normal"/>
        <w:spacing w:lineRule="auto" w:line="276"/>
        <w:ind w:hanging="0"/>
        <w:rPr>
          <w:rFonts w:ascii="Times New Roman" w:hAnsi="Times New Roman" w:eastAsia="Calibri" w:cs="Times New Roman"/>
          <w:b/>
          <w:b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стрые проблемы в социальной  сфере муниципального      образования  «Городской округ город Малгобек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ороде функционируют 11 детских садов на 2098 места.  Поэтому неудовлетворительно складывается ситуация с функционированием  дошкольных  образовательных учреждений, где контингент  воспитанников  превышает общероссийскую норму, а более 30 % детей дошкольного возраста, состоящих в очереди, вынуждены  идти в школу без соответствующей  подготовки, минуя детские сад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я во внимание чрезвычайную  актуальность  вопроса  развития сети  дошкольных  образовательных учреждений  и острый дефицит  мест в них, необходимо строительство детских садов за счет средств республиканского  бюджета в ближайшие три г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екоторых общеобразовательных школах города занятия проходят в две, смены, что  негативно  сказывается на качестве преподавания, уровне знаний и воспитания учащихся. Сложившаяся ситуация выявляет потребность в строительстве  общеобразовательных шко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ороде  функционируют 7 учреждений дополнительного образования, из них: 2 детско-юношеские спортивные школы, центр детского технического творчества, центр детского творчества и юношества, детская школа искусств и детская художественная школа.  В образовательный процесс вовлечено много детей, но и этого мал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уется строительство  нового Центра  культур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о остро стоит проблема инфраструктуры ранее выделенного земельного массива в Восточной части города площадью 60 Га, а именно водо-газо-электроснабжения, прокладка канализации, прокладка и ремонт дорог. Проблема инфраструктуры также распространяется на другие части гор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ороде Малгобек в период празднования различных мероприятий выявляется проблема с передвижением автотранспортных средств, в результате закрытия главных дорог для обеспечения антитеррористической защищенности. В связи с этим, требуется асфальтирование объездных дорог, строительство тротуаров и устройство освещения.</w:t>
      </w:r>
    </w:p>
    <w:p>
      <w:pPr>
        <w:pStyle w:val="Normal"/>
        <w:spacing w:lineRule="auto" w:line="276"/>
        <w:ind w:left="360" w:firstLine="114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76"/>
        <w:ind w:left="360" w:firstLine="114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76"/>
        <w:ind w:left="360" w:firstLine="114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76"/>
        <w:ind w:left="360" w:firstLine="114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Цели и задачи социально-экономического развития</w:t>
      </w:r>
    </w:p>
    <w:p>
      <w:pPr>
        <w:pStyle w:val="Normal"/>
        <w:spacing w:lineRule="auto" w:line="276"/>
        <w:ind w:left="360" w:firstLine="11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О «Городской округ город Малгобек»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целью является создание условий для дальнейшего повышения уровня жизни населения МО «Городской округ город Малгобек», обеспечение новыми рабочими местами безработных граждан, обеспечение жильем и нормальными жизнеобеспечивающими  условиями проживания для эффективного и устойчивого дальнейшего развития экономики города, улучшение инвестиционных условий для развития малого предпринимательства и рационального использования природных ресурсов гор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ми и первоочередными необходимыми задачами  для достижения вышеуказанной цели являются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Развитие промышленности (строительство и реконструкция объектов в рамках различных ФЦП и РЦП, а также за счет средств местного бюджета)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Обеспечение населения социально значимыми услугами в сферах образования, здравоохранения, культуры и т.д. (строительство школ, детских садов, родильного дома и др.)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Развитие производственной инфраструктуры города с целью обеспечения населения питьевой водой, электроэнергией, теплом, канализацией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Благоустройство территории города (реконструкция «Парка им. Серго», мемориала славы и благоустройство различных участков города, устройство тротуаров, строительство и ремонт дорог, установка дорожных знаков, озеленение города и т.д.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Поддержка малого и среднего бизнеса в целях развития экономики города (участие в федеральных и республиканских программах и т.д.)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) Повышение качества муниципального управления, обеспечение доступности муниципальных услуг (создание многофункциональных центров)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целью руководства города является социально-экономическое  развитие  муниципального образования «Городской округ город Малгобек», повышение уровня жизни населения, снижение  безработицы, развитие  инфраструктуры объектов,  улучшение коммунальных услуг насел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данных целей необходимо предусмотреть следующие  мероприяти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рабочих мест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 социальной инфраструктуры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гоустройство город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 инженерных коммуникаций города, в том числе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Благоустройство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ительство тротуаров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конструкция тротуаров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ительство дорог с ПГС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питальный ремонт  дороги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сфальтирование дорог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одоснабжени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ительство водопроводной линии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питальный ремонт и реконструкция водопроводной линии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ка емкости накопителя воды 500 - 1000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Газоснабжение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ительство газопроводной линии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монт газопроводной линии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ка ГРП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Электроснабжени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ительство новой линии электропередачи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конструкция линии электропередачи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вещение улиц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ка трансформатор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.5. Анализ и тенденции развития малого и среднего предпринимательства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 деятельности субъектов малого и среднего предпринимательства в МО «Городской округ город Малгобек» свидетельствует о положительной тенденции. Так, на 01.12.2024 г. число субъектов малого и среднего предпринимательства составило 281 ед. Однако, сложившаяся отраслевая структура малого и среднего предпринимательства свидетельствует о его развитии преимущественно в сфере торговли, общественного питания и оказания услуг. Это наглядно демонстрирует ориентацию предпринимателей на быстроокупаемые сферы бизнеса, не требующие при этом больших объемов первоначальных вложений. Приоритетные отрасли реального сектора экономики – промышленность, стройиндустрия, агропромышленный комплекс и инновационная деятельность развивается пока не в достаточной мере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месте с тем, значительный  потенциал для обеспечения динамического роста экономики города силами малого и среднего бизнеса сосредоточен именно в этих отраслях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ными направлениями развития малого и среднего предпринимательства в МО «Городской округ город Малгобек» определены: производство промышленных товаров, строительных товаров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оме того, предусматривается оказание содействия малого и среднему бизнесу в инновационной сфере, в развитии институтов микрофинансирования, обеспечивающих потребности малых и средних предприятий в кредитах и инвестициях, а также предоставление льготных условий по приватизации и передачи в аренду неэффективно используемых государственных основных фондов субъектам малого и среднего предпринимательства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одержание проблемы, обоснование необходимости ее решения программным методом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ое и среднее предпринимательство обладает стабилизирующим фактором для экономики - это гибкость и приспособляемость к конъюнктуре рынка, способность быстро изменять структуру производства, оперативно создавать и применять новые технологии и научные разработ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ный подход позволит проводить планомерную работу по созданию более благоприятного предпринимательского климата в муниципальном образовании «Городской округ город Малгобек», осуществлять мониторинг влияния программных мероприятий на динамику показателей работы субъектов малого предпринимательства, контролировать исполнение намеченных план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численности работников малых предприятий в муниципальном образовании «Городской округ город Малгобек» может говорить о более профессиональном организационном уровне предприятий и рабочего процесса на них, заинтересованности и видении перспектив развития этого направления в экономике муниципального образования «Городской округ город Малгобек», а также свидетельствовать о квалификационном соответствии кадров, задействованных в малых предприят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орот малых предприятий включается стоимость отгруженных товаров собственного производства, выполненных собственными силами работ и услуг, а также выручка от продажи приобретенных на стороне товаров (без налога на добавленную стоимость, акцизов и других аналогичных платежей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м законом от 24 июля 2007 года № 209-ФЗ «О развитии малого и среднего предпринимательства в Российской Федерации» впервые установлено понятие субъекта среднего предпринимательства. Поэтому данные о состоянии и уровне развития среднего предпринимательства в Российской Федерации, в том числе и в муниципальном образовании «Городской округ город Малгобек», в настоящее время отсутствуют. Однако проблемы, сдерживающие рост субъектов среднего предпринимательства, и тенденции развития этого сектора экономики по большей части такие же, как и у малого предпринима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, можно выделить следующие проблем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о развита инфраструктура поддержки малого и среднего предпринимательства в муниципальном образовании «Городской округ город Малгобек», слабое взаимодействие различных сфер экономики в направлении развития малого и среднего предпринима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уются не в полном объеме возможности совершенствования систем налогообложения малого и среднего предпринима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ая поддержка малого и среднего предпринимательства на уровне городов и районов края не получила достаточного развит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 же время на процесс развития предпринимательской деятельности все большее влияние оказывают внешние факторы: повышение требований к конкурентоспособности, к качеству продукции и услуг, производимых субъектами предпринимательской деятельности. Решение этой проблемы неразрывно связано с повышением информационно-образовательного уровня субъектов малого и среднего предпринима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же программным методом планируется обеспечивать благоприятные условия для развития малого и среднего предпринимательства в муниципальном образовании муниципальном образовании «Городской округ город Малгобек», сформировать действенную систему его организационной, информационной и финансовой поддерж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алого и среднего бизнеса и переход его на качественно новый уровень участия в формировании валового регионального продукта Республики Ингушетия требуют существенного расширения возможностей для субъектов малого и среднего предпринимательства в вопросах обеспечения финансовыми ресурсами и нежилыми помещениями, необходимыми для осуществления хозяйственной деятельности. Необходимо обеспечение равных и благоприятных условий для развития субъектов малого и среднего предпринима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позволяет согласовывать и координировать совместные действия органов государственной власти, местного самоуправления, предпринимательских структур, общественных научных и образовательных организаций по развитию системы малого и среднего предпринимательства. Необходимость программного планирования развития системы малого и среднего предпринимательства вызвана тем, что требуется кардинальное изменение отношения к развитию сферы малого и среднего предпринима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государственной политики поддержки малого и среднего предпринимательства, основанной на программном подходе, при котором мероприятия взаимно увязаны по срокам, ресурсам и исполнителям, в сочетании с действенной системой управления и контроля создаст предпосылки для дальнейшего более динамичного развития этого сектора экономики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сновные цели и задач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целью я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устойчивого социально-экономического развития муниципального образования «Городской округ город Малгобек»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благоприятных условий для развития субъектов МСП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количества субъектов МСП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величение   объема  продукции, выпускаемой     субъектами  МСП;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доли малого и среднего предпринимательства в общем объеме отгруженной продукции и в налоговых поступлениях в бюджеты всех уровн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ние экономических, правовых и организационных основ развития предпринимательск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социальной ответственности бизне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указанных целей необходимо решение следующи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дрение и развитие прогрессивных финансовых технологий поддержки малого и среднего 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конкурентоспособности и инвестиционной привлекательности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я инновационного потенциала и приоритетных направлений развития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создание условий для взаимодействия крупного, среднего и малого бизне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формирование эффективной системы информационной поддержки малого и среднего предпринимательства.</w:t>
      </w:r>
    </w:p>
    <w:p>
      <w:pPr>
        <w:pStyle w:val="ConsPlusNormal"/>
        <w:widowControl/>
        <w:tabs>
          <w:tab w:val="clear" w:pos="680"/>
          <w:tab w:val="center" w:pos="4946" w:leader="none"/>
          <w:tab w:val="left" w:pos="7488" w:leader="none"/>
        </w:tabs>
        <w:ind w:firstLine="53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ab/>
        <w:t>Направления реализации Плана:</w:t>
        <w:tab/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рмативное правовое обеспечение; 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 эффективности   деятельности   инфраструктуры   поддержки   малого  и среднего предпринимательства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квалификации муниципальных служащих, занимающихся поддержкой малого и среднего предпринимательства</w:t>
      </w:r>
    </w:p>
    <w:p>
      <w:pPr>
        <w:pStyle w:val="Normal1"/>
        <w:numPr>
          <w:ilvl w:val="0"/>
          <w:numId w:val="7"/>
        </w:numPr>
        <w:spacing w:lineRule="auto" w:line="240"/>
        <w:ind w:left="1069" w:right="62" w:hanging="360"/>
        <w:rPr>
          <w:sz w:val="26"/>
          <w:szCs w:val="26"/>
        </w:rPr>
      </w:pPr>
      <w:r>
        <w:rPr>
          <w:sz w:val="26"/>
          <w:szCs w:val="26"/>
        </w:rPr>
        <w:t>Информационно-консультативное обеспечение и подготовка кадров для субъектов малого  и среднего предпринимательства, пропаганда  самозанятости  населения;</w:t>
      </w:r>
    </w:p>
    <w:p>
      <w:pPr>
        <w:pStyle w:val="Normal1"/>
        <w:numPr>
          <w:ilvl w:val="0"/>
          <w:numId w:val="7"/>
        </w:numPr>
        <w:spacing w:lineRule="auto" w:line="240"/>
        <w:ind w:left="1069" w:right="62" w:hanging="360"/>
        <w:rPr>
          <w:sz w:val="26"/>
          <w:szCs w:val="26"/>
        </w:rPr>
      </w:pPr>
      <w:r>
        <w:rPr>
          <w:sz w:val="26"/>
          <w:szCs w:val="26"/>
        </w:rPr>
        <w:t>Организация  и  проведение  городских конкурсов и   соревнований;</w:t>
      </w:r>
    </w:p>
    <w:p>
      <w:pPr>
        <w:pStyle w:val="Normal1"/>
        <w:numPr>
          <w:ilvl w:val="0"/>
          <w:numId w:val="7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Участие  в  республиканских,  всероссийских  и межрегиональных мероприятиях.</w:t>
      </w:r>
    </w:p>
    <w:p>
      <w:pPr>
        <w:pStyle w:val="Normal1"/>
        <w:spacing w:lineRule="auto" w:line="240"/>
        <w:ind w:firstLine="720"/>
        <w:rPr/>
      </w:pPr>
      <w:r>
        <w:rPr>
          <w:b/>
          <w:sz w:val="26"/>
          <w:szCs w:val="26"/>
        </w:rPr>
        <w:t xml:space="preserve">Нормативное правовое обеспечение </w:t>
      </w:r>
      <w:r>
        <w:rPr>
          <w:sz w:val="26"/>
          <w:szCs w:val="26"/>
        </w:rPr>
        <w:t>предусматривает анализ действующих нормативно-правовых актов, законопроектов, регламентирующих деятельность субъектов МСП, внесение в них дополнений и предложений с целью создания благоприятных условий для развития малого и среднего предпринимательства. Реализация данных мероприятий будет осуществляться структурными подразделениями   Администрации  муниципального образования «городской округ город Малгобек».</w:t>
      </w:r>
    </w:p>
    <w:p>
      <w:pPr>
        <w:pStyle w:val="3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Повышение  эффективности   деятельности   инфраструктуры   поддержки   малого  и среднего предпринимательств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полагает реализацию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роприятий, направленных на повышение эффективности деятельности предпринимателей. </w:t>
      </w:r>
    </w:p>
    <w:p>
      <w:pPr>
        <w:pStyle w:val="3"/>
        <w:spacing w:lineRule="auto" w:line="240" w:before="0" w:after="1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Актуальной остается реализация Федерального закона  от 22.07.2008 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3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упающими заявлениями субъектов МСП, заявившими о желании реализовать их преимущественное право на приобретение этих объектов, в эти документы вносятся изменения.</w:t>
      </w:r>
    </w:p>
    <w:p>
      <w:pPr>
        <w:pStyle w:val="3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содействия развитию субъектов малого предпринимательства, в том числе и на этапе становления бизнеса, предусмотрено создание бизнес-инкубатора на территории муниципального образования «Городской округ город Малгобек». </w:t>
      </w:r>
    </w:p>
    <w:p>
      <w:pPr>
        <w:pStyle w:val="3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квалификации муниципальных служащих, занимающихся поддержкой малого и среднего предпринимательств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полагает провед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учающих семинаров-совещаний для муниципальных служащих, занимающихся поддержкой малого и среднего предпринимательства. </w:t>
      </w:r>
    </w:p>
    <w:p>
      <w:pPr>
        <w:pStyle w:val="3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жидаемый социально-экономический эффект  от реализации План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целей и решение задач Плана позволит получить следующие результаты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количества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дополнительных рабочих мест и рост числа занятых в малом и среднем бизнесе,  обеспечение эффективной занятости населения, привлечение к трудовой деятельности временно свободного и частично занятого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объемов и разнообразия продукции, выпускаемой субъектами малого и среднего предпринимательства, повышение ее качества и снижению издержек, в перспективе устойчивая стабилизация це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конкурен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новых видов деятельности, присущих рыночной экономи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субъектов малого и среднего предпринимательства, работающих в инновационной сфер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рождение ремесе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доли малого и среднего предпринимательства в общем объеме отгруженной продукции по городскому округу и налоговых поступлениях в бюджеты всех уровн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уровня заработной платы работников, занятых в малом и среднем предпринимательстве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Бюджет МО «Городской округ город Малгобек» на 2024-2025 гг.</w:t>
      </w:r>
    </w:p>
    <w:p>
      <w:pPr>
        <w:pStyle w:val="Normal"/>
        <w:spacing w:lineRule="auto" w:line="240"/>
        <w:jc w:val="right"/>
        <w:rPr/>
      </w:pPr>
      <w:r>
        <w:rPr/>
        <w:t>тысяч рублей</w:t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417"/>
        <w:gridCol w:w="13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024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%</w:t>
            </w:r>
          </w:p>
        </w:tc>
      </w:tr>
      <w:tr>
        <w:trPr>
          <w:trHeight w:val="3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Доходы бюджета - всего,  в т.ч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38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420319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6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211" w:firstLine="510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6088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8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2278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кцизы по подакцизным товар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987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Единый налог на вмененный дох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9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ый с/х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95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77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анспорт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98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225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63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2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тежи за пользование природными ресур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2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рафы, сан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4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оходы от продажи актив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7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ходы от оказания плат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86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Безвозмездные поступления в том числе: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2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94251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отации на выравни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7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4100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тации на сбалансирова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288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836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чие субв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firstLine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27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асходы бюджет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73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20516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1008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ЖК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03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65845,7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9155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45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396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82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5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рожны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937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36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тиводействие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Style2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28"/>
        <w:spacing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2025г. общий бюджет города запланирован в сумме 292425,3 тысяч рублей, Налоговые и неналоговые доходы запланированы в 2025 году в сумме 118887,6 тысяч рублей, что составляет 40% от общей суммы доходной части бюджета. </w:t>
      </w:r>
    </w:p>
    <w:p>
      <w:pPr>
        <w:pStyle w:val="Normal"/>
        <w:tabs>
          <w:tab w:val="clear" w:pos="680"/>
          <w:tab w:val="left" w:pos="567" w:leader="none"/>
          <w:tab w:val="left" w:pos="1110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Для бюджета города Малгобек установлен н</w:t>
      </w:r>
      <w:r>
        <w:rPr>
          <w:rFonts w:cs="Times New Roman" w:ascii="Times New Roman" w:hAnsi="Times New Roman"/>
          <w:sz w:val="26"/>
          <w:szCs w:val="26"/>
        </w:rPr>
        <w:t xml:space="preserve">орматив отчислений в бюджет города Малгобек по налогу на доходы физических лиц (НДФЛ) в размере 35%. Таким образом, при нормативе 35% плановая сумма налога, остающаяся в бюджете города Малгобек составляет 73,1 миллионов рублей. Получается, что  100%  НДФЛ по городу составляет 208,9 миллионов рублей, и город Малгобек перечисляет в республиканский бюджет 135,8 миллионов рублей, которые затем возвращаются в бюджет города в виде различных дотаций. Плановая сумма дотаций из республиканского бюджета, установленная в 2025 году бюджету города Малгобек составляет – 173,5 миллионов рублей. По информации налоговых органов в городе зарегистрировано 7168 единиц автотехники, сумма налога подлежащая уплате составляет – 9,1 миллионов рублей, в бюджет города поступило за 2024 г. – 1,8 миллионов рублей, В 2019 году в сентябре месяце кредиторская задолженность   администрации г. Малгобек составляла – 93,0 млн. руб.  На 01.01.2024г. кредиторская задолженность составляет – 40,3 млн. руб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нение бюджета города осуществляется в рамках действующих муниципальных программ:</w:t>
      </w:r>
    </w:p>
    <w:p>
      <w:pPr>
        <w:pStyle w:val="Normal"/>
        <w:widowControl/>
        <w:numPr>
          <w:ilvl w:val="0"/>
          <w:numId w:val="10"/>
        </w:numPr>
        <w:tabs>
          <w:tab w:val="clear" w:pos="680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Профилактика терроризма и экстремизма в МО «Городской округ город Малгобек»;</w:t>
      </w:r>
    </w:p>
    <w:p>
      <w:pPr>
        <w:pStyle w:val="Normal"/>
        <w:widowControl/>
        <w:numPr>
          <w:ilvl w:val="0"/>
          <w:numId w:val="10"/>
        </w:numPr>
        <w:tabs>
          <w:tab w:val="clear" w:pos="680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Благоустройство территории МО «Городской округ город Малгобек»;</w:t>
      </w:r>
    </w:p>
    <w:p>
      <w:pPr>
        <w:pStyle w:val="Normal"/>
        <w:widowControl/>
        <w:numPr>
          <w:ilvl w:val="0"/>
          <w:numId w:val="10"/>
        </w:numPr>
        <w:tabs>
          <w:tab w:val="clear" w:pos="680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Развитие образования МО «Городской округ город Малгобек»;</w:t>
      </w:r>
    </w:p>
    <w:p>
      <w:pPr>
        <w:pStyle w:val="Normal"/>
        <w:widowControl/>
        <w:numPr>
          <w:ilvl w:val="0"/>
          <w:numId w:val="10"/>
        </w:numPr>
        <w:tabs>
          <w:tab w:val="clear" w:pos="680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Развитие культуры в МО «Городской округ город Малгобек»;</w:t>
      </w:r>
    </w:p>
    <w:p>
      <w:pPr>
        <w:pStyle w:val="Normal"/>
        <w:widowControl/>
        <w:numPr>
          <w:ilvl w:val="0"/>
          <w:numId w:val="10"/>
        </w:numPr>
        <w:tabs>
          <w:tab w:val="clear" w:pos="680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Муниципальная программа развития физической культуры и спорта города Малгобек»; </w:t>
      </w:r>
    </w:p>
    <w:p>
      <w:pPr>
        <w:pStyle w:val="Normal"/>
        <w:widowControl/>
        <w:numPr>
          <w:ilvl w:val="0"/>
          <w:numId w:val="10"/>
        </w:numPr>
        <w:tabs>
          <w:tab w:val="clear" w:pos="680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Управление муниципальными финансами МО «Городской округ город Малгобек»;</w:t>
      </w:r>
    </w:p>
    <w:p>
      <w:pPr>
        <w:pStyle w:val="Normal"/>
        <w:widowControl/>
        <w:numPr>
          <w:ilvl w:val="0"/>
          <w:numId w:val="10"/>
        </w:numPr>
        <w:tabs>
          <w:tab w:val="clear" w:pos="680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Обеспечение безопасности дорожного движения на территории  МО «Городской округ город Малгобек»;</w:t>
      </w:r>
    </w:p>
    <w:p>
      <w:pPr>
        <w:pStyle w:val="Normal"/>
        <w:widowControl/>
        <w:numPr>
          <w:ilvl w:val="0"/>
          <w:numId w:val="10"/>
        </w:numPr>
        <w:tabs>
          <w:tab w:val="clear" w:pos="680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Формирование современной городской среды МО «Городской округ город Малгобек»</w:t>
      </w:r>
    </w:p>
    <w:p>
      <w:pPr>
        <w:pStyle w:val="Normal"/>
        <w:widowControl/>
        <w:numPr>
          <w:ilvl w:val="0"/>
          <w:numId w:val="10"/>
        </w:numPr>
        <w:tabs>
          <w:tab w:val="clear" w:pos="680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Формирование законопослушного поведения участников дорожного движения в МО «Городской округ город Малгобек»;</w:t>
      </w:r>
    </w:p>
    <w:p>
      <w:pPr>
        <w:pStyle w:val="Normal"/>
        <w:widowControl/>
        <w:numPr>
          <w:ilvl w:val="0"/>
          <w:numId w:val="10"/>
        </w:numPr>
        <w:tabs>
          <w:tab w:val="clear" w:pos="680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Развитие малого и среднего предпринимательства в МО «Городской округ город Малгобек»;</w:t>
      </w:r>
    </w:p>
    <w:p>
      <w:pPr>
        <w:pStyle w:val="Normal"/>
        <w:widowControl/>
        <w:numPr>
          <w:ilvl w:val="0"/>
          <w:numId w:val="10"/>
        </w:numPr>
        <w:tabs>
          <w:tab w:val="clear" w:pos="680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Комплексные меры по противодействию и злоупотреблению и распространению наркотических средств и их незаконному обороту по городу Малгобек»;</w:t>
      </w:r>
    </w:p>
    <w:p>
      <w:pPr>
        <w:pStyle w:val="Normal"/>
        <w:widowControl/>
        <w:numPr>
          <w:ilvl w:val="0"/>
          <w:numId w:val="10"/>
        </w:numPr>
        <w:tabs>
          <w:tab w:val="clear" w:pos="680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О противодействии коррупции»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TextBodyIndent"/>
        <w:widowControl/>
        <w:spacing w:lineRule="auto" w:line="240"/>
        <w:ind w:left="927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ланы по социально-экономическому развитию территории</w:t>
      </w:r>
    </w:p>
    <w:p>
      <w:pPr>
        <w:pStyle w:val="TextBodyIndent"/>
        <w:spacing w:lineRule="auto" w:line="240"/>
        <w:ind w:left="927" w:hanging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МО «Городской округ город Малгобек» на 2025 г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В целях комплексного развития социально-экономического развития МО «Городской округ город Малгобек» в 2025</w:t>
      </w:r>
      <w:r>
        <w:rPr/>
        <w:t xml:space="preserve"> г. планируются следующие мероприятия: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1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 работ</w:t>
            </w:r>
          </w:p>
        </w:tc>
      </w:tr>
      <w:tr>
        <w:trPr>
          <w:trHeight w:val="22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освещение</w:t>
            </w:r>
          </w:p>
        </w:tc>
      </w:tr>
      <w:tr>
        <w:trPr>
          <w:trHeight w:val="22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трансформаторов (районы новостроек)</w:t>
            </w:r>
          </w:p>
        </w:tc>
      </w:tr>
      <w:tr>
        <w:trPr>
          <w:trHeight w:val="22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линий электроснабжения по ул. М. Льянова </w:t>
            </w:r>
          </w:p>
        </w:tc>
      </w:tr>
      <w:tr>
        <w:trPr>
          <w:trHeight w:val="22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линий электроснабжения по ул. Нагорная </w:t>
            </w:r>
          </w:p>
        </w:tc>
      </w:tr>
      <w:tr>
        <w:trPr>
          <w:trHeight w:val="22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45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опровод и канализация</w:t>
            </w:r>
          </w:p>
        </w:tc>
      </w:tr>
      <w:tr>
        <w:trPr>
          <w:trHeight w:val="22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канализационного коллектора ливневой канализации по ул. Широкая</w:t>
            </w:r>
          </w:p>
        </w:tc>
      </w:tr>
      <w:tr>
        <w:trPr>
          <w:trHeight w:val="22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канализационного коллектора по ул. Школьная 14</w:t>
            </w:r>
          </w:p>
        </w:tc>
      </w:tr>
      <w:tr>
        <w:trPr>
          <w:trHeight w:val="22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канализационного коллектора по ул. Кооперативная</w:t>
            </w:r>
          </w:p>
        </w:tc>
      </w:tr>
      <w:tr>
        <w:trPr>
          <w:trHeight w:val="22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канализационного коллектора по ул. Чербижева</w:t>
            </w:r>
          </w:p>
        </w:tc>
      </w:tr>
      <w:tr>
        <w:trPr>
          <w:trHeight w:val="22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 линий канализации по ул. ул. Весенняя </w:t>
            </w:r>
          </w:p>
        </w:tc>
      </w:tr>
      <w:tr>
        <w:trPr>
          <w:trHeight w:val="22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  линий канализации по ул. З. Космодемьянской</w:t>
            </w:r>
          </w:p>
        </w:tc>
      </w:tr>
      <w:tr>
        <w:trPr>
          <w:trHeight w:val="22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линий канализации по ул. З. Ильича;   </w:t>
            </w:r>
          </w:p>
        </w:tc>
      </w:tr>
      <w:tr>
        <w:trPr>
          <w:trHeight w:val="22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линий канализации по ул.Зязикова-2 и пер.Зязикова </w:t>
            </w:r>
          </w:p>
        </w:tc>
      </w:tr>
      <w:tr>
        <w:trPr>
          <w:trHeight w:val="22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линий канализации по ул. М. Льянова </w:t>
            </w:r>
          </w:p>
        </w:tc>
      </w:tr>
      <w:tr>
        <w:trPr>
          <w:trHeight w:val="22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линий канализации по ул. Победы </w:t>
            </w:r>
          </w:p>
        </w:tc>
      </w:tr>
      <w:tr>
        <w:trPr>
          <w:trHeight w:val="22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линий канализации по  ул. Крайняя </w:t>
            </w:r>
          </w:p>
        </w:tc>
      </w:tr>
      <w:tr>
        <w:trPr>
          <w:trHeight w:val="22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линий канализации по ул. Карпунина </w:t>
            </w:r>
          </w:p>
        </w:tc>
      </w:tr>
      <w:tr>
        <w:trPr>
          <w:trHeight w:val="22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отсутствующих решеток и люков канализации во 2-м микрорайоне г.Малгобек </w:t>
            </w:r>
          </w:p>
        </w:tc>
      </w:tr>
      <w:tr>
        <w:trPr>
          <w:trHeight w:val="22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линий водопровода по ул. М. Льянова </w:t>
            </w:r>
          </w:p>
        </w:tc>
      </w:tr>
      <w:tr>
        <w:trPr>
          <w:trHeight w:val="22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линий водопровода по ул. Нагорная </w:t>
            </w:r>
          </w:p>
        </w:tc>
      </w:tr>
      <w:tr>
        <w:trPr>
          <w:trHeight w:val="22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линий водопровода по ул. Коммунистическая М. </w:t>
            </w:r>
          </w:p>
        </w:tc>
      </w:tr>
      <w:tr>
        <w:trPr>
          <w:trHeight w:val="22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линий водопровода по ул. ул.Северо-Западная </w:t>
            </w:r>
          </w:p>
        </w:tc>
      </w:tr>
      <w:tr>
        <w:trPr>
          <w:trHeight w:val="22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45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еленение</w:t>
            </w:r>
          </w:p>
        </w:tc>
      </w:tr>
      <w:tr>
        <w:trPr>
          <w:trHeight w:val="22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аженцев</w:t>
            </w:r>
          </w:p>
        </w:tc>
      </w:tr>
      <w:tr>
        <w:trPr>
          <w:trHeight w:val="22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цветочной рассады</w:t>
            </w:r>
          </w:p>
        </w:tc>
      </w:tr>
      <w:tr>
        <w:trPr>
          <w:trHeight w:val="22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адка цветочной рассады</w:t>
            </w:r>
          </w:p>
        </w:tc>
      </w:tr>
    </w:tbl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hanging="0"/>
        <w:jc w:val="left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В рамках реализации ФЦП «Социально-экономическое развитие Республики Ингушетия на 2010-2016 гг.» на территории МО «Городской округ г. Малгобек» завершены работы на следующих объектах:</w:t>
      </w:r>
    </w:p>
    <w:p>
      <w:pPr>
        <w:pStyle w:val="TextBodyIndent"/>
        <w:spacing w:lineRule="auto" w:line="240"/>
        <w:ind w:hanging="0"/>
        <w:jc w:val="left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завод по производству энергосберегающего осветительного оборудования на базе сверхъярких светодиодов;</w:t>
      </w:r>
    </w:p>
    <w:p>
      <w:pPr>
        <w:pStyle w:val="TextBodyIndent"/>
        <w:spacing w:lineRule="auto" w:line="240" w:before="0" w:after="200"/>
        <w:ind w:hanging="0"/>
        <w:contextualSpacing/>
        <w:jc w:val="left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- водопровод  Кантышево - Долаково – Малгобек. </w:t>
      </w:r>
    </w:p>
    <w:p>
      <w:pPr>
        <w:pStyle w:val="Normal"/>
        <w:spacing w:lineRule="auto" w:line="360"/>
        <w:ind w:firstLine="49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небюджетные инвестиции</w:t>
      </w:r>
    </w:p>
    <w:p>
      <w:pPr>
        <w:pStyle w:val="Normal"/>
        <w:spacing w:lineRule="auto" w:line="240" w:before="60" w:after="0"/>
        <w:ind w:firstLine="708"/>
        <w:contextualSpacing/>
        <w:rPr/>
      </w:pPr>
      <w:r>
        <w:rPr>
          <w:rFonts w:eastAsia="Calibri" w:cs="Times New Roman" w:ascii="Times New Roman" w:hAnsi="Times New Roman"/>
        </w:rPr>
        <w:t xml:space="preserve">Привлечение инвестиций является важным условием поступательного развития города и строится на принципе создания для инвесторов благоприятного инвестиционного климата. </w:t>
      </w:r>
      <w:r>
        <w:rPr>
          <w:rFonts w:cs="Times New Roman" w:ascii="Times New Roman" w:hAnsi="Times New Roman"/>
        </w:rPr>
        <w:t>Рост инвестиций напрямую влияет не только на увеличение налоговых поступлений в бюджет и создание новых рабочих мест, но и на уровень и качество жизни. В целях улучшения инвестиционной привлекательности города и обеспечения защиты прав и интересов субъектов предпринимательской и инвестиционной деятельности нами проведена работа по внедрению «Стандарта деятельности органов местного самоуправления по обеспечению благоприятного инвестиционного климата».</w:t>
      </w:r>
    </w:p>
    <w:p>
      <w:pPr>
        <w:pStyle w:val="Normal"/>
        <w:spacing w:lineRule="auto" w:line="240" w:before="60" w:after="0"/>
        <w:ind w:firstLine="708"/>
        <w:contextualSpacing/>
        <w:rPr>
          <w:rFonts w:ascii="Times New Roman" w:hAnsi="Times New Roman" w:cs="Times New Roman"/>
        </w:rPr>
      </w:pPr>
      <w:bookmarkStart w:id="0" w:name="_Hlk185581690"/>
      <w:bookmarkEnd w:id="0"/>
      <w:r>
        <w:rPr>
          <w:rFonts w:cs="Times New Roman" w:ascii="Times New Roman" w:hAnsi="Times New Roman"/>
        </w:rPr>
        <w:t>В целях успешной реализации программных документов данного Стандарта в 2024 году было заключено соглашение с Агентством развития Республики Ингушетия в лице Министерства экономического развития Республики Ингушетия уполномоченным на реализацию системы поддержки новых инвестиционных проектов (’’Региональный инвестиционный стандарт").</w:t>
      </w:r>
    </w:p>
    <w:p>
      <w:pPr>
        <w:pStyle w:val="Normal"/>
        <w:spacing w:lineRule="auto" w:line="240" w:before="60" w:after="0"/>
        <w:ind w:firstLine="708"/>
        <w:contextualSpacing/>
        <w:rPr>
          <w:rFonts w:ascii="Times New Roman" w:hAnsi="Times New Roman" w:cs="Times New Roman"/>
        </w:rPr>
      </w:pPr>
      <w:bookmarkStart w:id="1" w:name="_Hlk185581690"/>
      <w:bookmarkEnd w:id="1"/>
      <w:r>
        <w:rPr>
          <w:rFonts w:cs="Times New Roman" w:ascii="Times New Roman" w:hAnsi="Times New Roman"/>
        </w:rPr>
        <w:t>Для улучшения инвестиционного климата был разработан и размещен на официальном сайте инвестиционный паспорт города, в котором отражены все аспекты инвестиционной деятельности города, включая реестр инвестиционных площадок.</w:t>
      </w:r>
    </w:p>
    <w:p>
      <w:pPr>
        <w:pStyle w:val="Normal"/>
        <w:spacing w:lineRule="auto" w:line="240" w:before="60" w:after="0"/>
        <w:ind w:firstLine="708"/>
        <w:contextualSpacing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ятся выездные заседания на места реализации инвестпроектов с целью контроля и оказания необходимой помощи инвесторам.  Ведется работа по актуализации нормативно - правовых документов по улучшению инвестиционной деятельности г. Малгобек. На официальном сайте разработан раздел «Инвестиционная политика», в котором размещаются вся информация об инвестиционной деятельности города, ведется работа с инвесторами в рамках одного кабинета, один из заместителей Главы муниципального образования непосредственно курирует инвестиционную политику города. Город Малгобек принял участие в различных конкурсах Федерального и республиканского масштаба, где были заняты призовые места, таких как:</w:t>
      </w:r>
    </w:p>
    <w:p>
      <w:pPr>
        <w:pStyle w:val="Normal"/>
        <w:spacing w:lineRule="auto" w:line="240" w:before="6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конкурсе «Малые города» https://konkurs.gorodsreda.ru/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Инвесторами на территории МО «Городской округ город Малгобек» </w:t>
      </w:r>
      <w:r>
        <w:rPr>
          <w:rFonts w:cs="Times New Roman" w:ascii="Times New Roman" w:hAnsi="Times New Roman"/>
        </w:rPr>
        <w:t>в 2024 г. реализуется: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</w:rPr>
        <w:t>1. Строительство жилого комплекса на сумму около 400 млн. руб. со сроком окончания 2025-2026 г., реализация инвестпроекта на стадии строительства, инвестор Галаев А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</w:rPr>
        <w:t>2. Инвестиционный проект строительство жилого комплекса  на сумму около 201 млн. руб. – реализация инвестпроекта на стадии строительства, инвестор  ООО «Элатус»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Инвестиционный проект строительства автовокзала находится на стадии строительства - инвестор Булгучев А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нвестиционный проект строительства жилого комплекса на стадии строительства на сумму около 300 млн. руб. со сроком окончания 2025-2026 г., инвестор Булгучев А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Также с привлечением внебюджетных инвестиций планируется строительство гостиницы на сумму 15 миллионов рублей:</w:t>
      </w:r>
    </w:p>
    <w:p>
      <w:pPr>
        <w:pStyle w:val="Normal"/>
        <w:spacing w:lineRule="auto" w:line="240" w:before="0" w:after="0"/>
        <w:ind w:firstLine="49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 привлечением инвесторов на территории МО «Городской округ город Малгобек» с 2019г по 2022 г. построены:</w:t>
      </w:r>
    </w:p>
    <w:p>
      <w:pPr>
        <w:pStyle w:val="Normal"/>
        <w:spacing w:lineRule="auto" w:line="240" w:before="0" w:after="0"/>
        <w:ind w:firstLine="498"/>
        <w:rPr/>
      </w:pPr>
      <w:r>
        <w:rPr>
          <w:rFonts w:cs="Times New Roman" w:ascii="Times New Roman" w:hAnsi="Times New Roman"/>
          <w:iCs/>
          <w:sz w:val="26"/>
          <w:szCs w:val="26"/>
        </w:rPr>
        <w:t>- торгово-</w:t>
      </w:r>
      <w:bookmarkStart w:id="2" w:name="_GoBack"/>
      <w:bookmarkEnd w:id="2"/>
      <w:r>
        <w:rPr>
          <w:rFonts w:eastAsia="Calibri" w:cs="Times New Roman" w:ascii="Times New Roman" w:hAnsi="Times New Roman"/>
          <w:sz w:val="26"/>
          <w:szCs w:val="26"/>
        </w:rPr>
        <w:t>развлекательный комплекс площадью 2500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 xml:space="preserve"> на сумму 75 миллионов рублей;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51880" cy="303720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98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680"/>
          <w:tab w:val="left" w:pos="9957" w:leader="none"/>
        </w:tabs>
        <w:spacing w:lineRule="auto" w:line="276"/>
        <w:ind w:right="-798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детский досуговый центр по ул. Осканова на сумму 4,2 миллионов рублей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 кафе – 3,2 млн. руб.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 кафе – 1,7 млн. руб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567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ОРИТЕТНЫЕ МЕРОПРИЯТИЯ РАЗВИТИЯ МУНИЦИПАЛЬНОГО ОБРАЗОВАНИЯ «ГОРОДСКОЙ ОКРУГ ГОРОД МАЛГОБЕК»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457"/>
        <w:gridCol w:w="6749"/>
      </w:tblGrid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firstLine="11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ГОРОДСКОЙ ОКРУГ ГОРОД МАЛГОБЕК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firstLine="11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firstLine="11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firstLine="11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firstLine="11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0" w:after="0"/>
              <w:ind w:right="3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4" w:leader="none"/>
              </w:tabs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бъекта, наименование объекта, необходимая реализация</w:t>
            </w:r>
          </w:p>
          <w:p>
            <w:pPr>
              <w:pStyle w:val="Normal"/>
              <w:tabs>
                <w:tab w:val="clear" w:pos="680"/>
                <w:tab w:val="left" w:pos="34" w:leader="none"/>
              </w:tabs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оительство/ремонт/</w:t>
            </w:r>
          </w:p>
          <w:p>
            <w:pPr>
              <w:pStyle w:val="Normal"/>
              <w:tabs>
                <w:tab w:val="clear" w:pos="680"/>
                <w:tab w:val="left" w:pos="34" w:leader="none"/>
              </w:tabs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/</w:t>
            </w:r>
          </w:p>
          <w:p>
            <w:pPr>
              <w:pStyle w:val="Normal"/>
              <w:tabs>
                <w:tab w:val="clear" w:pos="680"/>
                <w:tab w:val="left" w:pos="34" w:leader="none"/>
              </w:tabs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</w:t>
            </w:r>
          </w:p>
          <w:p>
            <w:pPr>
              <w:pStyle w:val="Normal"/>
              <w:tabs>
                <w:tab w:val="clear" w:pos="680"/>
                <w:tab w:val="left" w:pos="34" w:leader="none"/>
              </w:tabs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 и т.д.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lineRule="auto" w:line="240" w:before="0" w:after="0"/>
              <w:ind w:right="-53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или экономический эффект</w:t>
            </w:r>
          </w:p>
          <w:p>
            <w:pPr>
              <w:pStyle w:val="Normal"/>
              <w:tabs>
                <w:tab w:val="clear" w:pos="680"/>
                <w:tab w:val="left" w:pos="479" w:leader="none"/>
                <w:tab w:val="left" w:pos="3241" w:leader="none"/>
              </w:tabs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основание реализации мероприятия, количество рабочих мест, отчисления в бюджет и т.д.) наличие выделенного земельного участка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lineRule="auto" w:line="240" w:before="0" w:after="0"/>
              <w:ind w:first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. наименование регионального отраслевого органа исполнительной власти (министерство, ведомство, учреждение, субъект инфраструктурных монополий)</w:t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spacing w:lineRule="auto" w:line="240" w:before="0" w:after="0"/>
              <w:ind w:first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2. финансирование  </w:t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spacing w:lineRule="auto" w:line="240" w:before="0" w:after="0"/>
              <w:ind w:first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 каким механизмам, название региональных и федеральных государственных программ (какие ведомства администрируют госпрограммы на федеральном уровне).  </w:t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spacing w:lineRule="auto" w:line="240" w:before="0" w:after="0"/>
              <w:ind w:first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. примерная стоимость мероприятия.</w:t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spacing w:lineRule="auto" w:line="240" w:before="0" w:after="0"/>
              <w:ind w:first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. планируемый срок доведения финансирования </w:t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spacing w:lineRule="auto" w:line="240" w:before="0" w:after="0"/>
              <w:ind w:first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рок не должен превышать 2023 год.)</w:t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spacing w:lineRule="auto" w:line="240" w:before="0" w:after="0"/>
              <w:ind w:first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5. иные исчерпывающие сведения </w:t>
              <w:br/>
              <w:t>(в том числе по необходимым к подготовке документам).</w:t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spacing w:lineRule="auto" w:line="240" w:before="0" w:after="0"/>
              <w:ind w:firstLine="16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. контакты ответственных исполнителей для связи</w:t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firstLine="1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ОБРАЗОВАНИЕ И НАУКА (МИНОБРАЗОВАНИЯ, МИНСТРОЙ, МИНИМУЩЕСТВО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0" w:hanging="0"/>
              <w:rPr/>
            </w:pPr>
            <w:r>
              <w:rPr>
                <w:sz w:val="24"/>
                <w:szCs w:val="24"/>
              </w:rPr>
              <w:t>Учрежд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napToGrid w:val="false"/>
              <w:spacing w:before="60" w:after="0"/>
              <w:ind w:right="354" w:firstLine="1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napToGrid w:val="false"/>
              <w:spacing w:before="60" w:after="0"/>
              <w:ind w:right="354" w:firstLine="1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lineRule="auto" w:line="240" w:before="0" w:after="0"/>
              <w:ind w:right="35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программа Республики Ингушетия  «Развитие образования»</w:t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spacing w:lineRule="auto" w:line="240" w:before="0" w:after="0"/>
              <w:ind w:right="35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Развитие системы образования»</w:t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spacing w:lineRule="auto" w:line="240" w:before="0" w:after="0"/>
              <w:ind w:righ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ОУ «СОШ №18 г. Малгобек»</w:t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spacing w:lineRule="auto" w:line="240" w:before="0" w:after="0"/>
              <w:ind w:righ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 2022 год 109 624,8 ФБ 104 143,6 РБ 5 481,2</w:t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spacing w:lineRule="auto" w:line="240" w:before="0" w:after="0"/>
              <w:ind w:righ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spacing w:lineRule="auto" w:line="240" w:before="0" w:after="0"/>
              <w:ind w:righ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«СОШ №6 г. Малгобек»</w:t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spacing w:lineRule="auto" w:line="240" w:before="0" w:after="0"/>
              <w:ind w:righ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 2023 год 97 182,1 ФБ 92 323,0  РБ 4 859,1</w:t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ind w:right="354" w:firstLine="1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hanging="0"/>
              <w:rPr/>
            </w:pPr>
            <w:r>
              <w:rPr>
                <w:sz w:val="24"/>
                <w:szCs w:val="24"/>
              </w:rPr>
              <w:t>Учрежд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TableParagraph"/>
              <w:spacing w:lineRule="exact" w:line="23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lineRule="auto" w:line="240" w:before="0" w:after="0"/>
              <w:ind w:righ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троительсво новых 2-х школ по 720 мест</w:t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spacing w:lineRule="auto" w:line="240" w:before="0" w:after="0"/>
              <w:ind w:righ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троительство на месте старой школы №20 новой школы на 720 мест.</w:t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ind w:right="354" w:firstLine="1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двухсменного обучения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, ориентировочная стоимость 1700 млн.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rPr/>
            </w:pPr>
            <w:r>
              <w:rPr>
                <w:sz w:val="24"/>
                <w:szCs w:val="24"/>
              </w:rPr>
              <w:t>Учрежд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napToGrid w:val="false"/>
              <w:spacing w:before="60" w:after="0"/>
              <w:ind w:right="354" w:firstLine="1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napToGrid w:val="false"/>
              <w:spacing w:before="60" w:after="0"/>
              <w:ind w:right="354" w:firstLine="1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napToGrid w:val="false"/>
              <w:spacing w:before="60" w:after="0"/>
              <w:ind w:right="354" w:firstLine="1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0" w:hanging="0"/>
              <w:rPr/>
            </w:pPr>
            <w:r>
              <w:rPr>
                <w:sz w:val="24"/>
                <w:szCs w:val="24"/>
              </w:rPr>
              <w:t>Учрежд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ше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napToGrid w:val="false"/>
              <w:spacing w:before="60" w:after="0"/>
              <w:ind w:right="354" w:firstLine="1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napToGrid w:val="false"/>
              <w:spacing w:before="60" w:after="0"/>
              <w:ind w:right="354" w:firstLine="1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napToGrid w:val="false"/>
              <w:spacing w:before="60" w:after="0"/>
              <w:ind w:right="354" w:firstLine="1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851" w:hanging="0"/>
              <w:rPr/>
            </w:pPr>
            <w:r>
              <w:rPr>
                <w:sz w:val="24"/>
                <w:szCs w:val="24"/>
              </w:rPr>
              <w:t>Учреждения дополнительного образования для детей и</w:t>
            </w:r>
            <w:r>
              <w:rPr>
                <w:spacing w:val="-52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зросл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680"/>
                <w:tab w:val="left" w:pos="479" w:leader="none"/>
              </w:tabs>
              <w:spacing w:lineRule="auto" w:line="240" w:before="0" w:after="0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3-х детских дошкольных учреждений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680"/>
                <w:tab w:val="left" w:pos="479" w:leader="none"/>
              </w:tabs>
              <w:spacing w:lineRule="auto" w:line="240" w:before="0" w:after="0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узыкальной школы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lineRule="auto" w:line="240" w:before="60" w:after="0"/>
              <w:ind w:right="35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лный охват дошкольным образованием детей</w:t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spacing w:lineRule="auto" w:line="240"/>
              <w:ind w:right="35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мест – 100</w:t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spacing w:lineRule="auto" w:line="240"/>
              <w:ind w:right="35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хват дополнительным образованием детей</w:t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spacing w:lineRule="auto" w:line="240"/>
              <w:ind w:right="35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мест - 45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lineRule="auto" w:line="240" w:before="60" w:after="0"/>
              <w:ind w:right="35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инансирование не предусмотрено, ориентировочная стоимость 1200 млн. руб.</w:t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spacing w:lineRule="auto" w:line="240"/>
              <w:ind w:right="35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инансирование не предусмотрено, ориентировочная стоимость 120 млн.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кружки и секции для детей и взросл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tabs>
                <w:tab w:val="clear" w:pos="680"/>
              </w:tabs>
              <w:spacing w:lineRule="auto" w:line="240" w:before="0" w:after="0"/>
              <w:ind w:left="34" w:right="-108"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7 дополнительных кружков и секций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tabs>
                <w:tab w:val="clear" w:pos="680"/>
              </w:tabs>
              <w:spacing w:lineRule="auto" w:line="240" w:before="0" w:after="0"/>
              <w:ind w:left="34" w:right="-108"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исование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tabs>
                <w:tab w:val="clear" w:pos="680"/>
              </w:tabs>
              <w:spacing w:lineRule="auto" w:line="240" w:before="0" w:after="0"/>
              <w:ind w:left="34" w:right="-108"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ки иностранного языка в игровой форме.</w:t>
            </w:r>
          </w:p>
          <w:p>
            <w:pPr>
              <w:pStyle w:val="Normal"/>
              <w:shd w:fill="FBFBFB" w:val="clear"/>
              <w:spacing w:lineRule="atLeast" w:line="270"/>
              <w:ind w:left="34" w:right="-108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- спортивные, направленные на физическое развитие ребёнка: футбол, плавание, акробатика, гимнастика и т. д</w:t>
            </w:r>
          </w:p>
          <w:p>
            <w:pPr>
              <w:pStyle w:val="Normal"/>
              <w:shd w:fill="FBFBFB" w:val="clear"/>
              <w:spacing w:lineRule="atLeast" w:line="270"/>
              <w:ind w:left="34" w:right="-108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- изобразительное искусство</w:t>
            </w:r>
          </w:p>
          <w:p>
            <w:pPr>
              <w:pStyle w:val="Normal"/>
              <w:shd w:fill="FBFBFB" w:val="clear"/>
              <w:spacing w:lineRule="atLeast" w:line="270"/>
              <w:ind w:left="34" w:right="-108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лепка, валяние из шерсти, вязание</w:t>
            </w:r>
          </w:p>
          <w:p>
            <w:pPr>
              <w:pStyle w:val="Normal"/>
              <w:shd w:fill="FBFBFB" w:val="clear"/>
              <w:spacing w:lineRule="atLeast" w:line="270"/>
              <w:ind w:left="-108" w:right="-108" w:hanging="72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- вокал</w:t>
            </w:r>
          </w:p>
          <w:p>
            <w:pPr>
              <w:pStyle w:val="Normal"/>
              <w:shd w:fill="FBFBFB" w:val="clear"/>
              <w:spacing w:lineRule="atLeast" w:line="270"/>
              <w:ind w:firstLine="34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- техническое развитие – конструирование, программирование</w:t>
            </w:r>
          </w:p>
          <w:p>
            <w:pPr>
              <w:pStyle w:val="Normal"/>
              <w:shd w:fill="FBFBFB" w:val="clear"/>
              <w:spacing w:lineRule="atLeast" w:line="270"/>
              <w:ind w:hanging="82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0"/>
              <w:ind w:firstLine="34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ятия по рисованию, развивают воображение, а также мелкую моторику. Художественные занятия формируют наблюдательность у детей. Спортивные занятия положительно сказываются на осанке, ловкости и силе ребенка, а также учат взаимодействовать с другими детьми.</w:t>
            </w:r>
          </w:p>
          <w:p>
            <w:pPr>
              <w:pStyle w:val="Normal"/>
              <w:shd w:fill="FFFFFF" w:val="clear"/>
              <w:spacing w:lineRule="auto" w:line="240"/>
              <w:ind w:firstLine="34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ностранного языка положительно сказывается на интеллектуальном развитии ребенка и улучшает память.</w:t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spacing w:lineRule="auto" w:line="240"/>
              <w:ind w:right="354" w:firstLine="1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lineRule="auto" w:line="240" w:before="60" w:after="0"/>
              <w:ind w:right="354" w:firstLine="1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не предусмотрено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firstLine="1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napToGrid w:val="false"/>
              <w:spacing w:before="60" w:after="0"/>
              <w:ind w:right="354" w:firstLine="1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napToGrid w:val="false"/>
              <w:spacing w:before="60" w:after="0"/>
              <w:ind w:right="354" w:firstLine="1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ind w:right="354" w:firstLine="1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ind w:right="354" w:firstLine="1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ind w:right="354" w:firstLine="1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ind w:right="354" w:firstLine="1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napToGrid w:val="false"/>
              <w:spacing w:before="60" w:after="0"/>
              <w:ind w:right="354" w:firstLine="1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napToGrid w:val="false"/>
              <w:spacing w:before="60" w:after="0"/>
              <w:ind w:right="354" w:firstLine="1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ind w:right="354" w:firstLine="1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МЕДИЦИНА (МИНЗДРАВ, МИНСТРОЙ, МИНИМУЩЕСТВО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родильного дом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валифицированной медицинской помощи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, ориентировочная стоимость 400 млн.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Малгобекской центральной районной больницы на 350 коек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валифицированной медицинской помощи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, ориентировочная стоимость 2 млрд.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ии скорой помо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оликлиники на 300 посещений</w:t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ind w:right="35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валифицированной медицинской помощи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, ориентировочная стоимость 600 млн.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ско –</w:t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шерский пун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napToGrid w:val="false"/>
              <w:spacing w:before="60" w:after="0"/>
              <w:ind w:right="354" w:firstLine="1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napToGrid w:val="false"/>
              <w:spacing w:before="60" w:after="0"/>
              <w:ind w:right="354" w:firstLine="1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napToGrid w:val="false"/>
              <w:spacing w:before="60" w:after="0"/>
              <w:ind w:right="354" w:firstLine="1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napToGrid w:val="false"/>
              <w:spacing w:before="60" w:after="0"/>
              <w:ind w:right="354" w:firstLine="1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napToGrid w:val="false"/>
              <w:spacing w:before="60" w:after="0"/>
              <w:ind w:right="354" w:firstLine="1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napToGrid w:val="false"/>
              <w:spacing w:before="60" w:after="0"/>
              <w:ind w:right="354" w:firstLine="1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napToGrid w:val="false"/>
              <w:spacing w:before="60" w:after="0"/>
              <w:ind w:right="354" w:firstLine="1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napToGrid w:val="false"/>
              <w:spacing w:before="60" w:after="0"/>
              <w:ind w:right="354" w:firstLine="1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napToGrid w:val="false"/>
              <w:spacing w:before="60" w:after="0"/>
              <w:ind w:right="354" w:firstLine="1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firstLine="1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КУЛЬТУРА (МИНКУЛЬТ, МИНСТРОЙ, МИНИМУЩЕСТВО)</w:t>
            </w:r>
          </w:p>
        </w:tc>
      </w:tr>
      <w:tr>
        <w:trPr>
          <w:trHeight w:val="1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 культу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троительство на месте аварийного МКУ «Культурно-досуговый центр» ул. Осканова, 14, нового Центра культурного развития.</w:t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ind w:right="35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троительство домов  культуры в микрорайоне №1,№2</w:t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ind w:right="35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личество рабочих мест – 75ед.</w:t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ind w:right="35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я НДФЛ-1924867 рублей.</w:t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ind w:right="35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фонды – 4740200 рублей.</w:t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ind w:right="35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личество рабочих мест – 85ед.</w:t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ind w:right="35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.Финансирование не предусмотрено, ориентировочная стоимость 600 млн. руб.</w:t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ind w:right="35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строительство Центра культурного развития отведен земельный участок площадью 2 га.</w:t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ind w:right="35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инансирование не предусмотрено, ориентировочная стоимость 700 млн. руб.</w:t>
            </w:r>
          </w:p>
        </w:tc>
      </w:tr>
      <w:tr>
        <w:trPr>
          <w:trHeight w:val="4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КУ «Музей боевой и трудовой славы имени Чербижева Б.А.» г. Малгобек. Необходимо строительство нового здания музея, оснащение дополнительным оборудованием (стенды, витрины, мебель, оргтехника) и дополнительным персоналом  в количестве 6 единиц.</w:t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ind w:right="35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ind w:right="35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е количество работников музея 8 единиц. Необходимо дополнить еще 5 единицами (Зам. директора по научной работе, хранитель, экскурсовод, смотритель, сторож, дворник.)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napToGrid w:val="false"/>
              <w:spacing w:before="60" w:after="0"/>
              <w:ind w:right="35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ind w:right="35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, ориентировочная стоимость -57 млн. руб.</w:t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ind w:right="35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 земельный участок на месте нахождения музея.</w:t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ind w:right="35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043321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firstLine="1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3-х библиотек в микрорайоне №1, №2, ул. Оскано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оказание услуг наседанию библиотек. Количество рабочих мест – 15ед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, ориентировочная стоимость -37 млн. руб.</w:t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ind w:righ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napToGrid w:val="false"/>
              <w:spacing w:before="60" w:after="0"/>
              <w:ind w:right="354" w:firstLine="11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ind w:right="354" w:firstLine="11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ind w:right="354" w:firstLine="1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СПОРТ И ЗДОРОВЬЕ (МИНСПОРТ, МИНСТРОЙ, МИНИМУЩЕСТВО)</w:t>
            </w:r>
          </w:p>
        </w:tc>
      </w:tr>
      <w:tr>
        <w:trPr>
          <w:trHeight w:val="118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sz w:val="24"/>
                <w:szCs w:val="24"/>
              </w:rPr>
              <w:t>Учрежд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физкультурно-оздоровительного комплекса в микрорайоне №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словий для развития физической культуры и спорта 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, ориентировочная стоимость -237 млн. руб. Необходимо данное мероприятие  включить в Федеральный проект «Спорт-норма жизни».</w:t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ind w:right="35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необходимо разработать проектно-сметную документацию и отвести земельный участок.</w:t>
            </w:r>
          </w:p>
        </w:tc>
      </w:tr>
      <w:tr>
        <w:trPr>
          <w:trHeight w:val="83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портивной школы (спортивная борьба, бокс, тяжелая атлетика) по ул. Гардано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словий для развития физической культуры и спорта 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, ориентировочная стоимость -250 млн. руб. Необходимо данное мероприятие  включить в Федеральный проект «Спорт-норма жизни».</w:t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ind w:right="35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необходимо разработать проектно-сметную документацию и отвести земельный участок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>
                <w:sz w:val="24"/>
                <w:szCs w:val="24"/>
              </w:rPr>
              <w:t>Открыт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дион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стадиона им. Серго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мест – 25ед.</w:t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ind w:right="35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Финансирование не предусмотрено, ориентировочная стоимость 350 млн. руб. Необходимо данное мероприятие  включить в Федеральный проект «Спорт-норма жизни».</w:t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ind w:right="35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необходимо разработать проектно-сметную документацию и отвести земельный участок.</w:t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ind w:right="35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ьные (иные) п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4-х футбольных полей по ул. Димитрова, Лермонтова, в микрорайоне №1, №2,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развития физической культуры и спорта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, ориентировочная стоимость 3,5 млн. руб. Необходимо данное мероприятие  включить в Федеральный проект «Спорт-норма жизни».</w:t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ind w:right="35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необходимо отвести земельный участок.</w:t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ind w:right="35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Нарком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коголиз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ежной сре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наркологического диспансер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лечения, количество рабочих мест до 15 чел.</w:t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ind w:right="35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, ориентировочная стоимость 27 млн. руб.</w:t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ind w:right="35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firstLine="1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napToGrid w:val="false"/>
              <w:spacing w:before="60" w:after="0"/>
              <w:ind w:right="354" w:firstLine="1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napToGrid w:val="false"/>
              <w:spacing w:before="60" w:after="0"/>
              <w:ind w:right="354" w:firstLine="1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napToGrid w:val="false"/>
              <w:spacing w:before="60" w:after="0"/>
              <w:ind w:right="354" w:firstLine="1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napToGrid w:val="false"/>
              <w:spacing w:before="60" w:after="0"/>
              <w:ind w:right="354" w:firstLine="1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ind w:right="354" w:firstLine="1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ТУРИЗМ (КОМИТЕТ ПО ДЕЛАМ ТУРИЗМА, МИНЭКОНОМРАЗВИТИЯ, МИНИМУЩЕСТВО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развитию туриз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гостиницы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нового гостиничного комплекса на территории города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полнительных рабочих мест, развитие индустрии туризма</w:t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ind w:right="35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вестиционные влож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евые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napToGrid w:val="false"/>
              <w:spacing w:before="60" w:after="0"/>
              <w:ind w:righ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napToGrid w:val="false"/>
              <w:spacing w:before="60" w:after="0"/>
              <w:ind w:righ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napToGrid w:val="false"/>
              <w:spacing w:before="60" w:after="0"/>
              <w:ind w:righ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уристического маршрут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 туристического маршрута «Малгобек город Воинской Славы»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индустрии туризма </w:t>
            </w:r>
            <w:r>
              <w:rPr>
                <w:rFonts w:cs="Times New Roman" w:ascii="Times New Roman" w:hAnsi="Times New Roman"/>
                <w:b/>
              </w:rPr>
              <w:t>Госпрограмма Республики Ингушетия «Развитие туризма»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0"/>
      </w:tblGrid>
      <w:tr>
        <w:trPr/>
        <w:tc>
          <w:tcPr>
            <w:tcW w:w="1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firstLine="11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ИНВЕСТИЦИОННЫЙ КЛИМАТ (РЕАЛИЗАЦИЯ ПРОЕКТОВ В СФЕРЕ ПРОМЫШЛЕННОСТИ, СЕЛЬСКОГО ХОЗЯЙСТВА И Т.Д.)</w:t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ind w:right="354" w:firstLine="11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ind w:right="354" w:firstLine="11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ИНПРОМ, МИНСЕЛЬХОЗ, МИНЭКОНОМРАЗВИТИЯ, МИНИМУЩЕСТВО)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3457"/>
        <w:gridCol w:w="6749"/>
      </w:tblGrid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firstLine="11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ИНВЕСТИЦИОННЫЙ КЛИМАТ (РЕАЛИЗАЦИЯ ПРОЕКТОВ В СФЕРЕ ПРОМЫШЛЕННОСТИ, СЕЛЬСКОГО ХОЗЯЙСТВА И Т.Д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реализации инвестиционного про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11 земельных участков общей площадью 39 га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вестиционных проектов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napToGrid w:val="false"/>
              <w:spacing w:before="60" w:after="0"/>
              <w:ind w:right="35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улучшению инвестиционного клим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ощение процедуры выделения земельных участков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napToGrid w:val="false"/>
              <w:spacing w:before="60" w:after="0"/>
              <w:ind w:right="35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napToGrid w:val="false"/>
              <w:spacing w:before="60" w:after="0"/>
              <w:ind w:right="35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созданию рабочих ме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троительство предприятия  по производству мешкотары для расфасовки сахара и другой продукции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троительство предприятия (цеха) по переработке плодоовощной продукции и дикорастущих плодов и ягод, мощностью 1000000 туб. усл. банок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троительство предприятия по производству мягкой мебели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троительство предприятия (цеха) по выделке овчины и шкур КРС и производству кожи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создание базы оптовой торговли промышленными и продовольственными товарами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строительство цеха безалкогольных напитков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строительство кирпичного завода мощностью 20 млн. кирпичей в год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строительство предприятия (цеха) по производству синтетической или натуральной олифы (экологически чистое производство).</w:t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ind w:right="35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.строительство предприятия по производству изделий из полиэтилена и полистирола (тепличная, полиэтиленовая пленка, полиэтиленовые кульки, упаковочная пленка, пластиковая тара,  пластиковые столы и стулья и др.)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налогоблагаемой базы. Количество новых рабочих мест предположительно – 800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, ориентировочная стоимость 7350 млн. руб.</w:t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firstLine="1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РАЗВИТИЕ МАЛОГО И СРЕДНЕГО ПРЕДПРИНИМАТЕЛЬСТВА (МИНЭКОНОМРАЗВИТИЯ, МИНИМУЩЕСТВО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МС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едвижимого имущества для предоставления субъектам МСП в количестве 5 единиц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убъектов МСП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, ориентировочная стоимость 150 млн. ру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napToGrid w:val="false"/>
              <w:spacing w:before="60" w:after="0"/>
              <w:ind w:right="354" w:firstLine="1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napToGrid w:val="false"/>
              <w:spacing w:before="60" w:after="0"/>
              <w:ind w:right="354" w:firstLine="1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napToGrid w:val="false"/>
              <w:spacing w:before="60" w:after="0"/>
              <w:ind w:right="354" w:firstLine="1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napToGrid w:val="false"/>
              <w:spacing w:before="60" w:after="0"/>
              <w:ind w:right="354" w:firstLine="1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ind w:right="354" w:firstLine="1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ФУНКЦИОНИРОВАНИЕ СУБЪЕКТОВ  ИНФРАСТРУКТУРНЫХ МОНОПОЛИЙ (НЕОБХОДИМЫЕ МЕРОПРИЯТИЯ)</w:t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firstLine="1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1. ОБЕСПЕЧЕНИЕ ЭЛЕКТРОЭНЕРГИЕЙ (ИНГУШЭНЕРГО, МИНПРОМ, МИНИМУЩЕСТВО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лучшению энергетической ситуации в населенном пункт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строительство новой линии электропередачи - 180570 пм.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еконструкция линии электропередачи - 17400 пм.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освещение улиц – 54360 пм.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установка трансформаторов – 12 шт. </w:t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ind w:right="354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энергетической ситуации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, ориентировочная стоимость 350 млн. руб.</w:t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ind w:right="354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napToGrid w:val="false"/>
              <w:spacing w:before="60" w:after="0"/>
              <w:ind w:right="354" w:firstLine="1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napToGrid w:val="false"/>
              <w:spacing w:before="60" w:after="0"/>
              <w:ind w:right="354" w:firstLine="1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ind w:right="354" w:firstLine="1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napToGrid w:val="false"/>
              <w:spacing w:before="60" w:after="0"/>
              <w:ind w:right="354" w:firstLine="1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firstLine="1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2 . ВОДООБЕСПЕЧЕНИЕ (МИНСТРОЙ, ГУП «ВОДОКАНАЛ», МИНПРОМ, МИНИМУЩЕСТВО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лучшению водообеспечения в населенном пункт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 строительство водопроводной линии - 129750 п.м. в т. ч. новостройки – 85350  м.;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апитальный ремонт и реконструкция водопроводной линии - 73700 п. м.;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становка емкости накопителя воды 500 - 1000 м3 - 9 шт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капитальный ремонт Кизлярского водозабора. </w:t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ind w:right="354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водоснабжения населения города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, ориентировочная стоимость 950 млн. руб.</w:t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ind w:right="354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firstLine="1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napToGrid w:val="false"/>
              <w:spacing w:before="60" w:after="0"/>
              <w:ind w:right="354" w:firstLine="1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napToGrid w:val="false"/>
              <w:spacing w:before="60" w:after="0"/>
              <w:ind w:right="354" w:firstLine="1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napToGrid w:val="false"/>
              <w:spacing w:before="60" w:after="0"/>
              <w:ind w:right="354" w:firstLine="1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firstLine="1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3. ГАЗООБЕСПЕЧЕНИЕ (ФИЛИАЛ ПАО «ГАЗПРОМ», МИНПРОМ, МИНИМУЩЕСТВО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4" w:firstLine="1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лучшению газообеспечения в населенном пункт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строительство газопроводных линий в районах новостроек- 129820 п.м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емонт газопроводной линии  - 32220 п.м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установка ГРП - 28 шт. </w:t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ind w:right="3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газоснабжения населения города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, ориентировочная стоимость 350 млн. ру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4" w:firstLine="1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napToGrid w:val="false"/>
              <w:spacing w:before="60" w:after="0"/>
              <w:ind w:right="354" w:firstLine="1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napToGrid w:val="false"/>
              <w:spacing w:before="60" w:after="0"/>
              <w:ind w:right="354" w:firstLine="1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napToGrid w:val="false"/>
              <w:spacing w:before="60" w:after="0"/>
              <w:ind w:right="354" w:firstLine="1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napToGrid w:val="false"/>
              <w:spacing w:before="60" w:after="0"/>
              <w:ind w:right="354" w:firstLine="1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ind w:right="354" w:firstLine="1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4. УЛУЧШЕНИЕ ГОРОДСКОЙ СРЕДЫ (МИНСТРОЙ, МИНПРИРОДЫ, АВТОДОР, АВТОТРАНС, МИНПРОМ, МИНИМУЩЕСТВО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агазин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ын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napToGrid w:val="false"/>
              <w:spacing w:before="60" w:after="0"/>
              <w:ind w:right="354" w:firstLine="1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napToGrid w:val="false"/>
              <w:spacing w:before="60" w:after="0"/>
              <w:ind w:right="354" w:firstLine="1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napToGrid w:val="false"/>
              <w:spacing w:before="60" w:after="0"/>
              <w:ind w:right="354" w:firstLine="1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Торгово-развлекатель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3-х развлекательный центров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уга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Банк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-кредит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15 банкоматов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словий финансового обслуживания населения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естораны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ф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napToGrid w:val="false"/>
              <w:spacing w:before="60" w:after="0"/>
              <w:ind w:righ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napToGrid w:val="false"/>
              <w:spacing w:before="60" w:after="0"/>
              <w:ind w:righ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napToGrid w:val="false"/>
              <w:spacing w:before="60" w:after="0"/>
              <w:ind w:righ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ес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ых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еж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napToGrid w:val="false"/>
              <w:spacing w:before="60" w:after="0"/>
              <w:ind w:right="3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napToGrid w:val="false"/>
              <w:spacing w:before="60" w:after="0"/>
              <w:ind w:right="3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napToGrid w:val="false"/>
              <w:spacing w:before="60" w:after="0"/>
              <w:ind w:right="3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ар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вер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ыха 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х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napToGrid w:val="false"/>
              <w:spacing w:before="60" w:after="0"/>
              <w:ind w:right="3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napToGrid w:val="false"/>
              <w:spacing w:before="60" w:after="0"/>
              <w:ind w:right="3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napToGrid w:val="false"/>
              <w:spacing w:before="60" w:after="0"/>
              <w:ind w:right="3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етск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к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ул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ых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napToGrid w:val="false"/>
              <w:spacing w:before="60" w:after="0"/>
              <w:ind w:right="3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napToGrid w:val="false"/>
              <w:spacing w:before="60" w:after="0"/>
              <w:ind w:right="3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napToGrid w:val="false"/>
              <w:spacing w:before="60" w:after="0"/>
              <w:ind w:right="3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андус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пособ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виж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234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граниченны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я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андусов в 25 многоэтажных домах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оздание условий 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виж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ограниченны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ями</w:t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ind w:righ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, ориентировочная стоимость 9,0 млн. ру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транспо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вечерних маршрутов общественного транспорта (после 18 часов) Малгобек-Назрань, Назрань-Малгобек, Малгобек-Сунжа, Сунжа-Малгобе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hanging="0"/>
              <w:rPr/>
            </w:pPr>
            <w:r>
              <w:rPr>
                <w:rFonts w:cs="Times New Roman" w:ascii="Times New Roman" w:hAnsi="Times New Roman"/>
              </w:rPr>
              <w:t>Создание условий дл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вижени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дей внутри республики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napToGrid w:val="false"/>
              <w:spacing w:before="60" w:after="0"/>
              <w:ind w:righ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тер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сигнала сотовых операторов во всех населенных пунктах. Обеспечение интернетом во всех населенных пунктах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napToGrid w:val="false"/>
              <w:spacing w:before="60" w:after="0"/>
              <w:ind w:righ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napToGrid w:val="false"/>
              <w:spacing w:before="60" w:after="0"/>
              <w:ind w:righ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Автомобиль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1.асфальтирование дорог – 973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в т. ч. в районах новостроек - 281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стройство улицы Херсонская, - 12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ind w:righ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lineRule="auto" w:line="240" w:before="60" w:after="0"/>
              <w:ind w:righ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словий проживания и передвижения.</w:t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spacing w:lineRule="auto" w:line="240"/>
              <w:ind w:righ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бъездной транспортной артерии обеспечит надлежащую транспортную связь между микрорайонами города, обеспечит оптимизацию системы движения автотранспорта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, ориентировочная стоимость 587,0 млн. руб.</w:t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autoSpaceDE w:val="false"/>
              <w:ind w:right="35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У «Ингушавтодор»</w:t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ind w:right="35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рн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ейнер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сора 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ц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hanging="0"/>
              <w:rPr/>
            </w:pPr>
            <w:r>
              <w:rPr>
                <w:rFonts w:cs="Times New Roman" w:ascii="Times New Roman" w:hAnsi="Times New Roman"/>
              </w:rPr>
              <w:t>Установка 150 урн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ейнеро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spacing w:val="-1"/>
              </w:rPr>
              <w:t xml:space="preserve"> раздельного сбора </w:t>
            </w:r>
            <w:r>
              <w:rPr>
                <w:rFonts w:cs="Times New Roman" w:ascii="Times New Roman" w:hAnsi="Times New Roman"/>
              </w:rPr>
              <w:t>мусора н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ицах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ой среды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, ориентировочная стоимость 21,0 млн. ру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строительство дорог с ПГС – 4683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в т. ч. в районах новостроек - 1341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капитальный ремонт  дорог - 38900 п.м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словий проживания и передвижения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, ориентировочная стоимость 301,0 млн. ру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  61 многоэтажных домов, в т.ч. устройство спортивных и игровых площадо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ой среды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, ориентировочная стоимость 213,0 млн. ру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Тротуары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шеход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1.строительство тротуаров   204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.реконструкция тротуаров 80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словий проживания и передвижения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, ориентировочная стоимость 152,0 млн. ру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napToGrid w:val="false"/>
              <w:spacing w:before="60" w:after="0"/>
              <w:ind w:right="354" w:firstLine="1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napToGrid w:val="false"/>
              <w:spacing w:before="60" w:after="0"/>
              <w:ind w:right="354" w:firstLine="1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napToGrid w:val="false"/>
              <w:spacing w:before="60" w:after="0"/>
              <w:ind w:right="354" w:firstLine="1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firstLine="1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5. ЭКОЛОГИЯ (МИНПРИРОДЫ, МЧС, ГУ ЧС, МИНИМУЩЕСТВО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, загрязняющие окружающую сре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троительство мусороперерабатывающего предприятия в западной части города</w:t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ind w:righ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Устранение допущенных недоделок  в строительстве очистных сооружений и ввод их в действие.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словий проживания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инансирование не предусмотрено, ориентировочная стоимость 450,0 млн. руб.</w:t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ind w:righ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инансирование не предусмотрено, ориентировочная стоимость 50,0 млн. руб.</w:t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ind w:right="35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программа Республики Ингушетия</w:t>
              <w:br/>
              <w:t>«Охрана и защита окружающей среды»</w:t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ind w:righ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 «Обращение с твердыми бытовыми отходами и оздоровление окружающей природной среды»</w:t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ind w:righ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ультивация земель, занятых городской свалкой несанкционированного размещения отходов IV-V класса опасности г.Малгобек</w:t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ind w:righ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2022 год 687 138,8 ФБ 652 781,8 РБ 34 357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исто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оров (качество сбора мусо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35 площадок для мест сбора мусор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ой среды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, ориентировочная стоимость 10,0 млн. ру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населенного пун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рубка засохших насаждений и высадка деревьев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ой среды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, ориентировочная стоимость 52,0 млн. ру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napToGrid w:val="false"/>
              <w:spacing w:before="60" w:after="0"/>
              <w:ind w:righ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napToGrid w:val="false"/>
              <w:spacing w:before="60" w:after="0"/>
              <w:ind w:righ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72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й водоотводный канал   в северо-восточной части     г. Малгобек</w:t>
            </w:r>
          </w:p>
          <w:p>
            <w:pPr>
              <w:pStyle w:val="Normal"/>
              <w:tabs>
                <w:tab w:val="clear" w:pos="680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роза затопления жилых домов, социальных объектов,  административных зданий</w:t>
            </w:r>
          </w:p>
          <w:p>
            <w:pPr>
              <w:pStyle w:val="Normal"/>
              <w:tabs>
                <w:tab w:val="clear" w:pos="680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тся изыскательские работы</w:t>
            </w:r>
          </w:p>
          <w:p>
            <w:pPr>
              <w:pStyle w:val="Normal"/>
              <w:tabs>
                <w:tab w:val="clear" w:pos="680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 2024 год  642 250,000 ФБ 610 138,000 РБ 32 112,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свалки г. Малгобе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 расположения объекта 43.530533/44.584117. Наименование объекта: «Рекультивация земель, занятых городской свалкой несанкционированно размещенных отходов IV-V класса опасности города Малгобек, Республики Ингушетия».</w:t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ind w:righ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ультивация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концу 2022 года будет восстановлен земельный участок, занятый свалкой площадью 20,8 га, а также улучшены экологические условия проживания более 39 тыс. человек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инистерство природных ресурсов и экологии Республики Ингушетия.</w:t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ind w:righ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Данное мероприятие реализуется в рамках федерального проекта «Чистая страна». </w:t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ind w:righ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– 2021-2022 гг.</w:t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ind w:righ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ъем выделенных средств на реализацию мероприятия составлял 1 317 138 800 рублей (ФБ – 1 251 281 рублей, РБ – 65 857 000 рублей). По итогам торгов контракт заключен на сумму 978 500 000, 00 рублей (ФБ - 929 575 000,00 рублей; РБ - 48 925 000,00 рублей).</w:t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ind w:righ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о контрактам:  </w:t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ind w:righ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ind w:righ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2021 год – 468 025 845,33 рублей (ФБ – 444 624 900,00 рублей; РБ – 23 400 945,33 рублей), </w:t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ind w:righ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ind w:righ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2 год – 510 474 154,67 рублей (ФБ – 484 950 425,82 рублей; РБ – 25 523 728,85 рублей).</w:t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ind w:righ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Финансирование доведено.</w:t>
            </w:r>
          </w:p>
        </w:tc>
      </w:tr>
      <w:tr>
        <w:trPr>
          <w:trHeight w:val="402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napToGrid w:val="false"/>
              <w:spacing w:before="60" w:after="0"/>
              <w:ind w:right="354" w:firstLine="1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ind w:right="354" w:firstLine="1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6. ИНОЕ (В ТОМ ЧИСЛЕ СРОЧНЫЕ ПРОБЛЕМНЫЕ ВОПРОСЫ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во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ся в очереди на предоставлении земельных участков -  3343 чел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невозможно, ввиду отсутствия земельных площадей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napToGrid w:val="false"/>
              <w:spacing w:before="60" w:after="0"/>
              <w:ind w:right="35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ind w:right="3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МУЩЕСТВ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, находящихся за чертой бедности и нуждающихся в оказании срочной помощ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чел.</w:t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ind w:right="3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 – 12000 кг.</w:t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ind w:right="3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-12000 кг.</w:t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ind w:right="3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-720 литров;</w:t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ind w:right="3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ные изделия – 2400 кг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вызывает снятие социальной напряженности.</w:t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ind w:right="3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вое оказание помощи продуктовыми наборами:</w:t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ind w:right="3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napToGrid w:val="false"/>
              <w:spacing w:before="60" w:after="0"/>
              <w:ind w:right="3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ind w:right="3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ind w:right="3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ИНТРУД, МИННАЦ, </w:t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ind w:right="3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ТЕТ ПО ДЕЛАМ МОЛОДЕЖИ</w:t>
            </w:r>
          </w:p>
        </w:tc>
      </w:tr>
      <w:tr>
        <w:trPr>
          <w:trHeight w:val="23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орение содействия в решении проблемных вопросов населения органами исполнительной в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napToGrid w:val="false"/>
              <w:spacing w:before="60" w:after="0"/>
              <w:ind w:right="3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napToGrid w:val="false"/>
              <w:spacing w:before="60" w:after="0"/>
              <w:ind w:right="3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napToGrid w:val="false"/>
              <w:spacing w:before="60" w:after="0"/>
              <w:ind w:right="3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государственной социальной помощи на основании социального контракта малоимущим семьям, малоимущим одиноко проживающим гражданам в Республике Ингушет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ентская служба  социальной защиты населения г. Малгобек,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6302, Республика Ингушетия, г. Малгобек, ул. Осканова, 8 А,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vsmalgobekoszn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9626425212</w:t>
              </w:r>
            </w:hyperlink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ind w:righ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КССЗН</w:t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ind w:righ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чоева З.И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bCs/>
              </w:rPr>
              <w:t>Повышение уровня и качества жизни</w:t>
            </w:r>
            <w:r>
              <w:rPr>
                <w:rFonts w:cs="Times New Roman" w:ascii="Times New Roman" w:hAnsi="Times New Roman"/>
              </w:rPr>
              <w:t xml:space="preserve"> отдельных категорий граждан;</w:t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ind w:right="3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  <w:tab w:val="center" w:pos="4463" w:leader="none"/>
              </w:tabs>
              <w:spacing w:before="60" w:after="0"/>
              <w:ind w:right="35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 xml:space="preserve">1.Министерство  труда, занятости и социального  развития Республики Ингушетия; 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2. Государственная программа РИ «Социальная поддержка граждан и содействие населения»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21.08.2014№155.</w:t>
            </w:r>
            <w:bookmarkStart w:id="3" w:name="sub_23614"/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дпрограмма 16 «</w:t>
            </w:r>
            <w:r>
              <w:rPr>
                <w:rFonts w:cs="Times New Roman" w:ascii="Times New Roman" w:hAnsi="Times New Roman"/>
                <w:lang w:eastAsia="en-US"/>
              </w:rPr>
              <w:t>Снижение доли населения с доходами ниже прожиточного минимума в Республике Ингушетия</w:t>
            </w:r>
            <w:bookmarkEnd w:id="3"/>
            <w:r>
              <w:rPr>
                <w:rFonts w:cs="Times New Roman" w:ascii="Times New Roman" w:hAnsi="Times New Roman"/>
                <w:lang w:eastAsia="en-US"/>
              </w:rPr>
              <w:t>»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3.Финансирование -220  913,1 тыс. руб.;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4.Планируемый срок – 2022  и 2023гг.;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5.Вся необходимая документация в налич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.Министерство труда, занятости и социального развития Республики Ингушет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386001, Республика Ингушетия, г. Магас, ул. Новая,11</w:t>
            </w:r>
            <w:r>
              <w:rPr>
                <w:rFonts w:cs="Times New Roman" w:ascii="Times New Roman" w:hAnsi="Times New Roman"/>
              </w:rPr>
              <w:t xml:space="preserve">, тел. 8(8734) 55-20-65; факс.:8 (8732) 22-21-10;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in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rudri</w:t>
              </w:r>
              <w:r>
                <w:rPr>
                  <w:rStyle w:val="InternetLink"/>
                  <w:rFonts w:cs="Times New Roman" w:ascii="Times New Roman" w:hAnsi="Times New Roman"/>
                  <w:vanish/>
                </w:rPr>
                <w:t>HYPERLINK "mailto:ingarkhiv@rambler.ru"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vanish/>
                </w:rPr>
                <w:t>HYPERLINK "mailto:ingarkhiv@rambler.ru"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vanish/>
                </w:rPr>
                <w:t>HYPERLINK "mailto:ingarkhiv@rambler.ru"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vanish/>
                </w:rPr>
                <w:t>HYPERLINK "mailto:ingarkhiv@rambler.ru"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  <w:p>
            <w:pPr>
              <w:pStyle w:val="Normal"/>
              <w:tabs>
                <w:tab w:val="clear" w:pos="680"/>
                <w:tab w:val="left" w:pos="479" w:leader="none"/>
              </w:tabs>
              <w:ind w:right="3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ры социальной поддержки детям из малоимущих семей на образ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и и общеобразовательные школы населенных пунктов</w:t>
            </w:r>
          </w:p>
          <w:p>
            <w:pPr>
              <w:pStyle w:val="Normal"/>
              <w:tabs>
                <w:tab w:val="clear" w:pos="680"/>
                <w:tab w:val="left" w:pos="479" w:leader="none"/>
              </w:tabs>
              <w:ind w:right="3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79" w:leader="none"/>
              </w:tabs>
              <w:spacing w:before="60" w:after="0"/>
              <w:ind w:right="3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Социальная поддержка детям школьного возраста из малоимущих семей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.Министерство труда, занятости и социального развития Республики Ингушетия,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</w:rPr>
              <w:t>2. Государственная программа РИ «Социальная поддержка граждан и содействие населения» от 21.08.2014№155.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sub_2001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lang w:eastAsia="en-US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«Социальное обеспечение населения»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3.Финансирование -1 296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Планируемый срок доведения финансирования 2022г.;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5.Вся необходимая документация в налич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.Министерство труда, занятости и социального развития Республики Ингушет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6001, Республика Ингушетия, г. Магас, ул. Новая,11, тел. 8(8734) 55-20-65; факс.:8 (8732) 22-21-10;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trudri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HYPERLINK "mailto:ingarkhiv@rambler.ru"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HYPERLINK "mailto:ingarkhiv@rambler.ru"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HYPERLINK "mailto:ingarkhiv@rambler.ru"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HYPERLINK "mailto:ingarkhiv@rambler.ru"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ru</w:t>
              </w:r>
            </w:hyperlink>
          </w:p>
          <w:p>
            <w:pPr>
              <w:pStyle w:val="Normal"/>
              <w:tabs>
                <w:tab w:val="clear" w:pos="680"/>
                <w:tab w:val="left" w:pos="479" w:leader="none"/>
              </w:tabs>
              <w:ind w:right="3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720" w:right="720" w:gutter="0" w:header="0" w:top="720" w:footer="567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Cs w:val="false"/>
          <w:caps w:val="false"/>
          <w:smallCaps w:val="false"/>
          <w:sz w:val="28"/>
          <w:szCs w:val="28"/>
        </w:rPr>
      </w:pPr>
      <w:r>
        <w:rPr>
          <w:rFonts w:cs="Times New Roman"/>
          <w:bCs w:val="false"/>
          <w:caps w:val="false"/>
          <w:smallCaps w:val="false"/>
          <w:sz w:val="28"/>
          <w:szCs w:val="28"/>
        </w:rPr>
      </w:r>
    </w:p>
    <w:p>
      <w:pPr>
        <w:pStyle w:val="Style19"/>
        <w:rPr/>
      </w:pPr>
      <w:r>
        <w:rPr/>
        <w:t>Раздел 2. СТРАТЕГИЧЕСКИЙ АНАЛИЗ РАЗВИТИЯ города малгобек</w:t>
      </w:r>
    </w:p>
    <w:p>
      <w:pPr>
        <w:pStyle w:val="Style15"/>
        <w:rPr/>
      </w:pPr>
      <w:r>
        <w:rPr/>
        <w:t>Для разработки стратегии развития города Малгобек с целью выявления проблем был осуществлен стратегический анализ по методике SWOT. Результаты анализа приводятся ниже.</w:t>
      </w:r>
    </w:p>
    <w:p>
      <w:pPr>
        <w:pStyle w:val="Style20"/>
        <w:rPr/>
      </w:pPr>
      <w:r>
        <w:rPr/>
        <w:t>2.1. Стратегический (</w:t>
      </w:r>
      <w:r>
        <w:rPr>
          <w:lang w:val="en-US"/>
        </w:rPr>
        <w:t>SWOT</w:t>
      </w:r>
      <w:r>
        <w:rPr/>
        <w:t>) анализ развития строительного комплекса МО «Городской округ город Малгобек»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1.1.</w:t>
      </w:r>
    </w:p>
    <w:p>
      <w:pPr>
        <w:pStyle w:val="Style15"/>
        <w:rPr/>
      </w:pPr>
      <w:r>
        <w:rPr/>
        <w:t>Сильные (</w:t>
      </w:r>
      <w:r>
        <w:rPr>
          <w:lang w:val="en-US"/>
        </w:rPr>
        <w:t>S</w:t>
      </w:r>
      <w:r>
        <w:rPr/>
        <w:t>), слабые (</w:t>
      </w:r>
      <w:r>
        <w:rPr>
          <w:lang w:val="en-US"/>
        </w:rPr>
        <w:t>W</w:t>
      </w:r>
      <w:r>
        <w:rPr/>
        <w:t>) стороны, возможности (</w:t>
      </w:r>
      <w:r>
        <w:rPr>
          <w:lang w:val="en-US"/>
        </w:rPr>
        <w:t>O</w:t>
      </w:r>
      <w:r>
        <w:rPr/>
        <w:t>) и угрозы (</w:t>
      </w:r>
      <w:r>
        <w:rPr>
          <w:lang w:val="en-US"/>
        </w:rPr>
        <w:t>T</w:t>
      </w:r>
      <w:r>
        <w:rPr/>
        <w:t>)</w:t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523"/>
        <w:gridCol w:w="4832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ильные стороны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 Республиканская целевая программа «1000 квартир»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Республиканская целевая  программа «Переселение и обустройство семей граждан, проживающих в оползневой зоне г. Малгобек и Малгобекского района РИ».</w:t>
            </w:r>
          </w:p>
          <w:p>
            <w:pPr>
              <w:pStyle w:val="Style18"/>
              <w:tabs>
                <w:tab w:val="clear" w:pos="454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Наличие строительных предприятий.</w:t>
            </w:r>
          </w:p>
          <w:p>
            <w:pPr>
              <w:pStyle w:val="Style18"/>
              <w:tabs>
                <w:tab w:val="clear" w:pos="454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Рост темпов строительства в производстве.</w:t>
            </w:r>
          </w:p>
          <w:p>
            <w:pPr>
              <w:pStyle w:val="Style18"/>
              <w:tabs>
                <w:tab w:val="clear" w:pos="454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Высокие темпы жилищного строительства.</w:t>
            </w:r>
          </w:p>
          <w:p>
            <w:pPr>
              <w:pStyle w:val="Style18"/>
              <w:tabs>
                <w:tab w:val="clear" w:pos="454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Реализация социальных программ по предоставлению жилья.</w:t>
            </w:r>
          </w:p>
          <w:p>
            <w:pPr>
              <w:pStyle w:val="Style18"/>
              <w:tabs>
                <w:tab w:val="clear" w:pos="454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Высокий уровень ввода жилья на душу населения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лабые стороны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)</w:t>
            </w:r>
          </w:p>
          <w:p>
            <w:pPr>
              <w:pStyle w:val="Style18"/>
              <w:tabs>
                <w:tab w:val="clear" w:pos="454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Высокая степень физического и морального износа основных фондов предприятий.</w:t>
            </w:r>
          </w:p>
          <w:p>
            <w:pPr>
              <w:pStyle w:val="Style18"/>
              <w:tabs>
                <w:tab w:val="clear" w:pos="454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Низкая платежеспособность населения.</w:t>
            </w:r>
          </w:p>
          <w:p>
            <w:pPr>
              <w:pStyle w:val="Style18"/>
              <w:tabs>
                <w:tab w:val="clear" w:pos="454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Неполная загрузка производственных мощностей.</w:t>
            </w:r>
          </w:p>
          <w:p>
            <w:pPr>
              <w:pStyle w:val="Style18"/>
              <w:tabs>
                <w:tab w:val="clear" w:pos="454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Сезонность строительного производства.</w:t>
            </w:r>
          </w:p>
          <w:p>
            <w:pPr>
              <w:pStyle w:val="Style18"/>
              <w:tabs>
                <w:tab w:val="clear" w:pos="454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Недостаточные объемы строительства.</w:t>
            </w:r>
          </w:p>
          <w:p>
            <w:pPr>
              <w:pStyle w:val="Style18"/>
              <w:tabs>
                <w:tab w:val="clear" w:pos="454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Медленные темпы модернизации строительных предприятий.</w:t>
            </w:r>
          </w:p>
        </w:tc>
      </w:tr>
      <w:tr>
        <w:trPr>
          <w:trHeight w:val="1057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озможности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)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объемов жилищного строительства, капитальных ремонтов, реконструкций объектов социальной сферы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инвесторов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нятие республиканских программ, предусматривающих </w:t>
            </w:r>
          </w:p>
          <w:p>
            <w:pPr>
              <w:pStyle w:val="Style18"/>
              <w:tabs>
                <w:tab w:val="clear" w:pos="454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щественное развитие производственной базы строительства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промышленного производства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грозы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)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объемов финансирования республиканских и федеральных программ.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>
          <w:rFonts w:cs="Times New Roman" w:ascii="Times New Roman" w:hAnsi="Times New Roman"/>
        </w:rPr>
        <w:t>Таблица 2.1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rPr/>
      </w:pPr>
      <w:r>
        <w:rPr/>
        <w:t>Выбор стратегий развития строительного комплекса г. Малгобек на базе анализа соотношений сильных и слабых сторон с возможностями и угрозами</w:t>
      </w:r>
    </w:p>
    <w:p>
      <w:pPr>
        <w:pStyle w:val="Style15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542"/>
        <w:gridCol w:w="4152"/>
        <w:gridCol w:w="661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Сила»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Слабость»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6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SO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W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6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18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циональное и эффективное использование средств республиканского бюджета, предназначенных для строительства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инвесторов для строительства новых объектов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системы ипотечного жилищного кредитования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дрение новых технологий в строительную отрасль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объемов жилищного строительства.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степени социальной защищенности жителей города.</w:t>
            </w:r>
          </w:p>
          <w:p>
            <w:pPr>
              <w:pStyle w:val="Normal"/>
              <w:spacing w:lineRule="auto" w:line="240" w:before="0" w:after="0"/>
              <w:ind w:firstLine="6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 w:before="0" w:after="0"/>
              <w:ind w:firstLine="68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зможности (0)</w:t>
            </w:r>
          </w:p>
        </w:tc>
      </w:tr>
      <w:tr>
        <w:trPr>
          <w:trHeight w:val="297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ST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6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W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средств инвесторов для реализации программ по строительству и модернизации производственных баз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высокого качества объектов строительства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степени научной обоснованности и необходимости затрат на модернизацию отрасли, контроля за расходованием средств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дрение европейских стандартов качества.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уществующего механизма ипотечного кредитования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Угрозы» (Т)</w:t>
            </w:r>
          </w:p>
        </w:tc>
      </w:tr>
    </w:tbl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/>
      </w:pPr>
      <w:r>
        <w:rPr/>
        <w:t>В результате выделяются стратегические цели и задачи:</w:t>
      </w:r>
    </w:p>
    <w:p>
      <w:pPr>
        <w:pStyle w:val="Style15"/>
        <w:rPr/>
      </w:pPr>
      <w:r>
        <w:rPr/>
        <w:t>Цели:</w:t>
      </w:r>
    </w:p>
    <w:p>
      <w:pPr>
        <w:pStyle w:val="Style15"/>
        <w:rPr/>
      </w:pPr>
      <w:r>
        <w:rPr/>
        <w:t>1. Обеспечение граждан доступным жильем, благоустройство территорий.</w:t>
      </w:r>
    </w:p>
    <w:p>
      <w:pPr>
        <w:pStyle w:val="Style15"/>
        <w:rPr/>
      </w:pPr>
      <w:r>
        <w:rPr/>
        <w:t>2. Увеличения объемов жилищного строительства.</w:t>
      </w:r>
    </w:p>
    <w:p>
      <w:pPr>
        <w:pStyle w:val="Style15"/>
        <w:rPr/>
      </w:pPr>
      <w:r>
        <w:rPr/>
        <w:t>3. Повышение качества объектов строительства.</w:t>
      </w:r>
    </w:p>
    <w:p>
      <w:pPr>
        <w:pStyle w:val="Style15"/>
        <w:rPr/>
      </w:pPr>
      <w:r>
        <w:rPr/>
        <w:t xml:space="preserve">4. Привлечение инвесторов. </w:t>
      </w:r>
    </w:p>
    <w:p>
      <w:pPr>
        <w:pStyle w:val="Style15"/>
        <w:rPr/>
      </w:pPr>
      <w:r>
        <w:rPr/>
        <w:t>Задачи:</w:t>
      </w:r>
    </w:p>
    <w:p>
      <w:pPr>
        <w:pStyle w:val="Style15"/>
        <w:rPr/>
      </w:pPr>
      <w:r>
        <w:rPr/>
        <w:t>1. Совершенствование системы ипотечного кредитования.</w:t>
      </w:r>
    </w:p>
    <w:p>
      <w:pPr>
        <w:pStyle w:val="Style15"/>
        <w:rPr/>
      </w:pPr>
      <w:r>
        <w:rPr/>
        <w:t>2. Внедрение европейских стандартов качества.</w:t>
      </w:r>
    </w:p>
    <w:p>
      <w:pPr>
        <w:pStyle w:val="Style15"/>
        <w:rPr/>
      </w:pPr>
      <w:r>
        <w:rPr/>
        <w:t>3. Повышение уровня информированности населения существующих программах поддержки в части обеспечения жильем и переселения из ветхого жилья.</w:t>
      </w:r>
    </w:p>
    <w:p>
      <w:pPr>
        <w:pStyle w:val="Style15"/>
        <w:rPr/>
      </w:pPr>
      <w:r>
        <w:rPr/>
        <w:t>4. Создание условий для развития строительной базы города,</w:t>
      </w:r>
    </w:p>
    <w:p>
      <w:pPr>
        <w:pStyle w:val="Style15"/>
        <w:rPr/>
      </w:pPr>
      <w:r>
        <w:rPr/>
        <w:t>5. Создание условий для развития конкурентной среды в области строительства.</w:t>
      </w:r>
    </w:p>
    <w:p>
      <w:pPr>
        <w:pStyle w:val="Style20"/>
        <w:rPr/>
      </w:pPr>
      <w:r>
        <w:rPr/>
        <w:t>2.2. Стратегический (</w:t>
      </w:r>
      <w:r>
        <w:rPr>
          <w:lang w:val="en-US"/>
        </w:rPr>
        <w:t>SWOT</w:t>
      </w:r>
      <w:r>
        <w:rPr/>
        <w:t>) анализ развития                          потребительского рынка г. Малгобек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Таблица 2.2.1 </w:t>
      </w:r>
    </w:p>
    <w:p>
      <w:pPr>
        <w:pStyle w:val="Style15"/>
        <w:rPr/>
      </w:pPr>
      <w:r>
        <w:rPr/>
        <w:t>Сильные (</w:t>
      </w:r>
      <w:r>
        <w:rPr>
          <w:lang w:val="en-US"/>
        </w:rPr>
        <w:t>S</w:t>
      </w:r>
      <w:r>
        <w:rPr/>
        <w:t>), слабые (</w:t>
      </w:r>
      <w:r>
        <w:rPr>
          <w:lang w:val="en-US"/>
        </w:rPr>
        <w:t>W</w:t>
      </w:r>
      <w:r>
        <w:rPr/>
        <w:t>) стороны, возможности (</w:t>
      </w:r>
      <w:r>
        <w:rPr>
          <w:lang w:val="en-US"/>
        </w:rPr>
        <w:t>O</w:t>
      </w:r>
      <w:r>
        <w:rPr/>
        <w:t>) и угрозы (</w:t>
      </w:r>
      <w:r>
        <w:rPr>
          <w:lang w:val="en-US"/>
        </w:rPr>
        <w:t>T</w:t>
      </w:r>
      <w:r>
        <w:rPr/>
        <w:t>)</w:t>
      </w:r>
    </w:p>
    <w:p>
      <w:pPr>
        <w:pStyle w:val="Style15"/>
        <w:rPr/>
      </w:pPr>
      <w:r>
        <w:rPr/>
      </w:r>
    </w:p>
    <w:tbl>
      <w:tblPr>
        <w:tblW w:w="9336" w:type="dxa"/>
        <w:jc w:val="left"/>
        <w:tblInd w:w="-1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781"/>
        <w:gridCol w:w="4555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ильные стороны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)</w:t>
            </w:r>
          </w:p>
          <w:p>
            <w:pPr>
              <w:pStyle w:val="Style18"/>
              <w:tabs>
                <w:tab w:val="clear" w:pos="454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Рост объемов розничного товарооборота.</w:t>
            </w:r>
          </w:p>
          <w:p>
            <w:pPr>
              <w:pStyle w:val="Style18"/>
              <w:tabs>
                <w:tab w:val="clear" w:pos="454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Рост продажи товаров на одного жителя.</w:t>
            </w:r>
          </w:p>
          <w:p>
            <w:pPr>
              <w:pStyle w:val="Style18"/>
              <w:tabs>
                <w:tab w:val="clear" w:pos="454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Развитие и совершенствование материально-технической базы торговли.</w:t>
            </w:r>
          </w:p>
          <w:p>
            <w:pPr>
              <w:pStyle w:val="Style18"/>
              <w:tabs>
                <w:tab w:val="clear" w:pos="454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Рост численности предприятий общественного питания.</w:t>
            </w:r>
          </w:p>
          <w:p>
            <w:pPr>
              <w:pStyle w:val="Style18"/>
              <w:tabs>
                <w:tab w:val="clear" w:pos="454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Развитое транспортное сообщение.</w:t>
            </w:r>
          </w:p>
          <w:p>
            <w:pPr>
              <w:pStyle w:val="Style18"/>
              <w:tabs>
                <w:tab w:val="clear" w:pos="454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Развитие сетевой продовольственной торговли, торговли сложнобытовой, компьютерной техники, электроники, мебели, одежды, обуви, печатной продукции.</w:t>
            </w:r>
          </w:p>
          <w:p>
            <w:pPr>
              <w:pStyle w:val="Style18"/>
              <w:tabs>
                <w:tab w:val="clear" w:pos="454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Рост объема платных услуг. </w:t>
            </w:r>
          </w:p>
          <w:p>
            <w:pPr>
              <w:pStyle w:val="Style18"/>
              <w:tabs>
                <w:tab w:val="clear" w:pos="454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Активная организация торгового процесса (ликвидация стихийной торговли)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лабые стороны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)</w:t>
            </w:r>
          </w:p>
          <w:p>
            <w:pPr>
              <w:pStyle w:val="Style18"/>
              <w:tabs>
                <w:tab w:val="clear" w:pos="454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Недостаточно сформирована законодательная база, регулирующая деятельность и развитие внутреннего потребительского рынка в РФ.</w:t>
            </w:r>
          </w:p>
          <w:p>
            <w:pPr>
              <w:pStyle w:val="Style18"/>
              <w:tabs>
                <w:tab w:val="clear" w:pos="454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Недостаточное развитие сети общественного питания.</w:t>
            </w:r>
          </w:p>
          <w:p>
            <w:pPr>
              <w:pStyle w:val="Style18"/>
              <w:tabs>
                <w:tab w:val="clear" w:pos="454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Недостаточный охват населения развлекательно-досуговыми услугами.</w:t>
            </w:r>
          </w:p>
        </w:tc>
      </w:tr>
      <w:tr>
        <w:trPr>
          <w:trHeight w:val="6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озможности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)</w:t>
            </w:r>
          </w:p>
          <w:p>
            <w:pPr>
              <w:pStyle w:val="Style18"/>
              <w:tabs>
                <w:tab w:val="clear" w:pos="454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Привлечение новых инвесторов сферу услуг и общественного питания.</w:t>
            </w:r>
          </w:p>
          <w:p>
            <w:pPr>
              <w:pStyle w:val="Style18"/>
              <w:tabs>
                <w:tab w:val="clear" w:pos="454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Рост уровня потребления населения, рост платежеспособности жителей города.</w:t>
            </w:r>
          </w:p>
          <w:p>
            <w:pPr>
              <w:pStyle w:val="Style18"/>
              <w:tabs>
                <w:tab w:val="clear" w:pos="454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Увеличение оборота объемов торговли.</w:t>
            </w:r>
          </w:p>
          <w:p>
            <w:pPr>
              <w:pStyle w:val="Style18"/>
              <w:tabs>
                <w:tab w:val="clear" w:pos="454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Совершенствование материально-технической базы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грозы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36" w:leader="none"/>
                <w:tab w:val="left" w:pos="720" w:leader="none"/>
              </w:tabs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Падение платежеспособного спроса населения.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36" w:leader="none"/>
                <w:tab w:val="left" w:pos="720" w:leader="none"/>
              </w:tabs>
              <w:autoSpaceDE w:val="false"/>
              <w:spacing w:lineRule="auto" w:line="240" w:before="0" w:after="0"/>
              <w:ind w:firstLine="6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680"/>
          <w:tab w:val="left" w:pos="4680" w:leader="none"/>
        </w:tabs>
        <w:spacing w:lineRule="auto" w:line="360" w:before="0" w:after="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Таблица 2.2.2 </w:t>
      </w:r>
    </w:p>
    <w:p>
      <w:pPr>
        <w:pStyle w:val="Style15"/>
        <w:rPr/>
      </w:pPr>
      <w:r>
        <w:rPr/>
        <w:t>Выбор стратегий развития потребительского рынка г. Малгобек на базе анализа соотношений сильных и слабых сторон с возможностями и угрозами</w:t>
      </w:r>
    </w:p>
    <w:p>
      <w:pPr>
        <w:pStyle w:val="Style15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628"/>
        <w:gridCol w:w="4066"/>
        <w:gridCol w:w="661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Сила»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Слабость»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6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SO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W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6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70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54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Развитие и совершенствование инфраструктуры потребительского рынка.</w:t>
            </w:r>
          </w:p>
          <w:p>
            <w:pPr>
              <w:pStyle w:val="Style18"/>
              <w:tabs>
                <w:tab w:val="clear" w:pos="454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Расширение степени участия малого и среднего бизнеса в сфере потребительского рынка.</w:t>
            </w:r>
          </w:p>
          <w:p>
            <w:pPr>
              <w:pStyle w:val="Style18"/>
              <w:tabs>
                <w:tab w:val="clear" w:pos="454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54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Привлечения крупных инвесторов в сферу потребительского рынка.</w:t>
            </w:r>
          </w:p>
          <w:p>
            <w:pPr>
              <w:pStyle w:val="Style18"/>
              <w:tabs>
                <w:tab w:val="clear" w:pos="454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Повышение качества обслуживания, квалификации торгового персонала.</w:t>
            </w:r>
          </w:p>
          <w:p>
            <w:pPr>
              <w:pStyle w:val="Style18"/>
              <w:tabs>
                <w:tab w:val="clear" w:pos="454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Строительство новых объектов потребительского рынка в соответствии со спросом населения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 w:before="0" w:after="0"/>
              <w:ind w:firstLine="68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зможности (О)</w:t>
            </w:r>
          </w:p>
        </w:tc>
      </w:tr>
      <w:tr>
        <w:trPr>
          <w:trHeight w:val="35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ST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W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2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54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Развитие конкуренции.</w:t>
            </w:r>
          </w:p>
          <w:p>
            <w:pPr>
              <w:pStyle w:val="Style18"/>
              <w:tabs>
                <w:tab w:val="clear" w:pos="454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Дальнейшее внедрение прогрессивных форм и технологий в сфере торговли, таких как самообслуживание, круглосуточное обслуживание, стимулирование сбыта. </w:t>
            </w:r>
          </w:p>
          <w:p>
            <w:pPr>
              <w:pStyle w:val="Style18"/>
              <w:tabs>
                <w:tab w:val="clear" w:pos="454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Развитие практики продажи товаров в кредит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54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Поддержка предприятий и организаций малого и среднего бизнеса, работающих в области потребительского рынка.</w:t>
            </w:r>
          </w:p>
          <w:p>
            <w:pPr>
              <w:pStyle w:val="Style18"/>
              <w:tabs>
                <w:tab w:val="clear" w:pos="454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Повышение уровня жизни населения.</w:t>
            </w:r>
          </w:p>
          <w:p>
            <w:pPr>
              <w:pStyle w:val="Style18"/>
              <w:tabs>
                <w:tab w:val="clear" w:pos="454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795" w:leader="none"/>
              </w:tabs>
              <w:spacing w:lineRule="auto" w:line="240" w:before="0" w:after="0"/>
              <w:ind w:firstLine="6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 w:before="0" w:after="0"/>
              <w:ind w:firstLine="6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Угрозы» (Т)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результате выделяются стратегические цели и задачи:</w:t>
      </w:r>
    </w:p>
    <w:p>
      <w:pPr>
        <w:pStyle w:val="Style15"/>
        <w:rPr/>
      </w:pPr>
      <w:r>
        <w:rPr/>
        <w:t>Цели:</w:t>
      </w:r>
    </w:p>
    <w:p>
      <w:pPr>
        <w:pStyle w:val="Style15"/>
        <w:rPr/>
      </w:pPr>
      <w:r>
        <w:rPr/>
        <w:t>1. Развитие и совершенствование инфраструктуры потребительского рынка.</w:t>
      </w:r>
    </w:p>
    <w:p>
      <w:pPr>
        <w:pStyle w:val="Style15"/>
        <w:rPr/>
      </w:pPr>
      <w:r>
        <w:rPr/>
        <w:t>2. Расширение степени участия малого и среднего бизнеса в сфере потребительского рынка.</w:t>
      </w:r>
    </w:p>
    <w:p>
      <w:pPr>
        <w:pStyle w:val="Style15"/>
        <w:rPr/>
      </w:pPr>
      <w:r>
        <w:rPr/>
        <w:t>3. Развитие сферы  услуг.</w:t>
      </w:r>
    </w:p>
    <w:p>
      <w:pPr>
        <w:pStyle w:val="Style15"/>
        <w:rPr/>
      </w:pPr>
      <w:r>
        <w:rPr/>
        <w:t>5. Повышение уровня обеспеченности услугами населения.</w:t>
      </w:r>
    </w:p>
    <w:p>
      <w:pPr>
        <w:pStyle w:val="Style15"/>
        <w:rPr/>
      </w:pPr>
      <w:r>
        <w:rPr/>
        <w:t>Задачи:</w:t>
      </w:r>
    </w:p>
    <w:p>
      <w:pPr>
        <w:pStyle w:val="Style15"/>
        <w:rPr/>
      </w:pPr>
      <w:r>
        <w:rPr/>
        <w:t>1. Развитие конкуренции.</w:t>
      </w:r>
    </w:p>
    <w:p>
      <w:pPr>
        <w:pStyle w:val="Style15"/>
        <w:rPr/>
      </w:pPr>
      <w:r>
        <w:rPr/>
        <w:t>2. Повышение качества обслуживания, квалификации торгового персонала.</w:t>
      </w:r>
    </w:p>
    <w:p>
      <w:pPr>
        <w:pStyle w:val="Style15"/>
        <w:rPr/>
      </w:pPr>
      <w:r>
        <w:rPr/>
        <w:t>3. Строительство новых объектов потребительского рынка в соответствии со спросом населения.</w:t>
      </w:r>
    </w:p>
    <w:p>
      <w:pPr>
        <w:pStyle w:val="Style15"/>
        <w:rPr/>
      </w:pPr>
      <w:r>
        <w:rPr/>
        <w:t>4. Развитие и совершенствование инфраструктуры потребительского рынка.</w:t>
      </w:r>
    </w:p>
    <w:p>
      <w:pPr>
        <w:pStyle w:val="Style15"/>
        <w:rPr/>
      </w:pPr>
      <w:r>
        <w:rPr/>
        <w:t>5. Развитие предприятий массового обслуживания.</w:t>
      </w:r>
    </w:p>
    <w:p>
      <w:pPr>
        <w:pStyle w:val="Style15"/>
        <w:rPr/>
      </w:pPr>
      <w:r>
        <w:rPr/>
        <w:t>6. Развитие предприятий, специализированных по интересам и потребностям конкретных групп потребителей.</w:t>
      </w:r>
    </w:p>
    <w:p>
      <w:pPr>
        <w:pStyle w:val="Style15"/>
        <w:rPr/>
      </w:pPr>
      <w:r>
        <w:rPr/>
        <w:t>7. Развитие элитных магазинов, эксклюзивных товаров и услуг.</w:t>
      </w:r>
    </w:p>
    <w:p>
      <w:pPr>
        <w:pStyle w:val="Style15"/>
        <w:rPr/>
      </w:pPr>
      <w:r>
        <w:rPr/>
        <w:t>8. Развитие предприятий сферы услуг шаговой доступности.</w:t>
      </w:r>
    </w:p>
    <w:p>
      <w:pPr>
        <w:pStyle w:val="Style15"/>
        <w:rPr/>
      </w:pPr>
      <w:r>
        <w:rPr/>
      </w:r>
    </w:p>
    <w:p>
      <w:pPr>
        <w:pStyle w:val="Style20"/>
        <w:rPr/>
      </w:pPr>
      <w:r>
        <w:rPr/>
        <w:t>2.3. Стратегический (</w:t>
      </w:r>
      <w:r>
        <w:rPr>
          <w:lang w:val="en-US"/>
        </w:rPr>
        <w:t>SWOT</w:t>
      </w:r>
      <w:r>
        <w:rPr/>
        <w:t>) анализ развития жилищно-коммунального комплекса г. Малгобек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Таблица 2.3.1 </w:t>
      </w:r>
    </w:p>
    <w:p>
      <w:pPr>
        <w:pStyle w:val="Style15"/>
        <w:rPr/>
      </w:pPr>
      <w:r>
        <w:rPr/>
        <w:t>Сильные (</w:t>
      </w:r>
      <w:r>
        <w:rPr>
          <w:lang w:val="en-US"/>
        </w:rPr>
        <w:t>S</w:t>
      </w:r>
      <w:r>
        <w:rPr/>
        <w:t>), слабые (</w:t>
      </w:r>
      <w:r>
        <w:rPr>
          <w:lang w:val="en-US"/>
        </w:rPr>
        <w:t>W</w:t>
      </w:r>
      <w:r>
        <w:rPr/>
        <w:t>) стороны, возможности (</w:t>
      </w:r>
      <w:r>
        <w:rPr>
          <w:lang w:val="en-US"/>
        </w:rPr>
        <w:t>O</w:t>
      </w:r>
      <w:r>
        <w:rPr/>
        <w:t>) и угрозы (</w:t>
      </w:r>
      <w:r>
        <w:rPr>
          <w:lang w:val="en-US"/>
        </w:rPr>
        <w:t>T</w:t>
      </w:r>
      <w:r>
        <w:rPr/>
        <w:t>)</w:t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823"/>
        <w:gridCol w:w="4532"/>
      </w:tblGrid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>Сильные стороны (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>Слабые стороны (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76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54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Активное проведение капитального ремонта жилья. </w:t>
            </w:r>
          </w:p>
          <w:p>
            <w:pPr>
              <w:pStyle w:val="Style18"/>
              <w:tabs>
                <w:tab w:val="clear" w:pos="454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Оказание финансовой помощи населению в виде субсидий. </w:t>
            </w:r>
          </w:p>
          <w:p>
            <w:pPr>
              <w:pStyle w:val="Style18"/>
              <w:tabs>
                <w:tab w:val="clear" w:pos="454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Рост расходов на благоустройство. </w:t>
            </w:r>
          </w:p>
          <w:p>
            <w:pPr>
              <w:pStyle w:val="Style18"/>
              <w:tabs>
                <w:tab w:val="clear" w:pos="454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Высокие темпы роста ремонта дорожного покрытия. </w:t>
            </w:r>
          </w:p>
          <w:p>
            <w:pPr>
              <w:pStyle w:val="12"/>
              <w:shd w:fill="auto" w:val="clear"/>
              <w:spacing w:lineRule="auto" w:line="240"/>
              <w:jc w:val="both"/>
              <w:rPr/>
            </w:pPr>
            <w:r>
              <w:rPr>
                <w:b w:val="false"/>
                <w:sz w:val="28"/>
                <w:szCs w:val="28"/>
              </w:rPr>
              <w:t>5.Реализ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pacing w:val="0"/>
              </w:rPr>
              <w:t xml:space="preserve">муниципальной программы </w:t>
            </w:r>
          </w:p>
          <w:p>
            <w:pPr>
              <w:pStyle w:val="12"/>
              <w:shd w:fill="auto" w:val="clear"/>
              <w:spacing w:lineRule="auto" w:line="240"/>
              <w:jc w:val="both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 xml:space="preserve">комплексного развития систем </w:t>
            </w:r>
          </w:p>
          <w:p>
            <w:pPr>
              <w:pStyle w:val="12"/>
              <w:shd w:fill="auto" w:val="clear"/>
              <w:spacing w:lineRule="auto" w:line="240"/>
              <w:jc w:val="both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 xml:space="preserve">коммунальной инфраструктуры </w:t>
            </w:r>
          </w:p>
          <w:p>
            <w:pPr>
              <w:pStyle w:val="12"/>
              <w:shd w:fill="auto" w:val="clear"/>
              <w:spacing w:lineRule="auto" w:line="240"/>
              <w:jc w:val="both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МО «Городской округ город Малгобек» на 2015-2020 гг.»</w:t>
            </w:r>
          </w:p>
          <w:p>
            <w:pPr>
              <w:pStyle w:val="Style18"/>
              <w:tabs>
                <w:tab w:val="clear" w:pos="454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Реализация плана по улучшению водоснабжения города МУП «Малгобек-Водоканал».</w:t>
            </w:r>
          </w:p>
          <w:p>
            <w:pPr>
              <w:pStyle w:val="Style18"/>
              <w:tabs>
                <w:tab w:val="clear" w:pos="454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Обновление основных средств коммунальных предприятий.</w:t>
            </w:r>
          </w:p>
          <w:p>
            <w:pPr>
              <w:pStyle w:val="Style18"/>
              <w:tabs>
                <w:tab w:val="clear" w:pos="454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.Проведение активной работы по озеленению города. </w:t>
            </w:r>
          </w:p>
          <w:p>
            <w:pPr>
              <w:pStyle w:val="Style18"/>
              <w:tabs>
                <w:tab w:val="clear" w:pos="454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Реконструкция  скверов и парков города.</w:t>
            </w:r>
          </w:p>
          <w:p>
            <w:pPr>
              <w:pStyle w:val="Style18"/>
              <w:tabs>
                <w:tab w:val="clear" w:pos="454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Проведение реконструкции уличного освещения. </w:t>
            </w:r>
          </w:p>
          <w:p>
            <w:pPr>
              <w:pStyle w:val="Style18"/>
              <w:tabs>
                <w:tab w:val="clear" w:pos="454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Проведение мероприятий по улучшению санитарной очистки города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54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Высокая степень износа инженерных сетей </w:t>
            </w:r>
          </w:p>
          <w:p>
            <w:pPr>
              <w:pStyle w:val="Style18"/>
              <w:tabs>
                <w:tab w:val="clear" w:pos="454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Рост задолженности населения по оплате услуг ЖКХ.</w:t>
            </w:r>
          </w:p>
          <w:p>
            <w:pPr>
              <w:pStyle w:val="Style18"/>
              <w:tabs>
                <w:tab w:val="clear" w:pos="454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Зависимость объёма и стоимости предоставляемых ЖКУ от платежеспособности населения.</w:t>
            </w:r>
          </w:p>
          <w:p>
            <w:pPr>
              <w:pStyle w:val="Style18"/>
              <w:tabs>
                <w:tab w:val="clear" w:pos="454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Рост расходов населения на ЖКУ. </w:t>
            </w:r>
          </w:p>
          <w:p>
            <w:pPr>
              <w:pStyle w:val="Style18"/>
              <w:tabs>
                <w:tab w:val="clear" w:pos="454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Низкая доля квартир оборудованных приборами учета тепла и воды. </w:t>
            </w:r>
          </w:p>
          <w:p>
            <w:pPr>
              <w:pStyle w:val="Style18"/>
              <w:tabs>
                <w:tab w:val="clear" w:pos="454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>возможности (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>угрозы (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54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Осуществление мероприятий по реформированию ЖКХ. </w:t>
            </w:r>
          </w:p>
          <w:p>
            <w:pPr>
              <w:pStyle w:val="Style18"/>
              <w:tabs>
                <w:tab w:val="clear" w:pos="454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Создание частных компаний по оказанию услуг ЖКХ.</w:t>
            </w:r>
          </w:p>
          <w:p>
            <w:pPr>
              <w:pStyle w:val="Style18"/>
              <w:tabs>
                <w:tab w:val="clear" w:pos="454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Проведение высококачественной замены инженерных сетей.</w:t>
            </w:r>
          </w:p>
          <w:p>
            <w:pPr>
              <w:pStyle w:val="Style18"/>
              <w:tabs>
                <w:tab w:val="clear" w:pos="454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Высокое качество ремонта фасадов зданий города.</w:t>
            </w:r>
          </w:p>
          <w:p>
            <w:pPr>
              <w:pStyle w:val="Style18"/>
              <w:tabs>
                <w:tab w:val="clear" w:pos="454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54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Рост тарифов на электроэнергию, газ и топливо. </w:t>
            </w:r>
          </w:p>
          <w:p>
            <w:pPr>
              <w:pStyle w:val="Style18"/>
              <w:tabs>
                <w:tab w:val="clear" w:pos="454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Снижение объемов бюджетного финансирования. </w:t>
            </w:r>
          </w:p>
          <w:p>
            <w:pPr>
              <w:pStyle w:val="Style18"/>
              <w:tabs>
                <w:tab w:val="clear" w:pos="454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Возможность аварий на газопроводных сетях.</w:t>
            </w:r>
          </w:p>
          <w:p>
            <w:pPr>
              <w:pStyle w:val="Style18"/>
              <w:tabs>
                <w:tab w:val="clear" w:pos="454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Вероятность аварий на тепловых сетях.</w:t>
            </w:r>
          </w:p>
        </w:tc>
      </w:tr>
    </w:tbl>
    <w:p>
      <w:pPr>
        <w:pStyle w:val="Heading5"/>
        <w:spacing w:lineRule="auto" w:line="36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Таблица 2.3.2 </w:t>
      </w:r>
    </w:p>
    <w:p>
      <w:pPr>
        <w:pStyle w:val="Style15"/>
        <w:rPr/>
      </w:pPr>
      <w:r>
        <w:rPr/>
        <w:t>Выбор стратегий развития жилищно-коммунального хозяйства г. Малгобек на базе анализа соотношений сильных и слабых сторон с возможностями и угрозами</w:t>
      </w:r>
    </w:p>
    <w:p>
      <w:pPr>
        <w:pStyle w:val="Style15"/>
        <w:rPr/>
      </w:pPr>
      <w:r>
        <w:rPr/>
      </w:r>
    </w:p>
    <w:tbl>
      <w:tblPr>
        <w:tblW w:w="9120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765"/>
        <w:gridCol w:w="3684"/>
        <w:gridCol w:w="671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54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Внедрение и применение ресурсосберегающих технологий.</w:t>
            </w:r>
          </w:p>
          <w:p>
            <w:pPr>
              <w:pStyle w:val="Style18"/>
              <w:tabs>
                <w:tab w:val="clear" w:pos="454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00%-ая установка приборов учета энергоресурсов и воды.</w:t>
            </w:r>
          </w:p>
          <w:p>
            <w:pPr>
              <w:pStyle w:val="Style18"/>
              <w:tabs>
                <w:tab w:val="clear" w:pos="454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Модернизация основных средств отрасли ЖКХ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54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Создание ТСЖ, Управляющих компаний.</w:t>
            </w:r>
          </w:p>
          <w:p>
            <w:pPr>
              <w:pStyle w:val="Style18"/>
              <w:tabs>
                <w:tab w:val="clear" w:pos="454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Увеличение объемов финансирования отрасли.</w:t>
            </w:r>
          </w:p>
          <w:p>
            <w:pPr>
              <w:pStyle w:val="Style18"/>
              <w:tabs>
                <w:tab w:val="clear" w:pos="454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Повышение платеже-способности населения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зможности (О)</w:t>
            </w:r>
          </w:p>
        </w:tc>
      </w:tr>
      <w:tr>
        <w:trPr>
          <w:trHeight w:val="252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ST</w:t>
            </w:r>
          </w:p>
          <w:p>
            <w:pPr>
              <w:pStyle w:val="Style18"/>
              <w:tabs>
                <w:tab w:val="clear" w:pos="454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Высокие темпы обновления инженерных сетей.</w:t>
            </w:r>
          </w:p>
          <w:p>
            <w:pPr>
              <w:pStyle w:val="Style18"/>
              <w:tabs>
                <w:tab w:val="clear" w:pos="454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WT</w:t>
            </w:r>
          </w:p>
          <w:p>
            <w:pPr>
              <w:pStyle w:val="Style18"/>
              <w:tabs>
                <w:tab w:val="clear" w:pos="454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Повышение качества предоставляемых услуг.</w:t>
            </w:r>
          </w:p>
          <w:p>
            <w:pPr>
              <w:pStyle w:val="Style18"/>
              <w:tabs>
                <w:tab w:val="clear" w:pos="454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680"/>
                <w:tab w:val="left" w:pos="252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Угрозы» (Т)</w:t>
            </w:r>
          </w:p>
        </w:tc>
      </w:tr>
    </w:tbl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rPr/>
      </w:pPr>
      <w:r>
        <w:rPr/>
        <w:t xml:space="preserve">В результате выделяются стратегические цели и задачи: </w:t>
      </w:r>
    </w:p>
    <w:p>
      <w:pPr>
        <w:pStyle w:val="Style15"/>
        <w:rPr/>
      </w:pPr>
      <w:r>
        <w:rPr/>
        <w:t>Цели:</w:t>
      </w:r>
    </w:p>
    <w:p>
      <w:pPr>
        <w:pStyle w:val="Style15"/>
        <w:rPr/>
      </w:pPr>
      <w:r>
        <w:rPr/>
        <w:t>1. Высококачественные и доступные услуги ЖКХ.</w:t>
      </w:r>
    </w:p>
    <w:p>
      <w:pPr>
        <w:pStyle w:val="Style15"/>
        <w:rPr/>
      </w:pPr>
      <w:r>
        <w:rPr/>
        <w:t>2. Обновление инженерных сетей.</w:t>
      </w:r>
    </w:p>
    <w:p>
      <w:pPr>
        <w:pStyle w:val="Style15"/>
        <w:rPr/>
      </w:pPr>
      <w:r>
        <w:rPr/>
        <w:t>Задачи:</w:t>
      </w:r>
    </w:p>
    <w:p>
      <w:pPr>
        <w:pStyle w:val="Style15"/>
        <w:rPr/>
      </w:pPr>
      <w:r>
        <w:rPr/>
        <w:t xml:space="preserve">1. Осуществление мероприятий по реформированию ЖКХ. </w:t>
      </w:r>
    </w:p>
    <w:p>
      <w:pPr>
        <w:pStyle w:val="Style15"/>
        <w:rPr/>
      </w:pPr>
      <w:r>
        <w:rPr/>
        <w:t>2. Создание частных компаний по оказанию услуг ЖКХ.</w:t>
      </w:r>
    </w:p>
    <w:p>
      <w:pPr>
        <w:pStyle w:val="Style15"/>
        <w:rPr/>
      </w:pPr>
      <w:r>
        <w:rPr/>
        <w:t>3. Проведение высококачественной замены инженерных сетей.</w:t>
      </w:r>
    </w:p>
    <w:p>
      <w:pPr>
        <w:pStyle w:val="Style15"/>
        <w:rPr/>
      </w:pPr>
      <w:r>
        <w:rPr/>
        <w:t>4. Высокое качество ремонта фасадов зданий города.</w:t>
        <w:tab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2.4. Стратегический (SWOT) анализ развития малого бизнеса г. Малгобек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Таблица 2.4.1 </w:t>
      </w:r>
    </w:p>
    <w:p>
      <w:pPr>
        <w:pStyle w:val="Style15"/>
        <w:rPr/>
      </w:pPr>
      <w:r>
        <w:rPr/>
        <w:t>Сильные (</w:t>
      </w:r>
      <w:r>
        <w:rPr>
          <w:lang w:val="en-US"/>
        </w:rPr>
        <w:t>S</w:t>
      </w:r>
      <w:r>
        <w:rPr/>
        <w:t>), слабые (</w:t>
      </w:r>
      <w:r>
        <w:rPr>
          <w:lang w:val="en-US"/>
        </w:rPr>
        <w:t>W</w:t>
      </w:r>
      <w:r>
        <w:rPr/>
        <w:t>) стороны, возможности (</w:t>
      </w:r>
      <w:r>
        <w:rPr>
          <w:lang w:val="en-US"/>
        </w:rPr>
        <w:t>O</w:t>
      </w:r>
      <w:r>
        <w:rPr/>
        <w:t>) и угрозы (</w:t>
      </w:r>
      <w:r>
        <w:rPr>
          <w:lang w:val="en-US"/>
        </w:rPr>
        <w:t>T</w:t>
      </w:r>
      <w:r>
        <w:rPr/>
        <w:t>)</w:t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552"/>
        <w:gridCol w:w="4803"/>
      </w:tblGrid>
      <w:tr>
        <w:trPr>
          <w:trHeight w:val="803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ильные стороны (S)</w:t>
            </w:r>
          </w:p>
          <w:p>
            <w:pPr>
              <w:pStyle w:val="Style18"/>
              <w:tabs>
                <w:tab w:val="clear" w:pos="454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Высокие темпы развития предприятий малого бизнеса. </w:t>
            </w:r>
          </w:p>
          <w:p>
            <w:pPr>
              <w:pStyle w:val="Style18"/>
              <w:tabs>
                <w:tab w:val="clear" w:pos="454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Создание бизнес-инкубатора.</w:t>
            </w:r>
          </w:p>
          <w:p>
            <w:pPr>
              <w:pStyle w:val="Style18"/>
              <w:tabs>
                <w:tab w:val="clear" w:pos="454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Поддержка администрацией необходимых населению направлений деятельности малого бизнеса.</w:t>
            </w:r>
          </w:p>
          <w:p>
            <w:pPr>
              <w:pStyle w:val="Style18"/>
              <w:tabs>
                <w:tab w:val="clear" w:pos="454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Активное развитие сферы медицинских услуг: стоматология, косметология, массажные кабинеты.</w:t>
            </w:r>
          </w:p>
          <w:p>
            <w:pPr>
              <w:pStyle w:val="Style18"/>
              <w:tabs>
                <w:tab w:val="clear" w:pos="454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лабые стороны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)</w:t>
            </w:r>
          </w:p>
          <w:p>
            <w:pPr>
              <w:pStyle w:val="Style18"/>
              <w:tabs>
                <w:tab w:val="clear" w:pos="454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Недостаточная степень информированности о передовом опыте функционирования малого предпринимательства.</w:t>
            </w:r>
          </w:p>
          <w:p>
            <w:pPr>
              <w:pStyle w:val="Style18"/>
              <w:tabs>
                <w:tab w:val="clear" w:pos="454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Малая доля охвата малым бизнесом сферы производства и реализации сувенирной продукции, полиграфической продукции гостиничных услуг, досугово-развлекательных услуг, услуг общепита.</w:t>
            </w:r>
          </w:p>
          <w:p>
            <w:pPr>
              <w:pStyle w:val="Style18"/>
              <w:tabs>
                <w:tab w:val="clear" w:pos="454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Недостаточное количество предприятий малого бизнеса в социально важных отраслях.</w:t>
            </w:r>
          </w:p>
        </w:tc>
      </w:tr>
      <w:tr>
        <w:trPr>
          <w:trHeight w:val="5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озможности (О)</w:t>
            </w:r>
          </w:p>
          <w:p>
            <w:pPr>
              <w:pStyle w:val="Style18"/>
              <w:tabs>
                <w:tab w:val="clear" w:pos="454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Формирование среды для развития малого и среднего предпринимательства в отраслях необходимых развитию города.</w:t>
            </w:r>
          </w:p>
          <w:p>
            <w:pPr>
              <w:pStyle w:val="Style18"/>
              <w:tabs>
                <w:tab w:val="clear" w:pos="454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Поддержка и развитие начинающих предпринимателей через бизнес-инкубаторы.</w:t>
            </w:r>
          </w:p>
          <w:p>
            <w:pPr>
              <w:pStyle w:val="Normal"/>
              <w:spacing w:lineRule="auto" w:line="240" w:before="0" w:after="0"/>
              <w:ind w:firstLine="6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грозы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)</w:t>
            </w:r>
          </w:p>
          <w:p>
            <w:pPr>
              <w:pStyle w:val="Style18"/>
              <w:tabs>
                <w:tab w:val="clear" w:pos="454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Увеличение административных барьеров (регистрация, лицензирование, сертификация, системы контроля и разрешительной практики, регулирование арендных отношений и т.д.).</w:t>
            </w:r>
          </w:p>
          <w:p>
            <w:pPr>
              <w:pStyle w:val="Style18"/>
              <w:tabs>
                <w:tab w:val="clear" w:pos="454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Отсутствие надежного правового, в том числе судебного, обеспечения предпринимательской деятельности.</w:t>
            </w:r>
          </w:p>
          <w:p>
            <w:pPr>
              <w:pStyle w:val="Style18"/>
              <w:tabs>
                <w:tab w:val="clear" w:pos="454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Таблица 2.4.2 </w:t>
      </w:r>
    </w:p>
    <w:p>
      <w:pPr>
        <w:pStyle w:val="Style15"/>
        <w:rPr/>
      </w:pPr>
      <w:r>
        <w:rPr/>
        <w:t>Выбор стратегий развития малого и среднего бизнеса г. Мадгобек на базе анализа соотношений сильных и слабых сторон с возможностями и угрозами</w:t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277"/>
        <w:gridCol w:w="4387"/>
        <w:gridCol w:w="691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Сила»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Слабость»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SO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W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621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Продолжение работы по созданию благоприятных условий для развития малого и среднего бизнеса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Создание новых и развитие существующих предприятий  малого и среднего бизнеса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Охват предприятиями малого и среднего бизнеса различных сфер экономики города: производства и реализации сувенирной продукции, полиграфической продукции гостиничных услуг, досугово-развлекательных услуг, услуг общепита.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3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Активное развитие услуг бизнес-инкубатора (консалтинговых, юридических, бухгалтерских, маркетинговых)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firstLine="68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зможности (О)</w:t>
            </w:r>
          </w:p>
        </w:tc>
      </w:tr>
      <w:tr>
        <w:trPr>
          <w:trHeight w:val="534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ST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W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2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Активное участие представителей малого и среднего бизнеса в мероприятиях, посвященных его развитию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Укрепление взаимовыгодных отношений между властью и малым и средним бизнесом на основе соблюдения взаимных интересо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Угрозы» (Т)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результате выделяются стратегические цели и задачи:</w:t>
      </w:r>
    </w:p>
    <w:p>
      <w:pPr>
        <w:pStyle w:val="Style15"/>
        <w:rPr/>
      </w:pPr>
      <w:r>
        <w:rPr/>
        <w:t>Цели:</w:t>
      </w:r>
    </w:p>
    <w:p>
      <w:pPr>
        <w:pStyle w:val="Style15"/>
        <w:rPr/>
      </w:pPr>
      <w:r>
        <w:rPr/>
        <w:t>1. Развитие новых и необходимых городу структур малого и среднего предпринимательства.</w:t>
      </w:r>
    </w:p>
    <w:p>
      <w:pPr>
        <w:pStyle w:val="Style15"/>
        <w:rPr/>
      </w:pPr>
      <w:r>
        <w:rPr/>
        <w:t>2. Повышение качества предоставляемых услуг и конкурентоспособности предприятий малого и среднего  бизнеса.</w:t>
      </w:r>
    </w:p>
    <w:p>
      <w:pPr>
        <w:pStyle w:val="Style15"/>
        <w:rPr/>
      </w:pPr>
      <w:r>
        <w:rPr/>
        <w:t>3. Активное использование имеющихся информационных ресурсов.</w:t>
      </w:r>
    </w:p>
    <w:p>
      <w:pPr>
        <w:pStyle w:val="Style15"/>
        <w:rPr/>
      </w:pPr>
      <w:r>
        <w:rPr/>
        <w:t>Задачи:</w:t>
      </w:r>
    </w:p>
    <w:p>
      <w:pPr>
        <w:pStyle w:val="Style15"/>
        <w:rPr/>
      </w:pPr>
      <w:r>
        <w:rPr/>
        <w:t>1. Продолжение работы по созданию благоприятных условий для развития малого и среднего бизнеса.</w:t>
      </w:r>
    </w:p>
    <w:p>
      <w:pPr>
        <w:pStyle w:val="Style15"/>
        <w:rPr/>
      </w:pPr>
      <w:r>
        <w:rPr/>
        <w:t>2. Укрепление взаимовыгодных отношений между властью и малым и средним  бизнесом на основе соблюдения взаимных интересов.</w:t>
      </w:r>
    </w:p>
    <w:p>
      <w:pPr>
        <w:pStyle w:val="Style15"/>
        <w:rPr/>
      </w:pPr>
      <w:r>
        <w:rPr/>
        <w:t>3. Активное участие представителей малого и среднего бизнеса в мероприятиях, посвященных его развитию.</w:t>
      </w:r>
    </w:p>
    <w:p>
      <w:pPr>
        <w:pStyle w:val="Style15"/>
        <w:rPr/>
      </w:pPr>
      <w:r>
        <w:rPr/>
        <w:t>4. Охват предприятиями малого и среднего бизнеса различных сфер экономики города: производства и реализации сувенирной продукции, полиграфической продукции гостиничных услуг, досугово-развлекательных услуг, услуг общепита.</w:t>
      </w:r>
    </w:p>
    <w:p>
      <w:pPr>
        <w:pStyle w:val="Style15"/>
        <w:rPr/>
      </w:pPr>
      <w:r>
        <w:rPr/>
        <w:t>5. Активное развитие услуг бизнес-инкубатора (консалтинговых, юридических, бухгалтерских, маркетинговых)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2.5. Стратегический (</w:t>
      </w:r>
      <w:r>
        <w:rPr>
          <w:lang w:val="en-US"/>
        </w:rPr>
        <w:t>SWOT</w:t>
      </w:r>
      <w:r>
        <w:rPr/>
        <w:t>) анализ развития                      здравоохранения г. Малгобек</w:t>
      </w:r>
    </w:p>
    <w:p>
      <w:pPr>
        <w:pStyle w:val="Style22"/>
        <w:rPr/>
      </w:pPr>
      <w:r>
        <w:rPr>
          <w:rFonts w:cs="Times New Roman" w:ascii="Times New Roman" w:hAnsi="Times New Roman"/>
        </w:rPr>
        <w:t>Таблица 2.5.1</w:t>
      </w:r>
    </w:p>
    <w:p>
      <w:pPr>
        <w:pStyle w:val="Style15"/>
        <w:rPr/>
      </w:pPr>
      <w:r>
        <w:rPr/>
        <w:t>Сильные (</w:t>
      </w:r>
      <w:r>
        <w:rPr>
          <w:lang w:val="en-US"/>
        </w:rPr>
        <w:t>S</w:t>
      </w:r>
      <w:r>
        <w:rPr/>
        <w:t>), слабые (</w:t>
      </w:r>
      <w:r>
        <w:rPr>
          <w:lang w:val="en-US"/>
        </w:rPr>
        <w:t>W</w:t>
      </w:r>
      <w:r>
        <w:rPr/>
        <w:t>) стороны, возможности (</w:t>
      </w:r>
      <w:r>
        <w:rPr>
          <w:lang w:val="en-US"/>
        </w:rPr>
        <w:t>O</w:t>
      </w:r>
      <w:r>
        <w:rPr/>
        <w:t>) и угрозы (</w:t>
      </w:r>
      <w:r>
        <w:rPr>
          <w:lang w:val="en-US"/>
        </w:rPr>
        <w:t>T</w:t>
      </w:r>
      <w:r>
        <w:rPr/>
        <w:t>)</w:t>
      </w:r>
    </w:p>
    <w:p>
      <w:pPr>
        <w:pStyle w:val="Style15"/>
        <w:rPr/>
      </w:pPr>
      <w:r>
        <w:rPr/>
      </w:r>
    </w:p>
    <w:tbl>
      <w:tblPr>
        <w:tblW w:w="9241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945"/>
        <w:gridCol w:w="4296"/>
      </w:tblGrid>
      <w:tr>
        <w:trPr>
          <w:trHeight w:val="80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ильные стороны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)</w:t>
            </w:r>
          </w:p>
          <w:p>
            <w:pPr>
              <w:pStyle w:val="Style18"/>
              <w:tabs>
                <w:tab w:val="clear" w:pos="454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Увеличение уровня диспансеризации населения. </w:t>
            </w:r>
          </w:p>
          <w:p>
            <w:pPr>
              <w:pStyle w:val="Style18"/>
              <w:tabs>
                <w:tab w:val="clear" w:pos="454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Совершенствование новых форм медицинского обслуживания в поликлиниках города: работа отделений неотложной помощи на дому, дневных стационаров, стационаров на дому, предоставление услуг врачей общей врачебной практики. </w:t>
            </w:r>
          </w:p>
          <w:p>
            <w:pPr>
              <w:pStyle w:val="Style18"/>
              <w:tabs>
                <w:tab w:val="clear" w:pos="454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Повышение социальной защищенности медицинских работников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лабые стороны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)</w:t>
            </w:r>
          </w:p>
          <w:p>
            <w:pPr>
              <w:pStyle w:val="Style18"/>
              <w:tabs>
                <w:tab w:val="clear" w:pos="454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Нехватка медицинских кадров.</w:t>
            </w:r>
          </w:p>
          <w:p>
            <w:pPr>
              <w:pStyle w:val="Style18"/>
              <w:tabs>
                <w:tab w:val="clear" w:pos="454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Недостаточный рост заработной платы отрасли. </w:t>
            </w:r>
          </w:p>
          <w:p>
            <w:pPr>
              <w:pStyle w:val="Style18"/>
              <w:tabs>
                <w:tab w:val="clear" w:pos="454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Низкая доля платных услуг.</w:t>
            </w:r>
          </w:p>
        </w:tc>
      </w:tr>
      <w:tr>
        <w:trPr>
          <w:trHeight w:val="3857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озможности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Улучшение материально-технической базы здравоохранения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Повышение внимания к здоровому образу жизни населения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Развитие добровольного медицинского страхования и повышение доли платных медицинских услуг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Повышение социальной защищенности работников сферы здравоохранения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грозы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Снижение уровня финансирования сферы здравоохранения.</w:t>
            </w:r>
          </w:p>
          <w:p>
            <w:pPr>
              <w:pStyle w:val="Normal"/>
              <w:spacing w:lineRule="auto" w:line="240" w:before="0" w:after="0"/>
              <w:ind w:firstLine="68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</w:rPr>
        <w:t>Таблица 2.5.2</w:t>
      </w:r>
    </w:p>
    <w:p>
      <w:pPr>
        <w:pStyle w:val="Style15"/>
        <w:rPr/>
      </w:pPr>
      <w:r>
        <w:rPr/>
        <w:t>Выбор стратегий развития здравоохранения г. Малгобек на базе анализа соотношений сильных и слабых сторон с возможностями и угрозами</w:t>
      </w:r>
    </w:p>
    <w:p>
      <w:pPr>
        <w:pStyle w:val="Style15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3989"/>
        <w:gridCol w:w="543"/>
      </w:tblGrid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Сила»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Слабость»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SO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251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Повышение качества оказания медицинской помощи населению города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Стимулирование ведения здорового образа жизн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Модернизация оборудования и материально-технической базы в целом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Развитие страховых механизмов в сфере добровольного медицинского  страхования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firstLine="6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зможности (О)</w:t>
            </w:r>
          </w:p>
        </w:tc>
      </w:tr>
      <w:tr>
        <w:trPr>
          <w:trHeight w:val="499" w:hRule="atLeast"/>
          <w:cantSplit w:val="true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ST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W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93" w:hRule="atLeast"/>
          <w:cantSplit w:val="true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Развитие частного сектора медицинских услуг.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Повышение качества мониторинга санэпидблагополучия, социально-гигиенического мониторинга.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101" w:leader="none"/>
              </w:tabs>
              <w:spacing w:lineRule="auto" w:line="240" w:before="0" w:after="0"/>
              <w:ind w:firstLine="6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Повышение уровня жизни и качества жизни населения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Повышение роли медицинского работника в улучшении качества жизни.</w:t>
            </w:r>
          </w:p>
          <w:p>
            <w:pPr>
              <w:pStyle w:val="Normal"/>
              <w:spacing w:lineRule="auto" w:line="240" w:before="0" w:after="0"/>
              <w:ind w:firstLine="6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Угрозы» (Т)</w:t>
            </w:r>
          </w:p>
        </w:tc>
      </w:tr>
    </w:tbl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/>
      </w:pPr>
      <w:r>
        <w:rPr/>
        <w:t>В результате выделяются стратегические цели и задачи:</w:t>
      </w:r>
    </w:p>
    <w:p>
      <w:pPr>
        <w:pStyle w:val="Style15"/>
        <w:rPr/>
      </w:pPr>
      <w:r>
        <w:rPr/>
        <w:t xml:space="preserve">Цели: </w:t>
      </w:r>
    </w:p>
    <w:p>
      <w:pPr>
        <w:pStyle w:val="Style15"/>
        <w:rPr/>
      </w:pPr>
      <w:r>
        <w:rPr/>
        <w:t>1.Улучшение состояния здоровья населения на основе обеспечения доступности качественной медицинской помощи.</w:t>
      </w:r>
    </w:p>
    <w:p>
      <w:pPr>
        <w:pStyle w:val="Style15"/>
        <w:rPr/>
      </w:pPr>
      <w:r>
        <w:rPr/>
        <w:t>2. Развитие рынка платных медицинских услуг.</w:t>
      </w:r>
    </w:p>
    <w:p>
      <w:pPr>
        <w:pStyle w:val="Style15"/>
        <w:rPr/>
      </w:pPr>
      <w:r>
        <w:rPr/>
        <w:t>3. Повышение престижа медицинского работника.</w:t>
      </w:r>
    </w:p>
    <w:p>
      <w:pPr>
        <w:pStyle w:val="Style15"/>
        <w:rPr/>
      </w:pPr>
      <w:r>
        <w:rPr/>
        <w:t>Задачи:</w:t>
      </w:r>
    </w:p>
    <w:p>
      <w:pPr>
        <w:pStyle w:val="Style15"/>
        <w:rPr/>
      </w:pPr>
      <w:r>
        <w:rPr/>
        <w:t>1. Повышение уровня социальной защищенности медицинских работников.</w:t>
      </w:r>
    </w:p>
    <w:p>
      <w:pPr>
        <w:pStyle w:val="Style15"/>
        <w:rPr/>
      </w:pPr>
      <w:r>
        <w:rPr/>
        <w:t>2. Повышение уровня квалификации медицинских работников.</w:t>
      </w:r>
    </w:p>
    <w:p>
      <w:pPr>
        <w:pStyle w:val="Style15"/>
        <w:rPr/>
      </w:pPr>
      <w:r>
        <w:rPr/>
        <w:t>4. Дальнейшее укрепление материально-технической базы медицинских учреждений.</w:t>
      </w:r>
    </w:p>
    <w:p>
      <w:pPr>
        <w:pStyle w:val="Style15"/>
        <w:rPr/>
      </w:pPr>
      <w:r>
        <w:rPr/>
        <w:t>5. Развитие добровольного медицинского страхования.</w:t>
      </w:r>
    </w:p>
    <w:p>
      <w:pPr>
        <w:pStyle w:val="Style15"/>
        <w:rPr/>
      </w:pPr>
      <w:r>
        <w:rPr/>
        <w:t>6. Формирование у населения потребности в здоровом образе жизни.</w:t>
      </w:r>
    </w:p>
    <w:p>
      <w:pPr>
        <w:pStyle w:val="Style15"/>
        <w:rPr/>
      </w:pPr>
      <w:r>
        <w:rPr/>
        <w:t>7. Улучшение состояния среды обитания.</w:t>
      </w:r>
    </w:p>
    <w:p>
      <w:pPr>
        <w:pStyle w:val="Style15"/>
        <w:rPr/>
      </w:pPr>
      <w:r>
        <w:rPr/>
        <w:t>8. Сокращение уровня заболеваемости.</w:t>
      </w:r>
    </w:p>
    <w:p>
      <w:pPr>
        <w:pStyle w:val="Style15"/>
        <w:rPr/>
      </w:pPr>
      <w:r>
        <w:rPr/>
      </w:r>
    </w:p>
    <w:p>
      <w:pPr>
        <w:pStyle w:val="Style20"/>
        <w:rPr/>
      </w:pPr>
      <w:r>
        <w:rPr/>
        <w:t>2.6. Стратегический (</w:t>
      </w:r>
      <w:r>
        <w:rPr>
          <w:lang w:val="en-US"/>
        </w:rPr>
        <w:t>SWOT</w:t>
      </w:r>
      <w:r>
        <w:rPr/>
        <w:t>) анализ                                          демографического развития г. Малгобек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Таблица 2.6.1 </w:t>
      </w:r>
    </w:p>
    <w:p>
      <w:pPr>
        <w:pStyle w:val="Style15"/>
        <w:rPr/>
      </w:pPr>
      <w:r>
        <w:rPr/>
        <w:t>Сильные (</w:t>
      </w:r>
      <w:r>
        <w:rPr>
          <w:lang w:val="en-US"/>
        </w:rPr>
        <w:t>S</w:t>
      </w:r>
      <w:r>
        <w:rPr/>
        <w:t>), слабые (</w:t>
      </w:r>
      <w:r>
        <w:rPr>
          <w:lang w:val="en-US"/>
        </w:rPr>
        <w:t>W</w:t>
      </w:r>
      <w:r>
        <w:rPr/>
        <w:t>) стороны, возможности (</w:t>
      </w:r>
      <w:r>
        <w:rPr>
          <w:lang w:val="en-US"/>
        </w:rPr>
        <w:t>O</w:t>
      </w:r>
      <w:r>
        <w:rPr/>
        <w:t>) и угрозы (</w:t>
      </w:r>
      <w:r>
        <w:rPr>
          <w:lang w:val="en-US"/>
        </w:rPr>
        <w:t>T</w:t>
      </w:r>
      <w:r>
        <w:rPr/>
        <w:t>)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09"/>
      </w:tblGrid>
      <w:tr>
        <w:trPr/>
        <w:tc>
          <w:tcPr>
            <w:tcW w:w="4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ильные стороны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овышение уровня рождаемости населения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нижение уровня младенческой смертности.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лабые стороны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Уменьшение численности населения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Высокий уровень смертности.</w:t>
            </w:r>
          </w:p>
          <w:p>
            <w:pPr>
              <w:pStyle w:val="Normal"/>
              <w:tabs>
                <w:tab w:val="clear" w:pos="680"/>
                <w:tab w:val="left" w:pos="0" w:leader="none"/>
                <w:tab w:val="left" w:pos="36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тток населения репродуктивного возраста в другие регионы.</w:t>
            </w:r>
          </w:p>
          <w:p>
            <w:pPr>
              <w:pStyle w:val="Normal"/>
              <w:tabs>
                <w:tab w:val="clear" w:pos="680"/>
                <w:tab w:val="left" w:pos="0" w:leader="none"/>
                <w:tab w:val="left" w:pos="36" w:leader="none"/>
              </w:tabs>
              <w:spacing w:lineRule="auto" w:line="240" w:before="0" w:after="0"/>
              <w:ind w:firstLine="6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16" w:hRule="atLeast"/>
        </w:trPr>
        <w:tc>
          <w:tcPr>
            <w:tcW w:w="4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озможности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нижение смертност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величение рождаемости.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грозы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680"/>
                <w:tab w:val="left" w:pos="3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Дефицит рабочей силы.</w:t>
            </w:r>
          </w:p>
          <w:p>
            <w:pPr>
              <w:pStyle w:val="Normal"/>
              <w:tabs>
                <w:tab w:val="clear" w:pos="680"/>
                <w:tab w:val="left" w:pos="36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Увеличение демографической нагрузки пожилыми.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Таблица 2.6.2. </w:t>
      </w:r>
    </w:p>
    <w:p>
      <w:pPr>
        <w:pStyle w:val="Style15"/>
        <w:rPr/>
      </w:pPr>
      <w:r>
        <w:rPr/>
        <w:t>Выбор стратегий демографического развития г. Малгобек на базе анализа соотношений сильных и слабых сторон с возможностями и угрозами</w:t>
      </w:r>
    </w:p>
    <w:p>
      <w:pPr>
        <w:pStyle w:val="Style15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458"/>
        <w:gridCol w:w="4191"/>
        <w:gridCol w:w="706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Сила»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Слабость»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SO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W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297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здоровья и сохранение жизни рождающихся дете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профилактической медицины.</w:t>
            </w:r>
          </w:p>
          <w:p>
            <w:pPr>
              <w:pStyle w:val="2"/>
              <w:widowControl/>
              <w:numPr>
                <w:ilvl w:val="0"/>
                <w:numId w:val="9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паганда здорового образа жизни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Достижение уровня доходов, превышающего российский и республиканский уровни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крепление городской системы образования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зможности (О)</w:t>
            </w:r>
          </w:p>
        </w:tc>
      </w:tr>
      <w:tr>
        <w:trPr>
          <w:trHeight w:val="5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ST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W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2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680"/>
                <w:tab w:val="left" w:pos="101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Создание благоприятного инвестиционного климата в городе, создание рабочих мест, обеспечение роста заработной платы населения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Повышение уровня и качества жизни населения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Угрозы» (Т)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результате выделяются стратегические цели и задачи:</w:t>
      </w:r>
    </w:p>
    <w:p>
      <w:pPr>
        <w:pStyle w:val="Style15"/>
        <w:rPr/>
      </w:pPr>
      <w:r>
        <w:rPr/>
        <w:t>Цели:</w:t>
      </w:r>
    </w:p>
    <w:p>
      <w:pPr>
        <w:pStyle w:val="Style15"/>
        <w:rPr/>
      </w:pPr>
      <w:r>
        <w:rPr/>
        <w:t>1. Снижение смертности.</w:t>
      </w:r>
    </w:p>
    <w:p>
      <w:pPr>
        <w:pStyle w:val="Style15"/>
        <w:rPr/>
      </w:pPr>
      <w:r>
        <w:rPr/>
        <w:t>2. Увеличение рождаемости.</w:t>
      </w:r>
    </w:p>
    <w:p>
      <w:pPr>
        <w:pStyle w:val="Style15"/>
        <w:rPr/>
      </w:pPr>
      <w:r>
        <w:rPr/>
        <w:t>3. Обеспечение миграционного прироста населения.</w:t>
      </w:r>
    </w:p>
    <w:p>
      <w:pPr>
        <w:pStyle w:val="Style15"/>
        <w:rPr/>
      </w:pPr>
      <w:r>
        <w:rPr/>
        <w:t>Задачи:</w:t>
      </w:r>
    </w:p>
    <w:p>
      <w:pPr>
        <w:pStyle w:val="Style15"/>
        <w:rPr/>
      </w:pPr>
      <w:r>
        <w:rPr/>
        <w:t>1. Улучшение здоровья и сохранение жизни рождающихся детей.</w:t>
      </w:r>
    </w:p>
    <w:p>
      <w:pPr>
        <w:pStyle w:val="Style15"/>
        <w:rPr/>
      </w:pPr>
      <w:r>
        <w:rPr/>
        <w:t>2. Развитие профилактической медицины.</w:t>
      </w:r>
    </w:p>
    <w:p>
      <w:pPr>
        <w:pStyle w:val="Style15"/>
        <w:rPr/>
      </w:pPr>
      <w:r>
        <w:rPr/>
        <w:t xml:space="preserve">3. Пропаганда здорового образа жизни. </w:t>
      </w:r>
    </w:p>
    <w:p>
      <w:pPr>
        <w:pStyle w:val="Style15"/>
        <w:rPr/>
      </w:pPr>
      <w:r>
        <w:rPr/>
        <w:t xml:space="preserve">4. Достижение уровня доходов, превышающего среднероссийский и республиканский уровни. </w:t>
      </w:r>
    </w:p>
    <w:p>
      <w:pPr>
        <w:pStyle w:val="Style15"/>
        <w:rPr/>
      </w:pPr>
      <w:r>
        <w:rPr/>
        <w:t xml:space="preserve">5. Укрепление городской системы образования. </w:t>
      </w:r>
    </w:p>
    <w:p>
      <w:pPr>
        <w:pStyle w:val="Style15"/>
        <w:rPr>
          <w:b/>
          <w:b/>
          <w:bCs/>
        </w:rPr>
      </w:pPr>
      <w:r>
        <w:rPr/>
        <w:t xml:space="preserve">6. Обеспечение рабочих мест для выпускников городской системы образования и мигрантов. </w:t>
      </w:r>
    </w:p>
    <w:p>
      <w:pPr>
        <w:pStyle w:val="Style15"/>
        <w:rPr>
          <w:b/>
          <w:b/>
          <w:bCs/>
        </w:rPr>
      </w:pPr>
      <w:r>
        <w:rPr/>
        <w:t>7. Расширение возможностей для карьерного роста.</w:t>
      </w:r>
    </w:p>
    <w:p>
      <w:pPr>
        <w:pStyle w:val="Style2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20"/>
        <w:rPr/>
      </w:pPr>
      <w:r>
        <w:rPr/>
        <w:t>2.7. Стратегический (</w:t>
      </w:r>
      <w:r>
        <w:rPr>
          <w:lang w:val="en-US"/>
        </w:rPr>
        <w:t>SWOT</w:t>
      </w:r>
      <w:r>
        <w:rPr/>
        <w:t>) анализ развития культуры г. Малгобек</w:t>
      </w:r>
    </w:p>
    <w:p>
      <w:pPr>
        <w:pStyle w:val="Style22"/>
        <w:rPr/>
      </w:pPr>
      <w:r>
        <w:rPr>
          <w:rFonts w:cs="Times New Roman" w:ascii="Times New Roman" w:hAnsi="Times New Roman"/>
        </w:rPr>
        <w:t>Таблица 2.7.1</w:t>
      </w:r>
    </w:p>
    <w:p>
      <w:pPr>
        <w:pStyle w:val="Style15"/>
        <w:rPr/>
      </w:pPr>
      <w:r>
        <w:rPr/>
        <w:t>Сильные (</w:t>
      </w:r>
      <w:r>
        <w:rPr>
          <w:lang w:val="en-US"/>
        </w:rPr>
        <w:t>S</w:t>
      </w:r>
      <w:r>
        <w:rPr/>
        <w:t>), слабые (</w:t>
      </w:r>
      <w:r>
        <w:rPr>
          <w:lang w:val="en-US"/>
        </w:rPr>
        <w:t>W</w:t>
      </w:r>
      <w:r>
        <w:rPr/>
        <w:t>) стороны, возможности (</w:t>
      </w:r>
      <w:r>
        <w:rPr>
          <w:lang w:val="en-US"/>
        </w:rPr>
        <w:t>O</w:t>
      </w:r>
      <w:r>
        <w:rPr/>
        <w:t>) и угрозы (</w:t>
      </w:r>
      <w:r>
        <w:rPr>
          <w:lang w:val="en-US"/>
        </w:rPr>
        <w:t>T</w:t>
      </w:r>
      <w:r>
        <w:rPr/>
        <w:t>)</w:t>
      </w:r>
    </w:p>
    <w:p>
      <w:pPr>
        <w:pStyle w:val="Style15"/>
        <w:rPr/>
      </w:pPr>
      <w:r>
        <w:rPr/>
      </w:r>
    </w:p>
    <w:tbl>
      <w:tblPr>
        <w:tblW w:w="9525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588"/>
        <w:gridCol w:w="4937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ильные стороны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)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Использование исторического и культурного наследия как фактора духовного, нравственного и патриотического воспитания.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охранение культурного потенциала и его развитие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Укрепление инфраструктуры отрасли.</w:t>
            </w:r>
          </w:p>
          <w:p>
            <w:pPr>
              <w:pStyle w:val="2"/>
              <w:widowControl/>
              <w:tabs>
                <w:tab w:val="clear" w:pos="680"/>
                <w:tab w:val="left" w:pos="900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Активное проведение различных культурных мероприятий. </w:t>
            </w:r>
          </w:p>
          <w:p>
            <w:pPr>
              <w:pStyle w:val="2"/>
              <w:widowControl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5. Проведение активной работы по выявлению и обучению талантливой молодежи.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полнение работ по капитальному ремонту Дома культуры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 Наличие музеев.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лабые стороны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Слабая социальная защищенность работников культуры и искусства. </w:t>
            </w:r>
          </w:p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Недостаточные объемы финансирования реставрации памятников культуры.</w:t>
            </w:r>
          </w:p>
          <w:p>
            <w:pPr>
              <w:pStyle w:val="Normal"/>
              <w:spacing w:lineRule="auto" w:line="240" w:before="0" w:after="0"/>
              <w:ind w:hanging="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Низкая информационная активность с целью рекламы культурного наследия города.</w:t>
            </w:r>
          </w:p>
          <w:p>
            <w:pPr>
              <w:pStyle w:val="Normal"/>
              <w:spacing w:lineRule="auto" w:line="240" w:before="0" w:after="0"/>
              <w:ind w:hanging="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Неполный охват спроса населения услугами культурно-развлекательного характера.</w:t>
            </w:r>
          </w:p>
          <w:p>
            <w:pPr>
              <w:pStyle w:val="Normal"/>
              <w:spacing w:lineRule="auto" w:line="240" w:before="0" w:after="0"/>
              <w:ind w:firstLine="6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озможности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)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престижа значимости работников культуры.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и реализация активной рекламно-просветительской компании исторического наследия города.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степени внимания к внешнему облику города.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рнизация материально-технической базы культуры.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меценатов с целью решения проблем финансирования отрасли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грозы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нижение уровня финансирования сферы культуры.</w:t>
            </w:r>
          </w:p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Разрушение памятников культуры и истории.</w:t>
            </w:r>
          </w:p>
          <w:p>
            <w:pPr>
              <w:pStyle w:val="Normal"/>
              <w:spacing w:lineRule="auto" w:line="240" w:before="0" w:after="0"/>
              <w:ind w:firstLine="6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</w:rPr>
        <w:t>Таблица 2.7.2</w:t>
      </w:r>
    </w:p>
    <w:p>
      <w:pPr>
        <w:pStyle w:val="Style15"/>
        <w:rPr/>
      </w:pPr>
      <w:r>
        <w:rPr/>
        <w:t>Выбор стратегий развития культуры г. Малгобек на базе анализа соотношений сильных и слабых сторон с возможностями и угрозами</w:t>
      </w:r>
    </w:p>
    <w:p>
      <w:pPr>
        <w:pStyle w:val="Style15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458"/>
        <w:gridCol w:w="4193"/>
        <w:gridCol w:w="704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Сила»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Слабость»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SO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W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353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Разработка и реализация программ, посвященных развитию сферы культуры города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тимулирование активного развития различных коллективов, ансамблей и т.п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овышение престижа работников сферы культуры посредством морального и материального стимулирования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Модернизация материально-технической базы культуры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зможности (О)</w:t>
            </w:r>
          </w:p>
        </w:tc>
      </w:tr>
      <w:tr>
        <w:trPr>
          <w:trHeight w:val="354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ST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W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680"/>
                <w:tab w:val="left" w:pos="101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Реставрация и охрана памятников истории и культуры. 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101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Развитие крупномасштабной рекламной деятельности.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101" w:leader="none"/>
              </w:tabs>
              <w:spacing w:lineRule="auto" w:line="240" w:before="0" w:after="0"/>
              <w:ind w:firstLine="6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Привлечение средств на добровольных началах от предприятий и индивидуальных лиц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firstLine="6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грозы (Т)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результате выделяются стратегические цели и задачи:</w:t>
      </w:r>
    </w:p>
    <w:p>
      <w:pPr>
        <w:pStyle w:val="Style15"/>
        <w:rPr/>
      </w:pPr>
      <w:r>
        <w:rPr/>
        <w:t>Цели:</w:t>
      </w:r>
    </w:p>
    <w:p>
      <w:pPr>
        <w:pStyle w:val="Style15"/>
        <w:rPr/>
      </w:pPr>
      <w:r>
        <w:rPr/>
        <w:t>1.</w:t>
        <w:tab/>
        <w:t>Сохранение и развитие культурного наследия города.</w:t>
      </w:r>
    </w:p>
    <w:p>
      <w:pPr>
        <w:pStyle w:val="Style15"/>
        <w:rPr/>
      </w:pPr>
      <w:r>
        <w:rPr/>
        <w:t>2.</w:t>
        <w:tab/>
        <w:t>Укрепление материально-технической базы культуры, повышение степени престижа работников сферы культуры.</w:t>
      </w:r>
    </w:p>
    <w:p>
      <w:pPr>
        <w:pStyle w:val="Style15"/>
        <w:rPr/>
      </w:pPr>
      <w:r>
        <w:rPr/>
        <w:t>Задачи:</w:t>
      </w:r>
    </w:p>
    <w:p>
      <w:pPr>
        <w:pStyle w:val="Style15"/>
        <w:rPr/>
      </w:pPr>
      <w:r>
        <w:rPr/>
        <w:t>1.</w:t>
        <w:tab/>
        <w:t>Реализация программ, направленных на сохранение наиболее ценных памятников истории и культуры, и включение их в активный оборот для решения общегородских проблем.</w:t>
      </w:r>
    </w:p>
    <w:p>
      <w:pPr>
        <w:pStyle w:val="Style15"/>
        <w:rPr/>
      </w:pPr>
      <w:r>
        <w:rPr/>
        <w:t>2.</w:t>
        <w:tab/>
        <w:t>Разработка и реализация активной рекламно-просветительской компании исторического наследия города.</w:t>
      </w:r>
    </w:p>
    <w:p>
      <w:pPr>
        <w:pStyle w:val="Style15"/>
        <w:rPr/>
      </w:pPr>
      <w:r>
        <w:rPr/>
        <w:t>3.</w:t>
        <w:tab/>
        <w:t>Повышение степени внимания к внешнему облику города.</w:t>
      </w:r>
    </w:p>
    <w:p>
      <w:pPr>
        <w:pStyle w:val="Style15"/>
        <w:rPr/>
      </w:pPr>
      <w:r>
        <w:rPr/>
        <w:t>4.</w:t>
        <w:tab/>
        <w:t>Модернизация материально-технической базы культуры.</w:t>
      </w:r>
    </w:p>
    <w:p>
      <w:pPr>
        <w:pStyle w:val="Style15"/>
        <w:rPr/>
      </w:pPr>
      <w:r>
        <w:rPr/>
        <w:t>5.</w:t>
        <w:tab/>
        <w:t>Привлечение меценатов с целью решения проблем финансирования отрасли.</w:t>
      </w:r>
    </w:p>
    <w:p>
      <w:pPr>
        <w:pStyle w:val="Style20"/>
        <w:rPr/>
      </w:pPr>
      <w:r>
        <w:rPr/>
        <w:t>2.8. Стратегический (</w:t>
      </w:r>
      <w:r>
        <w:rPr>
          <w:lang w:val="en-US"/>
        </w:rPr>
        <w:t>SWOT</w:t>
      </w:r>
      <w:r>
        <w:rPr/>
        <w:t>) анализ развития образования г. Малгобек</w:t>
      </w:r>
    </w:p>
    <w:p>
      <w:pPr>
        <w:pStyle w:val="Style22"/>
        <w:rPr/>
      </w:pPr>
      <w:r>
        <w:rPr>
          <w:rFonts w:cs="Times New Roman" w:ascii="Times New Roman" w:hAnsi="Times New Roman"/>
        </w:rPr>
        <w:t>Таблица 2.8.1</w:t>
      </w:r>
    </w:p>
    <w:p>
      <w:pPr>
        <w:pStyle w:val="Style15"/>
        <w:rPr/>
      </w:pPr>
      <w:r>
        <w:rPr/>
        <w:t>Сильные (</w:t>
      </w:r>
      <w:r>
        <w:rPr>
          <w:lang w:val="en-US"/>
        </w:rPr>
        <w:t>S</w:t>
      </w:r>
      <w:r>
        <w:rPr/>
        <w:t>), слабые (</w:t>
      </w:r>
      <w:r>
        <w:rPr>
          <w:lang w:val="en-US"/>
        </w:rPr>
        <w:t>W</w:t>
      </w:r>
      <w:r>
        <w:rPr/>
        <w:t>) стороны, возможности (</w:t>
      </w:r>
      <w:r>
        <w:rPr>
          <w:lang w:val="en-US"/>
        </w:rPr>
        <w:t>O</w:t>
      </w:r>
      <w:r>
        <w:rPr/>
        <w:t>) и угрозы (</w:t>
      </w:r>
      <w:r>
        <w:rPr>
          <w:lang w:val="en-US"/>
        </w:rPr>
        <w:t>T</w:t>
      </w:r>
      <w:r>
        <w:rPr/>
        <w:t>)</w:t>
      </w:r>
    </w:p>
    <w:p>
      <w:pPr>
        <w:pStyle w:val="Style15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532"/>
      </w:tblGrid>
      <w:tr>
        <w:trPr>
          <w:trHeight w:val="1237" w:hRule="atLeast"/>
        </w:trPr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68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ильные стороны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)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иоритетного национального проекта «Образование»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ококвалифицированные педагогически кадры.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активной работы с одаренными детьми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ьзование инновационных методов обучения.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ая материально-техническая база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100% учащихся школ города  горячим питанием.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степени социальной защищенности педагогов.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68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лабые стороны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)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носительно невысокий уровень зарплаты в сфере образования. 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кая привлекательность сферы образования для молодых специалистов.</w:t>
            </w:r>
          </w:p>
          <w:p>
            <w:pPr>
              <w:pStyle w:val="Normal"/>
              <w:spacing w:lineRule="auto" w:line="240" w:before="0" w:after="0"/>
              <w:ind w:firstLine="6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057" w:hRule="atLeast"/>
        </w:trPr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озможности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овышение престижа работников сферы образования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овершенствование материально-технической базы сферы образования.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грозы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тток квалифицированных кадров и дальнейшее сокращение притока молодых специалистов в сфере образования города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Уменьшение количества учащихся в связи с ухудшением демографической ситуации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нижение объемов государственной поддержки системы образования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>
          <w:rFonts w:cs="Times New Roman" w:ascii="Times New Roman" w:hAnsi="Times New Roman"/>
        </w:rPr>
        <w:t>Таблица 2.8.2</w:t>
      </w:r>
    </w:p>
    <w:p>
      <w:pPr>
        <w:pStyle w:val="Style15"/>
        <w:rPr/>
      </w:pPr>
      <w:r>
        <w:rPr/>
        <w:t>Выбор стратегий развития образования г. Малгобек на базе анализа соотношений сильных и слабых сторон с возможностями и угрозами.</w:t>
      </w:r>
    </w:p>
    <w:p>
      <w:pPr>
        <w:pStyle w:val="Style15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200"/>
        <w:gridCol w:w="543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Сила»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Слабость»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6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S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W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6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302" w:hRule="atLeast"/>
          <w:cantSplit w:val="true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Стимулирование развития сотрудничества между предприятиями города и научной элитой с целью повышения степени научной обоснованности и эффективности принимаемых решений, разработке и внедрению новых технологий и принципов управления, развитий технологического процесса.</w:t>
            </w:r>
          </w:p>
          <w:p>
            <w:pPr>
              <w:pStyle w:val="Normal"/>
              <w:spacing w:lineRule="auto" w:line="240" w:before="0" w:after="0"/>
              <w:ind w:firstLine="6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Дальнейшее повышение квалификации педагогов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Разработка и реализации программ в области образования направленных на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престижа работников сферы образования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работку и внедрению новейших технологий в области педагогики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социальной защищенности педагогических кадров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 w:before="0" w:after="0"/>
              <w:ind w:firstLine="6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зможности (О)</w:t>
            </w:r>
          </w:p>
        </w:tc>
      </w:tr>
      <w:tr>
        <w:trPr>
          <w:trHeight w:val="354" w:hRule="atLeast"/>
          <w:cantSplit w:val="true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S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W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680"/>
                <w:tab w:val="left" w:pos="101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Развитие системы образ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Поиск внешних инвесторов для развития образовательного потенциала города.</w:t>
            </w:r>
          </w:p>
          <w:p>
            <w:pPr>
              <w:pStyle w:val="3"/>
              <w:spacing w:lineRule="auto" w:line="240" w:before="0" w:after="0"/>
              <w:ind w:firstLine="6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 w:before="6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Угрозы» (Т)</w:t>
            </w:r>
          </w:p>
        </w:tc>
      </w:tr>
    </w:tbl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/>
      </w:pPr>
      <w:r>
        <w:rPr/>
        <w:t>В результате выделяются стратегические цели и задачи:</w:t>
      </w:r>
    </w:p>
    <w:p>
      <w:pPr>
        <w:pStyle w:val="Style15"/>
        <w:rPr/>
      </w:pPr>
      <w:r>
        <w:rPr/>
        <w:t>Цели:</w:t>
      </w:r>
    </w:p>
    <w:p>
      <w:pPr>
        <w:pStyle w:val="Style15"/>
        <w:rPr/>
      </w:pPr>
      <w:r>
        <w:rPr/>
        <w:t>1.</w:t>
        <w:tab/>
        <w:t xml:space="preserve">Обеспечение получения высококачественного и доступного образования. </w:t>
      </w:r>
    </w:p>
    <w:p>
      <w:pPr>
        <w:pStyle w:val="Style15"/>
        <w:rPr/>
      </w:pPr>
      <w:r>
        <w:rPr/>
        <w:t>2.</w:t>
        <w:tab/>
        <w:t>Стимулирование развития сферы образования.</w:t>
      </w:r>
    </w:p>
    <w:p>
      <w:pPr>
        <w:pStyle w:val="Style15"/>
        <w:rPr/>
      </w:pPr>
      <w:r>
        <w:rPr/>
        <w:t>Задачи:</w:t>
      </w:r>
    </w:p>
    <w:p>
      <w:pPr>
        <w:pStyle w:val="Style15"/>
        <w:rPr/>
      </w:pPr>
      <w:r>
        <w:rPr/>
        <w:t>1.</w:t>
        <w:tab/>
        <w:t>Разработка и развитие более совершенной системы оплаты труда в сфере образования.</w:t>
      </w:r>
    </w:p>
    <w:p>
      <w:pPr>
        <w:pStyle w:val="Style15"/>
        <w:rPr/>
      </w:pPr>
      <w:r>
        <w:rPr/>
        <w:t>2.</w:t>
        <w:tab/>
        <w:t>Повышение привлекательности сферы образования для молодых специалистов.</w:t>
      </w:r>
    </w:p>
    <w:p>
      <w:pPr>
        <w:pStyle w:val="Style15"/>
        <w:rPr/>
      </w:pPr>
      <w:r>
        <w:rPr/>
        <w:t>3.</w:t>
        <w:tab/>
        <w:t>Укрепление материально-технической базы и ресурсного обеспечения образовательных учреждений.</w:t>
      </w:r>
    </w:p>
    <w:p>
      <w:pPr>
        <w:pStyle w:val="Style15"/>
        <w:rPr/>
      </w:pPr>
      <w:r>
        <w:rPr/>
        <w:t>4.</w:t>
        <w:tab/>
        <w:t>Обеспечение условий для удовлетворения потребностей граждан, общества и рынка труда в качественном образовании.</w:t>
      </w:r>
    </w:p>
    <w:p>
      <w:pPr>
        <w:pStyle w:val="Style15"/>
        <w:rPr/>
      </w:pPr>
      <w:r>
        <w:rPr/>
        <w:t>5.</w:t>
        <w:tab/>
        <w:t>Снижение детской заболеваемости, оказание профильной, оздоровительной и коррекционной помощи, повышение качества физкультурно-оздоровительной работы.</w:t>
      </w:r>
    </w:p>
    <w:p>
      <w:pPr>
        <w:pStyle w:val="Style15"/>
        <w:rPr/>
      </w:pPr>
      <w:r>
        <w:rPr/>
        <w:t>6. Совершенствование системы профориентационной работы в школе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2.9. Стратегический (</w:t>
      </w:r>
      <w:r>
        <w:rPr>
          <w:lang w:val="en-US"/>
        </w:rPr>
        <w:t>SWOT</w:t>
      </w:r>
      <w:r>
        <w:rPr/>
        <w:t>) анализ развития физической культуры и спорта г. Малгобек</w:t>
      </w:r>
    </w:p>
    <w:p>
      <w:pPr>
        <w:pStyle w:val="Style22"/>
        <w:rPr/>
      </w:pPr>
      <w:r>
        <w:rPr>
          <w:rFonts w:cs="Times New Roman" w:ascii="Times New Roman" w:hAnsi="Times New Roman"/>
        </w:rPr>
        <w:t>Таблица 2.9.1</w:t>
      </w:r>
    </w:p>
    <w:p>
      <w:pPr>
        <w:pStyle w:val="Style15"/>
        <w:rPr/>
      </w:pPr>
      <w:r>
        <w:rPr/>
        <w:t>Сильные (</w:t>
      </w:r>
      <w:r>
        <w:rPr>
          <w:lang w:val="en-US"/>
        </w:rPr>
        <w:t>S</w:t>
      </w:r>
      <w:r>
        <w:rPr/>
        <w:t>), слабые (</w:t>
      </w:r>
      <w:r>
        <w:rPr>
          <w:lang w:val="en-US"/>
        </w:rPr>
        <w:t>W</w:t>
      </w:r>
      <w:r>
        <w:rPr/>
        <w:t>) стороны, возможности (</w:t>
      </w:r>
      <w:r>
        <w:rPr>
          <w:lang w:val="en-US"/>
        </w:rPr>
        <w:t>O</w:t>
      </w:r>
      <w:r>
        <w:rPr/>
        <w:t>) и угрозы (</w:t>
      </w:r>
      <w:r>
        <w:rPr>
          <w:lang w:val="en-US"/>
        </w:rPr>
        <w:t>T</w:t>
      </w:r>
      <w:r>
        <w:rPr/>
        <w:t>)</w:t>
      </w:r>
    </w:p>
    <w:p>
      <w:pPr>
        <w:pStyle w:val="Style15"/>
        <w:rPr/>
      </w:pPr>
      <w:r>
        <w:rPr/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19"/>
      </w:tblGrid>
      <w:tr>
        <w:trPr/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ильные стороны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Активная пропаганда здорового образа жизни, занятий физической культурой и спортом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Проведение соревнований, спортивно-массовых мероприятий, спартакиад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Активная работа по развитию физической культуры и спорта в организациях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Осуществление строительства бассейна, комплексной спортивно – игровой площадки с синтетическим покрытием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Увеличение количества людей, занимающихся спортом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Проведение реконструкции и ремонта спортивных площадок, сооружений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Высокие спортивные достижения молодых спортсменов.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лабые стороны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тсутствие предложения услуг фитнесс-клубов, построенного на основе спроса востребованных услуг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Неэффективное проведение работы по выявлению и предупреждению заболеваемости детей на ранних стадиях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Недостаточная проработка вопросов ЛФК в школах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Низкая социальная защищенность преподавательского и тренерского состава.</w:t>
            </w:r>
          </w:p>
        </w:tc>
      </w:tr>
      <w:tr>
        <w:trPr>
          <w:trHeight w:val="338" w:hRule="atLeast"/>
        </w:trPr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озможности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ривлечение новых инвесторов для продвижения услуг оздоровительно-спортивной сферы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Разработка и внедрение программ выявления и предупреждения заболеваемости детей, развития ЛФК в дошкольных учреждениях и школах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роведение активной рекламной компании города для привлечения проведения новых соревнований и спортивно-оздоровительных мероприятий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Развитие системы материального поощрения достижений спорта на основе грантов, меценатской помощи.</w:t>
            </w:r>
          </w:p>
          <w:p>
            <w:pPr>
              <w:pStyle w:val="Style26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тимулирование развития активного образа жизни населения.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грозы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680"/>
                <w:tab w:val="left" w:pos="975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тток кадров из сферы физической культуры и спорта.</w:t>
            </w:r>
          </w:p>
          <w:p>
            <w:pPr>
              <w:pStyle w:val="Normal"/>
              <w:tabs>
                <w:tab w:val="clear" w:pos="680"/>
                <w:tab w:val="left" w:pos="975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нижение степени интереса к спорту и физической культуре.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Таблица 2.9.2 </w:t>
      </w:r>
    </w:p>
    <w:p>
      <w:pPr>
        <w:pStyle w:val="Style15"/>
        <w:rPr/>
      </w:pPr>
      <w:r>
        <w:rPr/>
        <w:t>Выбор стратегий развития физической культуры и спорта г. Малгобек на базе анализа соотношений сильных и слабых сторон с возможностями и угрозами</w:t>
      </w:r>
    </w:p>
    <w:p>
      <w:pPr>
        <w:pStyle w:val="Style15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642"/>
        <w:gridCol w:w="4191"/>
        <w:gridCol w:w="522"/>
      </w:tblGrid>
      <w:tr>
        <w:trPr>
          <w:trHeight w:val="45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2304" w:leader="none"/>
                <w:tab w:val="left" w:pos="37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ab/>
              <w:t xml:space="preserve"> «Сила»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)</w:t>
              <w:tab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Слабость»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6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SO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W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6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96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Дальнейшая модернизация материально-технической базы сфере физической культуры и спорта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ривлечение новых инвесторов в сферу физической культуры и спорта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Развитие меценатства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овышение степени социальной защищенности работников сферы физической культуры и спорта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Развитие системы материального поощрения спортивных достижений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Разработка и реализация программ, повышающих степень внимания к ЛФК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 w:before="0" w:after="0"/>
              <w:ind w:firstLine="6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зможности (О)</w:t>
            </w:r>
          </w:p>
        </w:tc>
      </w:tr>
      <w:tr>
        <w:trPr>
          <w:trHeight w:val="3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ST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W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72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Дальнейшее проведение активной политики в области спортивных, массовых мероприятий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680"/>
                <w:tab w:val="left" w:pos="101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Разработка и реализация программ социальной поддержки кадров. 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101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роведение активной рекламы различных видов спорта и здорового образа жизни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 w:before="0" w:after="0"/>
              <w:ind w:firstLine="6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Угрозы» (Т)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результате выделяются стратегические цели и задачи:</w:t>
      </w:r>
    </w:p>
    <w:p>
      <w:pPr>
        <w:pStyle w:val="Style15"/>
        <w:rPr/>
      </w:pPr>
      <w:r>
        <w:rPr/>
        <w:t>Цели:</w:t>
      </w:r>
    </w:p>
    <w:p>
      <w:pPr>
        <w:pStyle w:val="Style15"/>
        <w:rPr/>
      </w:pPr>
      <w:r>
        <w:rPr/>
        <w:t>1.</w:t>
        <w:tab/>
        <w:t>Развитие физической культуры и спорта с целью привлечения населения к активному образу жизни, отказа от вредных привычек, укрепления здоровья.</w:t>
      </w:r>
    </w:p>
    <w:p>
      <w:pPr>
        <w:pStyle w:val="Style15"/>
        <w:rPr/>
      </w:pPr>
      <w:r>
        <w:rPr/>
        <w:t>Задачи:</w:t>
      </w:r>
    </w:p>
    <w:p>
      <w:pPr>
        <w:pStyle w:val="Style15"/>
        <w:rPr/>
      </w:pPr>
      <w:r>
        <w:rPr/>
        <w:t>1.</w:t>
        <w:tab/>
        <w:t>Привлечение новых инвесторов для продвижения услуг оздоровительно-спортивной сферы.</w:t>
      </w:r>
    </w:p>
    <w:p>
      <w:pPr>
        <w:pStyle w:val="Style15"/>
        <w:rPr/>
      </w:pPr>
      <w:r>
        <w:rPr/>
        <w:t>2.</w:t>
        <w:tab/>
        <w:t>Разработка и внедрение программ выявления и предупреждения заболеваемости детей, развития ЛФК в дошкольных учреждениях и школах.</w:t>
      </w:r>
    </w:p>
    <w:p>
      <w:pPr>
        <w:pStyle w:val="Style15"/>
        <w:rPr/>
      </w:pPr>
      <w:r>
        <w:rPr/>
        <w:t>3.</w:t>
        <w:tab/>
        <w:t>Проведение активной рекламной компании города для привлечения населения к участию в новых соревнованиях и спортивно-оздоровительных мероприятиях.</w:t>
      </w:r>
    </w:p>
    <w:p>
      <w:pPr>
        <w:pStyle w:val="Style15"/>
        <w:rPr/>
      </w:pPr>
      <w:r>
        <w:rPr/>
        <w:t>4.</w:t>
        <w:tab/>
        <w:t>Развитие системы материального поощрения достижений в спорте на основе грантов, меценатской помощи.</w:t>
      </w:r>
    </w:p>
    <w:p>
      <w:pPr>
        <w:pStyle w:val="Style20"/>
        <w:rPr/>
      </w:pPr>
      <w:r>
        <w:rPr/>
        <w:t>2.10. Стратегический (SWOT) анализ социальной защиты    г. Малгобек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Таблица 2.10.1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/>
        <w:t>Сильные (</w:t>
      </w:r>
      <w:r>
        <w:rPr>
          <w:lang w:val="en-US"/>
        </w:rPr>
        <w:t>S</w:t>
      </w:r>
      <w:r>
        <w:rPr/>
        <w:t>), слабые (</w:t>
      </w:r>
      <w:r>
        <w:rPr>
          <w:lang w:val="en-US"/>
        </w:rPr>
        <w:t>W</w:t>
      </w:r>
      <w:r>
        <w:rPr/>
        <w:t>) стороны, возможности (</w:t>
      </w:r>
      <w:r>
        <w:rPr>
          <w:lang w:val="en-US"/>
        </w:rPr>
        <w:t>O</w:t>
      </w:r>
      <w:r>
        <w:rPr/>
        <w:t>) и угрозы (</w:t>
      </w:r>
      <w:r>
        <w:rPr>
          <w:lang w:val="en-US"/>
        </w:rPr>
        <w:t>T</w:t>
      </w:r>
      <w:r>
        <w:rPr/>
        <w:t>)</w:t>
      </w:r>
    </w:p>
    <w:p>
      <w:pPr>
        <w:pStyle w:val="Style15"/>
        <w:rPr/>
      </w:pPr>
      <w:r>
        <w:rPr/>
      </w:r>
    </w:p>
    <w:tbl>
      <w:tblPr>
        <w:tblW w:w="9287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788"/>
        <w:gridCol w:w="449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ильные стороны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овершенствование форм и методов социального обслуживания населения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Наличие выплат ежемесячного пособия на детей.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795" w:leader="none"/>
              </w:tabs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лабые стороны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Низкий уровень заработной платы работников бюджетной сферы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величение числа лиц, имеющих группу инвалидност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тарение населения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Ухудшение здоровья граждан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Несовершенная материально-техническая база сферы социальной защи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6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озможности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795" w:leader="none"/>
              </w:tabs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овышение качества оказываемых услуг.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795" w:leader="none"/>
              </w:tabs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величение количества оказываемых услуг.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795" w:leader="none"/>
              </w:tabs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оздание благоприятных условий хозяйствования, благоприятного инвестиционного климата с целью повышения качества и уровня жизни населения.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795" w:leader="none"/>
              </w:tabs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Обеспечение повышения экологической безопасности города.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795" w:leader="none"/>
              </w:tabs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Повышение качества и доступности медицинской помощи нуждающимся слоям населения.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795" w:leader="none"/>
              </w:tabs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Разработка и реализация программ социальной защиты, направленных на повышение уровня социальной защищенности работников бюджетной сферы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грозы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435" w:leader="none"/>
              </w:tabs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Сокращение финансирования из средств бюджетов различных уровней.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10.2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/>
      </w:pPr>
      <w:r>
        <w:rPr/>
        <w:t>Выбор стратегий развития социальной защиты г. Малгобек на базе анализа соотношений сильных и слабых сторон с возможностями и угрозами</w:t>
      </w:r>
    </w:p>
    <w:p>
      <w:pPr>
        <w:pStyle w:val="Style15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460"/>
        <w:gridCol w:w="4117"/>
        <w:gridCol w:w="778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"Сила"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"Слабость"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SO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W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38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Разработка и реализация новых программ, направленных на улучшение качества жизни населения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оздание благотворительных фондов с целевым направлением денежных средств нуждающимся слоям населения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Улучшение качества  жизни горожан, позволит обеспечить дополнительные поступления в бюджет город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firstLine="6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зможности (О)</w:t>
            </w:r>
          </w:p>
        </w:tc>
      </w:tr>
      <w:tr>
        <w:trPr>
          <w:trHeight w:val="354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W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Повышение степени информированности населения о льготах, субсидиях и иных выплат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680"/>
                <w:tab w:val="left" w:pos="795" w:leader="none"/>
              </w:tabs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воевременное приятие мер по модернизации материально-технической базы.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795" w:leader="none"/>
              </w:tabs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оиск дополнительных источников финансирования отрасл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firstLine="6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"Угрозы" (Т)</w:t>
            </w:r>
          </w:p>
        </w:tc>
      </w:tr>
    </w:tbl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/>
      </w:pPr>
      <w:r>
        <w:rPr/>
        <w:t>В результате выделяются стратегические цели и задачи:</w:t>
      </w:r>
    </w:p>
    <w:p>
      <w:pPr>
        <w:pStyle w:val="Style15"/>
        <w:rPr/>
      </w:pPr>
      <w:r>
        <w:rPr/>
        <w:t>Цели:</w:t>
      </w:r>
    </w:p>
    <w:p>
      <w:pPr>
        <w:pStyle w:val="Style15"/>
        <w:rPr/>
      </w:pPr>
      <w:r>
        <w:rPr/>
        <w:t>1.</w:t>
        <w:tab/>
        <w:t>Уменьшение доли населения, живущего за чертой бедности.</w:t>
      </w:r>
    </w:p>
    <w:p>
      <w:pPr>
        <w:pStyle w:val="Style15"/>
        <w:rPr/>
      </w:pPr>
      <w:r>
        <w:rPr/>
        <w:t>2.</w:t>
        <w:tab/>
        <w:t>Совершенствование системы социального обслуживания.</w:t>
      </w:r>
    </w:p>
    <w:p>
      <w:pPr>
        <w:pStyle w:val="Style15"/>
        <w:rPr/>
      </w:pPr>
      <w:r>
        <w:rPr/>
        <w:t>Задачи:</w:t>
      </w:r>
    </w:p>
    <w:p>
      <w:pPr>
        <w:pStyle w:val="Style15"/>
        <w:rPr/>
      </w:pPr>
      <w:r>
        <w:rPr/>
        <w:t>1.</w:t>
        <w:tab/>
        <w:t>Повышение качества оказываемых услуг.</w:t>
      </w:r>
    </w:p>
    <w:p>
      <w:pPr>
        <w:pStyle w:val="Style15"/>
        <w:rPr/>
      </w:pPr>
      <w:r>
        <w:rPr/>
        <w:t>2.</w:t>
        <w:tab/>
        <w:t>Увеличение количества оказываемых услуг.</w:t>
      </w:r>
    </w:p>
    <w:p>
      <w:pPr>
        <w:pStyle w:val="Style15"/>
        <w:rPr/>
      </w:pPr>
      <w:r>
        <w:rPr/>
        <w:t>3.</w:t>
        <w:tab/>
        <w:t>Совершенствование системы адресной социальной помощи.</w:t>
      </w:r>
    </w:p>
    <w:p>
      <w:pPr>
        <w:pStyle w:val="Style15"/>
        <w:rPr/>
      </w:pPr>
      <w:r>
        <w:rPr/>
        <w:t>4. Повышение качества и доступности медицинской помощи нуждающимся слоям населения.</w:t>
      </w:r>
    </w:p>
    <w:p>
      <w:pPr>
        <w:pStyle w:val="Style15"/>
        <w:rPr/>
      </w:pPr>
      <w:r>
        <w:rPr/>
        <w:t>5. Разработка и реализация программ социальной защиты, направленных на повышение уровня социальной защищенности работников бюджетной сферы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2.11. Стратегический (SWOT) анализ окружающей среды и природопользования г. Малгобек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11.1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/>
      </w:pPr>
      <w:r>
        <w:rPr/>
        <w:t>Сильные (</w:t>
      </w:r>
      <w:r>
        <w:rPr>
          <w:lang w:val="en-US"/>
        </w:rPr>
        <w:t>S</w:t>
      </w:r>
      <w:r>
        <w:rPr/>
        <w:t>), слабые (</w:t>
      </w:r>
      <w:r>
        <w:rPr>
          <w:lang w:val="en-US"/>
        </w:rPr>
        <w:t>W</w:t>
      </w:r>
      <w:r>
        <w:rPr/>
        <w:t>) стороны, возможности (</w:t>
      </w:r>
      <w:r>
        <w:rPr>
          <w:lang w:val="en-US"/>
        </w:rPr>
        <w:t>O</w:t>
      </w:r>
      <w:r>
        <w:rPr/>
        <w:t>) и угрозы (</w:t>
      </w:r>
      <w:r>
        <w:rPr>
          <w:lang w:val="en-US"/>
        </w:rPr>
        <w:t>T</w:t>
      </w:r>
      <w:r>
        <w:rPr/>
        <w:t>)</w:t>
      </w:r>
    </w:p>
    <w:p>
      <w:pPr>
        <w:pStyle w:val="Style15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701"/>
        <w:gridCol w:w="4654"/>
      </w:tblGrid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ильные стороны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0" w:leader="none"/>
              </w:tabs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Наличие полезных ископаемых (известняк строительный, технологический, флюсовый).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900" w:leader="none"/>
              </w:tabs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меньшение объемов сбросов загрязняющих сточных вод.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900" w:leader="none"/>
              </w:tabs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Уменьшение выбросов вредных веществ в атмосферу.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900" w:leader="none"/>
              </w:tabs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редотвращение тенденции разрастания площади полигонов и свалок.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900" w:leader="none"/>
              </w:tabs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Разработка проектов санитарно-защитных зон.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Проведение экологических субботников, трудовых десантов по расчистке парков и скве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Проведение работы среди населения по организации экологического образования в целях воспитания бережного отношения к природе и привлечение внимания к состоянию окружающей среды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лабые стороны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0" w:leader="none"/>
              </w:tabs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Увеличение пыли в воздухе. 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0" w:leader="none"/>
              </w:tabs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величение диоксида азота в воздухе.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0" w:leader="none"/>
              </w:tabs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тсутствие автоматизированных систем контроля над выбросами загрязняющих веществ в атмосферу.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0" w:leader="none"/>
              </w:tabs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Увеличение объема ТБО.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0" w:leader="none"/>
              </w:tabs>
              <w:autoSpaceDE w:val="false"/>
              <w:spacing w:lineRule="auto" w:line="240" w:before="0" w:after="0"/>
              <w:ind w:firstLine="6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00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озможности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680"/>
                <w:tab w:val="left" w:pos="0" w:leader="none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Совершенствование законодательной базы в области охраны окружающей сред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680"/>
                <w:tab w:val="left" w:pos="0" w:leader="none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Рост уровня экологической культуры граждан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680"/>
                <w:tab w:val="left" w:pos="0" w:leader="none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Развитие новых, более совершенных и экологичных промышленных технологий, обеспечивающих большую экономичность в использовании природных ресурсо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680"/>
                <w:tab w:val="left" w:pos="0" w:leader="none"/>
                <w:tab w:val="left" w:pos="360" w:leader="none"/>
              </w:tabs>
              <w:autoSpaceDE w:val="false"/>
              <w:spacing w:lineRule="auto" w:line="240" w:before="0" w:after="0"/>
              <w:ind w:left="0" w:firstLine="6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грозы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306" w:leader="none"/>
              </w:tabs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оявление новых промышленных и сельскохозяйственных предприятий.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306" w:leader="none"/>
              </w:tabs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Эрозия и снижение плодородия почв.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11.2</w:t>
      </w:r>
    </w:p>
    <w:p>
      <w:pPr>
        <w:pStyle w:val="Style15"/>
        <w:rPr/>
      </w:pPr>
      <w:r>
        <w:rPr/>
        <w:t>Выбор стратегий развития охраны окружающей среды и природопользования г. Малгобек на базе анализа соотношений сильных и слабых сторон с возможностями и угрозами</w:t>
      </w:r>
    </w:p>
    <w:p>
      <w:pPr>
        <w:pStyle w:val="Style15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641"/>
        <w:gridCol w:w="4008"/>
        <w:gridCol w:w="706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"Сила"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"Слабость"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SO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W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80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  <w:u w:val="single"/>
                <w:lang w:val="ru-RU"/>
              </w:rPr>
            </w:r>
          </w:p>
        </w:tc>
      </w:tr>
      <w:tr>
        <w:trPr>
          <w:trHeight w:val="230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680"/>
                <w:tab w:val="left" w:pos="0" w:leader="none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Снижение негативного воздействия на окружающую среду посредством повышения экологического контроля, внедрения новых технологий, развития экологичных производств.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795" w:leader="none"/>
              </w:tabs>
              <w:spacing w:lineRule="auto" w:line="240" w:before="0" w:after="0"/>
              <w:ind w:firstLine="6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680"/>
                <w:tab w:val="left" w:pos="612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Увеличение финансирования данной сферы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зможности (О)</w:t>
            </w:r>
          </w:p>
        </w:tc>
      </w:tr>
      <w:tr>
        <w:trPr>
          <w:trHeight w:val="34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ST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W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5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680"/>
                <w:tab w:val="left" w:pos="101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Рациональное использование земельных ресурсов.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101" w:leader="none"/>
              </w:tabs>
              <w:spacing w:lineRule="auto" w:line="240" w:before="0" w:after="0"/>
              <w:ind w:firstLine="6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Разработка новых экологических норм и правил с учетом международных требований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"Угрозы" (Т)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результате выделяются стратегические цели и задачи:</w:t>
      </w:r>
    </w:p>
    <w:p>
      <w:pPr>
        <w:pStyle w:val="Style15"/>
        <w:rPr/>
      </w:pPr>
      <w:r>
        <w:rPr/>
        <w:t>Цели:</w:t>
      </w:r>
    </w:p>
    <w:p>
      <w:pPr>
        <w:pStyle w:val="Style15"/>
        <w:rPr/>
      </w:pPr>
      <w:r>
        <w:rPr/>
        <w:t>1. Повышение степени экологической безопасности.</w:t>
      </w:r>
    </w:p>
    <w:p>
      <w:pPr>
        <w:pStyle w:val="Style15"/>
        <w:rPr/>
      </w:pPr>
      <w:r>
        <w:rPr/>
        <w:t>2. Переход от складирования к переработке твердых бытовых отходов.</w:t>
      </w:r>
    </w:p>
    <w:p>
      <w:pPr>
        <w:pStyle w:val="Style15"/>
        <w:rPr/>
      </w:pPr>
      <w:r>
        <w:rPr/>
        <w:t>3. Создание благоприятной среды обитания</w:t>
      </w:r>
    </w:p>
    <w:p>
      <w:pPr>
        <w:pStyle w:val="Style15"/>
        <w:rPr/>
      </w:pPr>
      <w:r>
        <w:rPr/>
        <w:t>Задачи:</w:t>
      </w:r>
    </w:p>
    <w:p>
      <w:pPr>
        <w:pStyle w:val="Style15"/>
        <w:rPr/>
      </w:pPr>
      <w:r>
        <w:rPr/>
        <w:t>1. Совершенствование законодательной базы в области охраны окружающей среды.</w:t>
      </w:r>
    </w:p>
    <w:p>
      <w:pPr>
        <w:pStyle w:val="Style15"/>
        <w:rPr/>
      </w:pPr>
      <w:r>
        <w:rPr/>
        <w:t>2. Рост уровня экологической культуры граждан.</w:t>
      </w:r>
    </w:p>
    <w:p>
      <w:pPr>
        <w:pStyle w:val="Style15"/>
        <w:rPr/>
      </w:pPr>
      <w:r>
        <w:rPr/>
        <w:t>3. Дальнейшее проведение мероприятий, повышающих степень экологической безопасности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2.12. Стратегический (SWOT) анализ территориального развития г. Малгобек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12.1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/>
      </w:pPr>
      <w:r>
        <w:rPr/>
        <w:t>Сильные (</w:t>
      </w:r>
      <w:r>
        <w:rPr>
          <w:lang w:val="en-US"/>
        </w:rPr>
        <w:t>S</w:t>
      </w:r>
      <w:r>
        <w:rPr/>
        <w:t>), слабые (</w:t>
      </w:r>
      <w:r>
        <w:rPr>
          <w:lang w:val="en-US"/>
        </w:rPr>
        <w:t>W</w:t>
      </w:r>
      <w:r>
        <w:rPr/>
        <w:t>) стороны, возможности (</w:t>
      </w:r>
      <w:r>
        <w:rPr>
          <w:lang w:val="en-US"/>
        </w:rPr>
        <w:t>O</w:t>
      </w:r>
      <w:r>
        <w:rPr/>
        <w:t>) и угрозы (</w:t>
      </w:r>
      <w:r>
        <w:rPr>
          <w:lang w:val="en-US"/>
        </w:rPr>
        <w:t>T</w:t>
      </w:r>
      <w:r>
        <w:rPr/>
        <w:t>)</w:t>
      </w:r>
    </w:p>
    <w:p>
      <w:pPr>
        <w:pStyle w:val="Style15"/>
        <w:rPr/>
      </w:pPr>
      <w:r>
        <w:rPr/>
      </w:r>
    </w:p>
    <w:tbl>
      <w:tblPr>
        <w:tblW w:w="9287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788"/>
        <w:gridCol w:w="449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ильные стороны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овышение средней заработной платы населения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Высокие темпы развития транспортных услуг, общественного питания, торговли и малого бизнеса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Высокие темпы развития благоустройства города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Высокие темпы развития строительной отрасл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Активная реализация молодежной политики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лабые стороны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612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Высокая доля бедного населения.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612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ложная демографическая обстановка, сокращение рождаемости, продолжительности жизни.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612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Диспропорции в развитии промышленно сектора.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612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Неэффективное управление предприятиями.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612" w:leader="none"/>
              </w:tabs>
              <w:spacing w:lineRule="auto" w:line="240" w:before="0" w:after="0"/>
              <w:ind w:firstLine="6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озможности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ривлечение внешних инвесторов.</w:t>
            </w:r>
          </w:p>
          <w:p>
            <w:pPr>
              <w:pStyle w:val="2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овышение престижа работников бюджетной сферы.</w:t>
            </w:r>
          </w:p>
          <w:p>
            <w:pPr>
              <w:pStyle w:val="2"/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Развитие промышленного производства.</w:t>
            </w:r>
          </w:p>
          <w:p>
            <w:pPr>
              <w:pStyle w:val="2"/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Создание в  городе комплексов по оказанию культурно-досуговых и развлекательных услуг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грозы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72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нижение объемов финансирования отдельных сфер экономики города.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72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худшение демографической ситуации.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72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тток кадров из города.</w:t>
            </w:r>
          </w:p>
        </w:tc>
      </w:tr>
    </w:tbl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</w:rPr>
        <w:t>Таблица 2.12.2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/>
        <w:t>Выбор стратегий территориального развития г. Малгобек на базе анализа соотношений сильных и слабых сторон с возможностями и угрозами</w:t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329"/>
        <w:gridCol w:w="4335"/>
        <w:gridCol w:w="691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"Сила"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"Слабость"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SO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W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00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54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Дальнейшая реализация целевых программ.</w:t>
            </w:r>
          </w:p>
          <w:p>
            <w:pPr>
              <w:pStyle w:val="Style18"/>
              <w:tabs>
                <w:tab w:val="clear" w:pos="454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Совершенствование законодательной базы в области охраны окружающей среды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54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Развитие страховых механизмов в сфере ДМС.</w:t>
            </w:r>
          </w:p>
          <w:p>
            <w:pPr>
              <w:pStyle w:val="Style18"/>
              <w:tabs>
                <w:tab w:val="clear" w:pos="454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Достижение уровня доходов, превышающего среднероссийский и республиканский уровни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firstLine="68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зможности (О)</w:t>
            </w:r>
          </w:p>
        </w:tc>
      </w:tr>
      <w:tr>
        <w:trPr>
          <w:trHeight w:val="354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ST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W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Создание благоприятного инвестиционного климата, привлечение частных инвестиций в развитие экономики города.</w:t>
            </w:r>
          </w:p>
          <w:p>
            <w:pPr>
              <w:pStyle w:val="2"/>
              <w:suppressAutoHyphens w:val="true"/>
              <w:spacing w:lineRule="auto" w:line="240" w:before="0" w:after="0"/>
              <w:ind w:left="0" w:firstLine="6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оздание условий для закрепления молодежи в городе, развитие промышленност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firstLine="68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"Угрозы" (Т)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результате выделяются стратегические цели и задачи:</w:t>
      </w:r>
    </w:p>
    <w:p>
      <w:pPr>
        <w:pStyle w:val="Style15"/>
        <w:rPr/>
      </w:pPr>
      <w:r>
        <w:rPr/>
        <w:t>Цели:</w:t>
      </w:r>
    </w:p>
    <w:p>
      <w:pPr>
        <w:pStyle w:val="Style15"/>
        <w:rPr/>
      </w:pPr>
      <w:r>
        <w:rPr/>
        <w:t>1. Повышение уровня и качества жизни населения.</w:t>
      </w:r>
    </w:p>
    <w:p>
      <w:pPr>
        <w:pStyle w:val="Style15"/>
        <w:rPr/>
      </w:pPr>
      <w:r>
        <w:rPr/>
        <w:t>2. Развитие экономики города.</w:t>
      </w:r>
    </w:p>
    <w:p>
      <w:pPr>
        <w:pStyle w:val="Style15"/>
        <w:rPr/>
      </w:pPr>
      <w:r>
        <w:rPr/>
        <w:t>Задачи:</w:t>
      </w:r>
    </w:p>
    <w:p>
      <w:pPr>
        <w:pStyle w:val="Style15"/>
        <w:rPr/>
      </w:pPr>
      <w:r>
        <w:rPr/>
        <w:t>1. Создание благоприятного инвестиционного климата, привлечение инвестиций в экономику города.</w:t>
      </w:r>
    </w:p>
    <w:p>
      <w:pPr>
        <w:pStyle w:val="Style15"/>
        <w:rPr/>
      </w:pPr>
      <w:r>
        <w:rPr/>
        <w:t>2. Повышение эффективности использования средств государственной поддержки.</w:t>
      </w:r>
    </w:p>
    <w:p>
      <w:pPr>
        <w:pStyle w:val="Style15"/>
        <w:rPr/>
      </w:pPr>
      <w:r>
        <w:rPr/>
        <w:t>3. Развитие промышленности на территории города.</w:t>
      </w:r>
    </w:p>
    <w:p>
      <w:pPr>
        <w:pStyle w:val="Style15"/>
        <w:rPr/>
      </w:pPr>
      <w:r>
        <w:rPr/>
        <w:t>4. Решение социальных проблем (уровень и качество жизни, безработица, социальная дифференциация.</w:t>
      </w:r>
    </w:p>
    <w:p>
      <w:pPr>
        <w:pStyle w:val="Style15"/>
        <w:rPr/>
      </w:pPr>
      <w:r>
        <w:rPr/>
        <w:t xml:space="preserve">               </w:t>
      </w:r>
    </w:p>
    <w:p>
      <w:pPr>
        <w:pStyle w:val="Style15"/>
        <w:rPr/>
      </w:pPr>
      <w:r>
        <w:rPr/>
        <w:t>РАЗДЕЛ 3. СТРАТЕГИЧЕСКОЕ ВИДЕНИЕ Г. МАЛГОБЕК</w:t>
      </w:r>
    </w:p>
    <w:p>
      <w:pPr>
        <w:pStyle w:val="Style20"/>
        <w:rPr/>
      </w:pPr>
      <w:r>
        <w:rPr/>
        <w:t xml:space="preserve">3.1. Итоговый </w:t>
      </w:r>
      <w:r>
        <w:rPr>
          <w:lang w:val="en-US"/>
        </w:rPr>
        <w:t>SWOT</w:t>
      </w:r>
      <w:r>
        <w:rPr/>
        <w:t>-анализ</w:t>
      </w:r>
    </w:p>
    <w:p>
      <w:pPr>
        <w:pStyle w:val="Style15"/>
        <w:rPr/>
      </w:pPr>
      <w:r>
        <w:rPr/>
        <w:t>Анализ сильных и слабых сторон по отраслям, приведенный в главе 2, позволяет сформулировать следующий итоговый стратегический анализ для развития города в целом.</w:t>
      </w:r>
    </w:p>
    <w:p>
      <w:pPr>
        <w:pStyle w:val="Style15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081"/>
        <w:gridCol w:w="3346"/>
      </w:tblGrid>
      <w:tr>
        <w:trPr/>
        <w:tc>
          <w:tcPr>
            <w:tcW w:w="3041" w:type="dxa"/>
            <w:tcBorders/>
          </w:tcPr>
          <w:p>
            <w:pPr>
              <w:pStyle w:val="Normal"/>
              <w:tabs>
                <w:tab w:val="clear" w:pos="680"/>
                <w:tab w:val="left" w:pos="1113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актор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ильные стороны</w:t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лабые стороны</w:t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tabs>
                <w:tab w:val="clear" w:pos="680"/>
                <w:tab w:val="left" w:pos="1113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Экономико-географическое положение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редняя удаленность от республиканского центра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благоприятное воздействие на экологическую ситуацию предприятиями города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tabs>
                <w:tab w:val="clear" w:pos="680"/>
                <w:tab w:val="left" w:pos="1113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рический и культурный потенциал</w:t>
            </w:r>
          </w:p>
          <w:p>
            <w:pPr>
              <w:pStyle w:val="Normal"/>
              <w:tabs>
                <w:tab w:val="clear" w:pos="680"/>
                <w:tab w:val="left" w:pos="1113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680"/>
                <w:tab w:val="left" w:pos="1113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680"/>
                <w:tab w:val="left" w:pos="1113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680"/>
                <w:tab w:val="left" w:pos="1113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680"/>
                <w:tab w:val="left" w:pos="1113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680"/>
                <w:tab w:val="left" w:pos="1113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680"/>
                <w:tab w:val="left" w:pos="1113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680"/>
                <w:tab w:val="left" w:pos="1113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родный потенциал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огатое историческое наследие и культурное наследие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личие природных запасов (известняк строительный, технологический, флюсовый)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начительная потребность в реставрации памятников культуры.</w:t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tabs>
                <w:tab w:val="clear" w:pos="680"/>
                <w:tab w:val="left" w:pos="1113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селение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личие трудовых ресурсов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ифференциация доходов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сокий уровень безработицы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достаточное соответствие образовательного уровня населения растущим потребностям в кадрах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tabs>
                <w:tab w:val="clear" w:pos="680"/>
                <w:tab w:val="left" w:pos="1113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Экономический потенциал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личие неиспользованных площадей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лучшение положения малого бизнеса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личие достаточной инфраструктуры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развитие промышленного производств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сокая степень износа производственных фондов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лабое развитие маркетинговой деятельности по всем направлениям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испропорции в развитии промышленности.</w:t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tabs>
                <w:tab w:val="clear" w:pos="680"/>
                <w:tab w:val="left" w:pos="-1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Хозяйственный и инвестиционный климат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интересованность администрации в развитии туристско-рекреационной зоны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личие благоприятных условий для создания и развития бизнеса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личие филиалов банков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личие инфра- структуры поддержки бизнеса (бизнес-инкубатор)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достаточная реклама инвестиционной привлекательности города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ая сфер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личие и реализация программ в жилищной сфере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сокие темпы строительства жилья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ольшое количество ветхого жилья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изкое качество и высокая стоимость ЖКУ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знос городских коммуникаций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tabs>
                <w:tab w:val="clear" w:pos="680"/>
                <w:tab w:val="left" w:pos="1113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нженерная инфраструктура, транспорт и связь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ременные услуги связи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витая сеть дорог, транспортное обслуживание населения как частными предприятиями, так и муниципальным транспортом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личие собственных СМ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сокая степень износа инженерных сетей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неудовлетворительное состояние дорог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онополия междугородной и международной связи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изкие темпы модернизации автопарка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циальная сфер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личие развитой сети учреждений социальной сферы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ведение активной молодежной полити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удовлетворительное развитие сферы досуговых и развлекательных услуг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достаточно развитая материально-техническая база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изкий престиж и социальная защищенность работников социальной сферы.</w:t>
            </w:r>
          </w:p>
        </w:tc>
      </w:tr>
    </w:tbl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680"/>
                <w:tab w:val="left" w:pos="1113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акто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зможност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грозы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680"/>
                <w:tab w:val="left" w:pos="1113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Экономико-географическое положени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экономико-географического положения города для развития промышленности, туризма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загрязнение окружающей среды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680"/>
                <w:tab w:val="left" w:pos="1113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рический и культурный потенциал</w:t>
            </w:r>
          </w:p>
          <w:p>
            <w:pPr>
              <w:pStyle w:val="Normal"/>
              <w:tabs>
                <w:tab w:val="clear" w:pos="680"/>
                <w:tab w:val="left" w:pos="1113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680"/>
                <w:tab w:val="left" w:pos="1113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680"/>
                <w:tab w:val="left" w:pos="1113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680"/>
                <w:tab w:val="left" w:pos="1113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680"/>
                <w:tab w:val="left" w:pos="1113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680"/>
                <w:tab w:val="left" w:pos="1113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680"/>
                <w:tab w:val="left" w:pos="1113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родный потенциа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использование исторического потенциала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лучшение внешнего облика города и состояния памятников культуры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ациональное и эффективное использование природных ресурсов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внедрение ресурсосберегающих технологий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нижение финансирования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нерациональное использование ресурсов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680"/>
                <w:tab w:val="left" w:pos="1113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селени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величение численности населения за счет демографического прироста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уровня занятости населения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обучения востребованным специальностям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качества и уровня жизни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средней заработной платы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тток молодого населения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ефицит кадров.</w:t>
            </w:r>
          </w:p>
        </w:tc>
      </w:tr>
      <w:tr>
        <w:trPr>
          <w:trHeight w:val="3060" w:hRule="atLeast"/>
        </w:trPr>
        <w:tc>
          <w:tcPr>
            <w:tcW w:w="3190" w:type="dxa"/>
            <w:tcBorders/>
          </w:tcPr>
          <w:p>
            <w:pPr>
              <w:pStyle w:val="Normal"/>
              <w:tabs>
                <w:tab w:val="clear" w:pos="680"/>
                <w:tab w:val="left" w:pos="1113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Экономический потенциал,</w:t>
            </w:r>
          </w:p>
          <w:p>
            <w:pPr>
              <w:pStyle w:val="Normal"/>
              <w:tabs>
                <w:tab w:val="clear" w:pos="680"/>
                <w:tab w:val="left" w:pos="-1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хозяйственный и инвестиционный климат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азвитие  промышленного сектора экономики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личие собственной базы строительной индустрии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ивлечение инвесторов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эффективное использование имеющихся площадей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сутствие инвесторов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дровый дефицит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сутствие клиентской базы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ая сфер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ализация программ в жилищной сфере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ТСЖ, Управляющих компаний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качества ЖКУ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нижение финансирования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адение платеже-способности населения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680"/>
                <w:tab w:val="left" w:pos="1113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нженерная инфраструктура, транспорт и связ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оведение качественного ремонта дорог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ост объема транспортных услуг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модернизация автопарка и инженерных сетей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числа пользователей услугами связи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еодоление монополии междугородной и международной связ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варии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нецелесообразное повышение тарифов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циальная сфер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меньшение доли бедного населения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вышение престижа и степени социальной защищенности работников социальной сферы;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витие меценатства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качества медицинских услуг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лный охват спроса на развлекательные и досуговые услуги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нижение финансирования отрасли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отсутствие конкурентного рынка труда. </w:t>
            </w:r>
          </w:p>
        </w:tc>
      </w:tr>
    </w:tbl>
    <w:p>
      <w:pPr>
        <w:pStyle w:val="Normal"/>
        <w:tabs>
          <w:tab w:val="clear" w:pos="680"/>
          <w:tab w:val="left" w:pos="1113" w:leader="none"/>
        </w:tabs>
        <w:spacing w:lineRule="auto" w:line="240" w:before="0" w:after="0"/>
        <w:ind w:firstLine="6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СТРАТЕГИЧЕСКИЕ ЦЕЛИ И ЗАДАЧИ РАЗВИТИЯ ГОРОДА МАЛГОБЕК</w:t>
      </w:r>
    </w:p>
    <w:p>
      <w:pPr>
        <w:pStyle w:val="Normal"/>
        <w:spacing w:lineRule="auto" w:line="240"/>
        <w:ind w:left="2160" w:hanging="2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Цель 1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Повышение качества жизни населения города Малгобек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Данная цель определяет формирование сильной, ориентированной на интересы граждан социальной политики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ализация цели будет направлена на </w:t>
      </w:r>
      <w:r>
        <w:rPr>
          <w:rFonts w:cs="Times New Roman" w:ascii="Times New Roman" w:hAnsi="Times New Roman"/>
          <w:sz w:val="28"/>
          <w:szCs w:val="28"/>
        </w:rPr>
        <w:t>создание условий, обеспечивающих: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достойную жизнь и свободное развитие человека;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общую доступность и высокое качество оказания образовательных услуг;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улучшение физического здоровья населения;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ультурные и досуговые возможности;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чественное жилье; 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ую стабильность и безопасность.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Достижение цели будет обеспечено за счет решения следующих задач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1. Повышение качества и доступности оказания услуг в сфере образования, культуры, физической культуры и спорта, молодежной политики города Малгобек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циальная сфера города Малгобек выступает как фактор укрепления и поддержания стабильности социальных отношений и процессов, их относительного равновесия. Это является непременным условием сохранения целостности всей общественной системы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 качество потребляемых населением города социальных услуг в сфере образования, культуры, физической культуры и спорта, молодежной политики, в системе социальной защиты населения и оценка состояния соответствующих отраслей рассматриваются как один из важнейших показателей благосостояния, образа жизни населения, а такие показатели, как общеобразовательный, культурный и профессиональный уровень населения, являются основными индикаторами, характеризующими степень развитости об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 основным направлениям реализации поставленной задачи в сфере образования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еспечение дальнейшего развития системы дошкольного образования детей, открытия в общеобразовательных учреждениях города групп полного дня и кратковременного пребывания детей;   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повышения качества образования обучающихся;</w:t>
      </w:r>
    </w:p>
    <w:p>
      <w:pPr>
        <w:pStyle w:val="Normal"/>
        <w:tabs>
          <w:tab w:val="clear" w:pos="680"/>
          <w:tab w:val="left" w:pos="0" w:leader="none"/>
        </w:tabs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работы по созданию условий для обеспечения доступности дополнительного образования, ориентированного на развитие  индивидуальных способностей детей;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новых форм, механизмов оценки и контроля качества деятельности образовательных учреждений по реализации образовательных программ;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современных информационных ресурсов и их концентрация   в базовых общеобразовательных учреждениях;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повышения квалификации и переподготовки педагогических кадров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 основным направлениям реализации поставленной  задачи в сфере физической культуры и спорта и молодежной политики относятся: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населения   положительного     отношения    к здоровому образу жизни;</w:t>
      </w:r>
    </w:p>
    <w:p>
      <w:pPr>
        <w:pStyle w:val="ConsNonformat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и развитие инфраструктуры для реализации молодёжной политики; </w:t>
      </w:r>
    </w:p>
    <w:p>
      <w:pPr>
        <w:pStyle w:val="ConsNonformat"/>
        <w:widowControl/>
        <w:spacing w:lineRule="auto" w:line="360"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системы социально-профессиональной адаптации молодёжи; </w:t>
      </w:r>
    </w:p>
    <w:p>
      <w:pPr>
        <w:pStyle w:val="ConsNonformat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количества инвалидов, принимающих участие в социокультурных и спортивных мероприятиях;</w:t>
      </w:r>
    </w:p>
    <w:p>
      <w:pPr>
        <w:pStyle w:val="ConsNonformat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истемы социальных служб и клубов;</w:t>
      </w:r>
    </w:p>
    <w:p>
      <w:pPr>
        <w:pStyle w:val="ConsNonformat"/>
        <w:widowControl/>
        <w:spacing w:lineRule="auto" w:line="360"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духовно-нравственному воспитанию и интеллектуально-творческому развитию жителей города;</w:t>
      </w:r>
    </w:p>
    <w:p>
      <w:pPr>
        <w:pStyle w:val="ConsNonformat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амодеятельного и профессионального уровня творческой личности;</w:t>
      </w:r>
    </w:p>
    <w:p>
      <w:pPr>
        <w:pStyle w:val="ConsNonformat"/>
        <w:widowControl/>
        <w:spacing w:lineRule="auto" w:line="360"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развитию молодёжного и детского движения, активизация их участия в решении социально-значимых проблем молодёжи;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развитие патриотизма молодых людей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 основным направлениям реализации поставленной  задачи в сфере культуры относятся: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(включая реконструкцию и капитальный ремонт) учреждений культуры и искусства;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внедрение информационно-коммуникационных технологий в учреждениях культуры;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оддержка и развитие народного творчества и ремёсел;</w:t>
      </w:r>
    </w:p>
    <w:p>
      <w:pPr>
        <w:pStyle w:val="2"/>
        <w:spacing w:lineRule="auto" w:line="360" w:before="0" w:after="0"/>
        <w:ind w:left="0" w:firstLine="5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обеспечение безопасности и сохранности предметов музейного фонда;</w:t>
      </w:r>
    </w:p>
    <w:p>
      <w:pPr>
        <w:pStyle w:val="2"/>
        <w:spacing w:lineRule="auto" w:line="36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новление фондов библиотек, повышение уровня их технической оснащенности;</w:t>
      </w:r>
    </w:p>
    <w:p>
      <w:pPr>
        <w:pStyle w:val="2"/>
        <w:spacing w:lineRule="auto" w:line="360" w:before="0" w:after="0"/>
        <w:ind w:left="0" w:firstLine="5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- повышение доступности и разнообразия для населения услуг культуры и информационных услуг;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создание условий для выявления и продвижения молодых дарований.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2. Обеспечение населения города Малгобек комфортными условиями жизни.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комфортных условий проживания населения и доступность коммунальных услуг является для города важным направлением реализации социальной политик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ение жилищных условий различных категорий граждан - одно из приоритетных направлений, способствующее повышению качества жизни насе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ще одной важнейшей составной частью социальной и производственной инфраструктуры города является пассажирский транспорт общего пользования, устойчивое функционирование которого - один из показателей качества жизни на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, создать благоприятные условия для проживания населения невозможно без </w:t>
      </w:r>
      <w:r>
        <w:rPr>
          <w:rFonts w:cs="Times New Roman" w:ascii="Times New Roman" w:hAnsi="Times New Roman"/>
          <w:bCs/>
          <w:sz w:val="28"/>
          <w:szCs w:val="28"/>
        </w:rPr>
        <w:t>комплексного благоустройства гор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целях решения поставленной задачи намечено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развитие коммунальной инфраструктуры для обеспечения возможности нового строительства, повышения степени благоустройства существующего жилищного фонда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существление модернизации и технического перевооружения систем водоснабжения, водоотведения и объектов теплоснаб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коммунальных услуг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предоставляемых коммунальных услуг, в том числе проведение мероприятий по энергосбережению;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мер социальной поддержки по оплате жилого помещения и коммунальных услуг отдельным категориям граждан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мплексного капитального ремонта многоквартирных жилых домов;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привлечения населения к участию в реализации программ в области жилищной политики;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ение земельных участков под индивидуальное строительство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ая уборка улиц, площадей, скверов и парков города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-  содержание в надлежащем состоянии памятников, мемориальных досок, памятных знаков, сте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1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благоустройство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дворовых территор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1"/>
        <w:rPr>
          <w:rFonts w:ascii="Times New Roman" w:hAnsi="Times New Roman" w:cs="Times New Roman"/>
          <w:bCs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3. Обеспечение безопасности жизнедеятельности и защита населения города Малгобек от чрезвычайных ситуаций природного и техногенного характера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ика обеспечения безопасной жизни граждан способствует эффективному предотвращению или устранению социальных рисков и открытию широких возможностей для удовлетворения и реализации необходимых потребностей и интересов  человека, является одним из факторов качества жизн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по охране общественного порядка, профилактике правонарушений, обеспечению безопасности дорожного движения, предупреждению чрезвычайных ситуаций повышают уровень общественной безопасности в целом и создают условия для комфортного проживания городского населе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решения поставленной задачи предполагается реализация мероприятий, направленных на: </w:t>
      </w:r>
    </w:p>
    <w:p>
      <w:pPr>
        <w:pStyle w:val="ConsNonformat"/>
        <w:widowControl/>
        <w:spacing w:lineRule="auto" w:line="360"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повышения гражданской активности и ответственности жителей города;</w:t>
      </w:r>
    </w:p>
    <w:p>
      <w:pPr>
        <w:pStyle w:val="ConsNonformat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граждан  на территории города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участие в профилактике терроризма и экстремизма, предупреждение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охраны общественного порядка на территории города;</w:t>
      </w:r>
    </w:p>
    <w:p>
      <w:pPr>
        <w:pStyle w:val="ConsNonformat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у дорожно-транспортного травматизма;</w:t>
      </w:r>
    </w:p>
    <w:p>
      <w:pPr>
        <w:pStyle w:val="ConsNonformat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граждан стойкого неприятия идеологии насилия, повышение толерантности и межэтнической культуры.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Цель 2. Повышение экономического потенциала города Малгобек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Базой стабильного улучшения качества жизни населения города Малгобек является повышение экономического потенциала через </w:t>
      </w:r>
      <w:r>
        <w:rPr>
          <w:rFonts w:cs="Times New Roman" w:ascii="Times New Roman" w:hAnsi="Times New Roman"/>
          <w:sz w:val="28"/>
          <w:szCs w:val="28"/>
        </w:rPr>
        <w:t xml:space="preserve">создание новых рабочих мест, снижение напряженности на рынке труда, повышение бюджетной обеспеченности жителей города,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развитие и поддержку субъектов </w:t>
      </w:r>
      <w:r>
        <w:rPr>
          <w:rFonts w:cs="Times New Roman" w:ascii="Times New Roman" w:hAnsi="Times New Roman"/>
          <w:sz w:val="28"/>
          <w:szCs w:val="28"/>
        </w:rPr>
        <w:t>малого и среднего бизнеса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ализация поставленной цели предполагает решение следующей задачи.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а 2.1. Создание условий для повышения экономического потенциала города Малгобек. 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является неотъемлемым элементом создания эффективной конкурентной экономики, обеспечивающей повышение благосостояния населения на основе динамичного и устойчивого экономического роста.  Для стимулирования дальнейшего развития малого и среднего бизнеса намечено реализовать мероприятия, направленные на: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инфраструктуры поддержки малого и среднего бизнеса;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ривлечение субъектов малого и среднего бизнеса к участию в курсах и семинарах по открытию собственного дела;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овышение информированности предпринимательских структур путем проведения встреч, совместных конференций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им образом, с</w:t>
      </w:r>
      <w:r>
        <w:rPr>
          <w:rFonts w:cs="Times New Roman" w:ascii="Times New Roman" w:hAnsi="Times New Roman"/>
          <w:sz w:val="28"/>
          <w:szCs w:val="28"/>
        </w:rPr>
        <w:t>оздание благоприятных условий для развития экономического потенциала города позволит решить поставленную задачу с максимально положительным результатом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3. Повышение эффективности системы муниципального управления.</w:t>
      </w:r>
    </w:p>
    <w:p>
      <w:pPr>
        <w:pStyle w:val="Normal"/>
        <w:spacing w:lineRule="auto" w:line="360" w:before="0" w:after="0"/>
        <w:ind w:firstLine="540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ормирование системы муниципального управления является одним из важных условий ускорения социально-экономического развития муниципального образования.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вышение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 муниципального управления пред</w:t>
      </w:r>
      <w:r>
        <w:rPr>
          <w:rFonts w:cs="Times New Roman" w:ascii="Times New Roman" w:hAnsi="Times New Roman"/>
          <w:bCs/>
          <w:iCs/>
          <w:sz w:val="28"/>
          <w:szCs w:val="28"/>
        </w:rPr>
        <w:t>полагае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ачественность и доступность предоставляемых государственных и муниципальных услуг; ограничение вмешательства в экономическую деятельность субъектов различных форм собственности, повышение удовлетворенности жителей города деятельностью органов местного самоуправления города, их информационной открытостью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данной цели определено следующая задача.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а 3.1. Повышение эффективности деятельности органов местного самоуправления города Малгобек. 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эффективности деятельности органов местного самоуправления города необходимо соблюдение четко сформулированных принципов ответственной и взвешенной бюджетной политики.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и выстраивании бюджетной политики является создание и внедрение системы эффективного управления в городе на основе  оптимизации расходных обязательств, обеспечения их выполнения, поддержания экономической и финансовой стабильности для устойчивого социально-экономического развития.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оводимая целенаправленная работа по модернизации бюджетного процесса и управления муниципальными финансами включает:</w:t>
      </w:r>
    </w:p>
    <w:p>
      <w:pPr>
        <w:pStyle w:val="TextBodyIndent"/>
        <w:ind w:left="-142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внедрение новых принципов бюджетного планирования;</w:t>
      </w:r>
    </w:p>
    <w:p>
      <w:pPr>
        <w:pStyle w:val="TextBodyIndent"/>
        <w:ind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овышение прозрачности бюджетных процедур и эффективности бюджетных   расходов;</w:t>
      </w:r>
    </w:p>
    <w:p>
      <w:pPr>
        <w:pStyle w:val="TextBodyIndent"/>
        <w:ind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увязку муниципальных расходов с результатами и основными направлениями  деятельности главных распорядителей средств бюджета. 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месте с тем, с целью обеспечения эффективного расходования бюджетных средств, оказания населению города муниципальных услуг, соответствующих стандартам качества, необходимо продолжить работу в рамках:</w:t>
      </w:r>
    </w:p>
    <w:p>
      <w:pPr>
        <w:pStyle w:val="Normal"/>
        <w:autoSpaceDE w:val="false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рограммно-целевого финансирования, предполагающего обеспечение бюд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жетных расходов через реализацию муниципальных программ во взаимосвязи с планами краткосрочного и долгосрочного планирования;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оптимизации сети бюджетных учреждений, перевода их в иные организационно-правовые формы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оставленной задачи будут реализованы мероприятия, направленные на: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управления финансами, интеграцию в бюджетный процесс методов управления по результатам;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содействие образованию автономных учреждений и иных новых производителей муниципальных услуг, что предполагает анализ бюджетного сектора, выявление учреждений, способных существовать вне его рамок;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ринятие нормативных правовых документов, позволяющих осуществить перевод учреждений в иную организационную правовую форму;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роведение разграничения государственной собственности на землю;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влечение земли и недвижимости в хозяйственный оборот.</w:t>
      </w:r>
    </w:p>
    <w:p>
      <w:pPr>
        <w:pStyle w:val="TextBody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Развитие системы предоставления муниципальных и государственных  услуг предполагает улучшение взаимодействия органов местного самоуправления и общества,  повышение эффективности и результативности деятельности органов местного самоуправления, доступности для граждан и организаций информации о порядке и ходе исполнения государственной или муниципальной функции на каждой стадии, контроль за ее исполнением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На решение этой задачи направлено проведение административной реформы в городе, требующей скоординированной работы и значительных кадровых, финансовых, материальных, информационных и иных ресурсов различной ведомственной, отраслевой и иной принадлежности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основных запланированных мероприятий относятся: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расширение перечня муниципальных услуг и поощрение конкуренции между их производителями через  развитие системы муниципальных заданий на оказание муниципальных услуг, обеспечивающей высокую бюджетную эффективность, доступность и качество услуг для населения;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недрение системы оценки качества оказываемых муниципальных и государственных услуг;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ительство многофункционального центра предоставления государственных и муниципальных услуг жителям города, деятельность которого создает предпосылки для сокращения административных издержек, расширяет и облегчает доступ граждан к востребованной ими информации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вышает качество жизни людей.</w:t>
      </w:r>
    </w:p>
    <w:p>
      <w:pPr>
        <w:pStyle w:val="Style19"/>
        <w:rPr/>
      </w:pPr>
      <w:r>
        <w:rPr/>
        <w:t>РАЗДЕЛ 5. Мониторинг реализации стратегического плана</w:t>
      </w:r>
    </w:p>
    <w:p>
      <w:pPr>
        <w:pStyle w:val="Style20"/>
        <w:rPr/>
      </w:pPr>
      <w:r>
        <w:rPr/>
        <w:t>5.1. Общие положения о мониторинге реализации стратегического плана</w:t>
      </w:r>
    </w:p>
    <w:p>
      <w:pPr>
        <w:pStyle w:val="TextBodyIndent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тратегического плана требует постоянного наблюдения за происходящими в социально-хозяйственной системе процессами. Эти функции выполняет мониторинг. Он включает: организацию наблюдения, получение достоверной и объективной информации о протекающих социально-экономических процессах; оценку и анализ тенденций в различных сферах экономики; выявление причин, вызывающих тот или иной характер изменений; определение степени достижения главной цели, решения основных задач стратегического плана; обеспечение в установленном порядке органов власти, предприятий, учреждений, организаций и граждан мониторинговой информацией; прогнозирование и моделирование экономической конъюнктуры и социальной ситуации; стимулирование реализации плана в целом и отдельных его частей; подготовку рекомендаций, направленных на преодоление негативных и поддержку позитивных тенденций, доведение их до сведения соответствующих органов власти.</w:t>
      </w:r>
    </w:p>
    <w:p>
      <w:pPr>
        <w:pStyle w:val="Normal"/>
        <w:suppressAutoHyphens w:val="true"/>
        <w:spacing w:lineRule="auto" w:line="360" w:before="0" w:after="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енность мониторинга определяется положенными в его основу принципами. Необходима целенаправленная ориентация всей системы мониторинга на решение конкретных управленческих задач. Рассмотрение процессов и характеризующих их параметров в контексте развития региона позволяет видеть город в системах более высокого уровня и учитывать обратные воздействия. Комплексность требует взаимоувязки наблюдаемых отдельных сфер и направлений реализации стратегического плана, непрерывность – постоянного отслеживания основных параметров движения хозяйственной системы, сопоставимость – приведения аналитических показателей в сравнимый вид. Наконец, количество отслеживаемых показателей должно приниматься, исходя из принципа разумности, что не позволит «утонуть» в отслеживаемой информации.</w:t>
      </w:r>
    </w:p>
    <w:p>
      <w:pPr>
        <w:pStyle w:val="Normal"/>
        <w:suppressAutoHyphens w:val="true"/>
        <w:spacing w:lineRule="auto" w:line="360" w:before="0" w:after="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умеется, при организации мониторинга необходимо соблюдение обычных требований к социально-экономическим показателям, используемым в сфере управления: полнота, достоверность, своевременность, репрезентативность. Их целесообразно разделить на контрольные и мониторинговые. Первые можно изменять посредством введения тех или иных мер, вторые - лишь отслеживать, не воздействуя на них. Такая система позволяет анализировать ход реализации стратегии в сравнении с прогнозными показателями стратегического плана, а также оценивать эффективность работы различных подразделений.</w:t>
      </w:r>
    </w:p>
    <w:p>
      <w:pPr>
        <w:pStyle w:val="Style20"/>
        <w:rPr/>
      </w:pPr>
      <w:r>
        <w:rPr/>
        <w:t>5.2. Показатели мониторинга реализации стратегического плана</w:t>
      </w:r>
    </w:p>
    <w:p>
      <w:pPr>
        <w:pStyle w:val="Normal"/>
        <w:suppressAutoHyphens w:val="true"/>
        <w:spacing w:lineRule="auto" w:line="360" w:before="0" w:after="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стратегического плана могут быть рассчитаны основные и вспомогательные показатели, характеризующиеся наибольшей информативностью. Они охватывают две траектории движения экономики: инерционную и плановую, отвечающую целям стратегического развития. </w:t>
      </w:r>
    </w:p>
    <w:p>
      <w:pPr>
        <w:pStyle w:val="TextBodyInden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делятся на общие и частные, количественные и качественные. В сгруппированном виде общие количественные показатели сведены в пять групп: обобщающие; демографические; экономические; социальные; бюджетные. </w:t>
      </w:r>
    </w:p>
    <w:p>
      <w:pPr>
        <w:pStyle w:val="Normal"/>
        <w:suppressAutoHyphens w:val="true"/>
        <w:spacing w:lineRule="auto" w:line="360" w:before="0" w:after="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обобщающему показателю, то есть параметру первого уровня отнесена среднегодовая численность населения. Это наиболее интегрированная характеристика, концентрирующая в себе все положительные и отрицательные изменения, происходящие в городе. Создание благоприятной среды проживания и производственной деятельности позволит улучшить демографические процессы в городе. В контексте этого показателя могут использоваться также половозрастные, образовательные и другие характеристики.</w:t>
      </w:r>
    </w:p>
    <w:p>
      <w:pPr>
        <w:pStyle w:val="Normal"/>
        <w:suppressAutoHyphens w:val="true"/>
        <w:spacing w:lineRule="auto" w:line="360" w:before="0" w:after="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казателям второго уровня можно отнести демографические параметры (естественное и миграционное движение населения, коэффициенты рождаемости и смертности, количество прибывших и убывших). Они раскрывают причины демографических процессов в городе.</w:t>
      </w:r>
    </w:p>
    <w:p>
      <w:pPr>
        <w:pStyle w:val="Normal"/>
        <w:suppressAutoHyphens w:val="true"/>
        <w:spacing w:lineRule="auto" w:line="360" w:before="0" w:after="0"/>
        <w:ind w:firstLine="6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уппа экономических и социальных показателей отнесена к характеристикам третьего уровня. Они впрямую или опосредованно определяют демографические процессы в городе (объем производства товаров и услуг, ввод жилья, стоимость 1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количество жилой площади на 1 жителя города, уровень безработицы, среднедушевые доходы населения, размер начисленных пенсий и др.). Необходимо оценивать также динамику развития основных отраслей и секторов экономики, формирующих «точки роста» города (промышленность, строительство, транспорт, торговля, малое предпринимательство).</w:t>
      </w:r>
    </w:p>
    <w:p>
      <w:pPr>
        <w:pStyle w:val="Normal"/>
        <w:suppressAutoHyphens w:val="true"/>
        <w:spacing w:lineRule="auto" w:line="360" w:before="0" w:after="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онец группа бюджетных показателей характеризует финансовую самообеспеченность города. Реализация стратегического плана невозможна без разносторонней, в том числе и финансовой, поддержки со стороны администрации. Поэтому профицитность или дефицитность местного бюджета, тенденции в его структуре, возможности появления новых источников должны отслеживаться и анализироваться в процессе реализации стратегического плана.</w:t>
      </w:r>
    </w:p>
    <w:p>
      <w:pPr>
        <w:pStyle w:val="Normal"/>
        <w:suppressAutoHyphens w:val="true"/>
        <w:spacing w:lineRule="auto" w:line="360" w:before="0" w:after="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ющая система показателей носит частный характер и показывает движение в стратегическом направлении отдельных объектов, хозяйственных комплексов, секторов экономики. Они должны быть зафиксированы в целевых программах и выражаться как в количественных, так и качественных измерителях. Например, инновационное развитие может оцениваться как конкретными статистическими показателями, включающими численность докторов и кандидатов наук, количество организаций, использующих информационные и коммуникационные технологии, программные продукты и др., так и мероприятиями качественного характера (создание инкубаторов с инновационной направленностью, интеграционных систем «наука – производство – бизнес», технопарков, принятие специальных законов и др.). </w:t>
      </w:r>
    </w:p>
    <w:p>
      <w:pPr>
        <w:pStyle w:val="Normal"/>
        <w:suppressAutoHyphens w:val="true"/>
        <w:spacing w:lineRule="auto" w:line="360" w:before="0" w:after="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исле организационных мероприятий первоочередным является разработка Положения о мониторинге стратегического плана, раскрывающее основные цели, концепцию, предусматривающее сроки аналитической отчётности. Здесь должны найти отражение и вопросы изучения общественного мнения: выявление их оценок о степени реализации мероприятий плана, качества и эффективности достигнутых результатов, установление обратной связи между жителями города и теми, кто реализует план. Это может быть массовый телефонный или квартирный опрос, репрезентативный по социальной и половозрастной структуре населения. </w:t>
      </w:r>
    </w:p>
    <w:p>
      <w:pPr>
        <w:pStyle w:val="Normal"/>
        <w:suppressAutoHyphens w:val="true"/>
        <w:spacing w:lineRule="auto" w:line="360" w:before="0" w:after="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овые опросы целесообразно проводить в те же временные точки, что и административный мониторинг, но, очевидно, с меньшей периодичностью, например, раз в год, в тот момент, когда подводятся годовые итоги реализации стратегического плана.</w:t>
      </w:r>
    </w:p>
    <w:p>
      <w:pPr>
        <w:pStyle w:val="Normal"/>
        <w:suppressAutoHyphens w:val="true"/>
        <w:spacing w:lineRule="auto" w:line="360" w:before="0" w:after="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анализа результатов опроса обязательно следует проводить сравнение с предшествующими опросами. Это даст представление не только о текущих оценках жителей города, но и о тенденциях их восприятия городского развития на основе стратегического плана. Результаты мониторинговых опросов необходимо широко освещать в средствах массовой информации. </w:t>
      </w:r>
    </w:p>
    <w:p>
      <w:pPr>
        <w:pStyle w:val="Normal"/>
        <w:suppressAutoHyphens w:val="true"/>
        <w:spacing w:lineRule="auto" w:line="360" w:before="0" w:after="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финансированию развития работ по экономическому и социальному мониторингу следует привлекать средства всех секторов экономики, малого и среднего  бизнеса, заинтересованных в получении данных о состоянии и тенденциях развития различных сфер жизнедеятельности города.</w:t>
      </w:r>
    </w:p>
    <w:p>
      <w:pPr>
        <w:pStyle w:val="Normal"/>
        <w:suppressAutoHyphens w:val="true"/>
        <w:spacing w:lineRule="auto" w:line="360" w:before="0" w:after="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иторинг реализации стратегического плана развития города включает систему отслеживаемых показателей количественного и качественного характера. Одни собираются органами статистики, которые следует адаптировать к городской хозяйственной системе и задачам плана. Другие должны специально разрабатываться в конкретных целевых программах в виде частных показателей или конкретных мероприятий. </w:t>
      </w:r>
    </w:p>
    <w:p>
      <w:pPr>
        <w:pStyle w:val="Style19"/>
        <w:rPr/>
      </w:pPr>
      <w:r>
        <w:rPr/>
        <w:t>РаЗДЕЛ 6. Этапы подготовки и реализации Стратегического плана</w:t>
      </w:r>
    </w:p>
    <w:p>
      <w:pPr>
        <w:pStyle w:val="Normal"/>
        <w:suppressAutoHyphens w:val="true"/>
        <w:spacing w:lineRule="auto" w:line="360" w:before="0" w:after="0"/>
        <w:ind w:firstLine="68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дготовка проекта Стратегического плана.</w:t>
      </w:r>
    </w:p>
    <w:p>
      <w:pPr>
        <w:pStyle w:val="Normal"/>
        <w:suppressAutoHyphens w:val="true"/>
        <w:spacing w:lineRule="auto" w:line="360" w:before="0" w:after="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олагает изучение социально-экономического положения города, описание проблем каждой отрасли и сферы, целеполагание для каждой отрасли и постановка конкретных задач для их развития, описание стратегических целей и приоритетов развития, мониторинга реализации стратегического плана, проведение круглого стола, обсуждения сценария развития города.</w:t>
      </w:r>
    </w:p>
    <w:p>
      <w:pPr>
        <w:pStyle w:val="Normal"/>
        <w:suppressAutoHyphens w:val="true"/>
        <w:spacing w:lineRule="auto" w:line="360" w:before="0" w:after="0"/>
        <w:ind w:firstLine="68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Этап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ссмотрение и утверждение Стратегического плана.</w:t>
      </w:r>
    </w:p>
    <w:p>
      <w:pPr>
        <w:pStyle w:val="Normal"/>
        <w:suppressAutoHyphens w:val="true"/>
        <w:spacing w:lineRule="auto" w:line="360" w:before="0" w:after="0"/>
        <w:ind w:firstLine="6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Стратегического плана рассматривается и утверждается Городским Советом депутатов г. Малгобек.</w:t>
      </w:r>
    </w:p>
    <w:p>
      <w:pPr>
        <w:pStyle w:val="Normal"/>
        <w:suppressAutoHyphens w:val="true"/>
        <w:spacing w:lineRule="auto" w:line="360" w:before="0" w:after="0"/>
        <w:ind w:firstLine="68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Этап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зработка новых программ развития, соответствующих приоритетным целям и задачам, и их применение.</w:t>
      </w:r>
    </w:p>
    <w:p>
      <w:pPr>
        <w:pStyle w:val="Normal"/>
        <w:suppressAutoHyphens w:val="true"/>
        <w:spacing w:lineRule="auto" w:line="360" w:before="0" w:after="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этап предполагает разработку новых программ социально-экономического развития города по отраслям, сферам и секторам с учетом приоритетных задач и целей, стоящих перед городом.</w:t>
      </w:r>
    </w:p>
    <w:p>
      <w:pPr>
        <w:pStyle w:val="Normal"/>
        <w:tabs>
          <w:tab w:val="clear" w:pos="680"/>
          <w:tab w:val="left" w:pos="8592" w:leader="none"/>
        </w:tabs>
        <w:suppressAutoHyphens w:val="true"/>
        <w:spacing w:lineRule="auto" w:line="360" w:before="0" w:after="0"/>
        <w:ind w:firstLine="6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Этап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оведение мониторинга реализации стратегического плана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680"/>
          <w:tab w:val="left" w:pos="8592" w:leader="none"/>
        </w:tabs>
        <w:suppressAutoHyphens w:val="true"/>
        <w:spacing w:lineRule="auto" w:line="360" w:before="0" w:after="0"/>
        <w:ind w:firstLine="6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ониторинга направлено на анализ текущих результатов реализации стратегического плана посредством реализации программ развития. С учетом анализа показателей мониторинга в динамике происходит отслеживание эффективности реализации стратегических целей и задач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firstLine="68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. Эта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птимизация задач и дальнейшая реализация программ.</w:t>
      </w:r>
    </w:p>
    <w:p>
      <w:pPr>
        <w:pStyle w:val="TextBody"/>
        <w:widowControl w:val="false"/>
        <w:suppressAutoHyphens w:val="tru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ле проведения мониторинга и выявления проблем реализации стратегического плана необходимо разработать меры по их устранению, то есть оптимизировать задачи и с учетом корректировки продолжить выполнение стратегического плана</w:t>
      </w:r>
      <w:r>
        <w:rPr>
          <w:rFonts w:cs="Times New Roman" w:ascii="Times New Roman" w:hAnsi="Times New Roman"/>
        </w:rPr>
        <w:t>.</w:t>
      </w:r>
    </w:p>
    <w:p>
      <w:pPr>
        <w:pStyle w:val="TextBody"/>
        <w:widowControl w:val="false"/>
        <w:suppressAutoHyphens w:val="true"/>
        <w:spacing w:before="0" w:after="0"/>
        <w:jc w:val="center"/>
        <w:rPr/>
      </w:pPr>
      <w:r>
        <w:rPr>
          <w:rStyle w:val="Style7"/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АЗДЕЛ 7. ЦЕЛЕВЫЕ ИНДИКАТОРЫ И ПОКАЗАТЕЛ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Style7"/>
          <w:rFonts w:cs="Times New Roman" w:ascii="Times New Roman" w:hAnsi="Times New Roman"/>
          <w:b/>
          <w:bCs/>
          <w:color w:val="000000"/>
          <w:sz w:val="28"/>
          <w:szCs w:val="28"/>
        </w:rPr>
        <w:t>ЗАДАЧ НА ПЕРИОД ДО 2030 ГОДА</w:t>
      </w:r>
    </w:p>
    <w:p>
      <w:pPr>
        <w:pStyle w:val="TextBody"/>
        <w:spacing w:before="0" w:after="0"/>
        <w:ind w:firstLine="36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Для осуществления мониторинга исполнения Стратегического плана прогнозируются целевые индикаторы и показатели задач до 2030 года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Глава МО </w:t>
      </w:r>
    </w:p>
    <w:p>
      <w:pPr>
        <w:pStyle w:val="Style15"/>
        <w:rPr/>
      </w:pPr>
      <w:r>
        <w:rPr>
          <w:b/>
        </w:rPr>
        <w:t>«Городской округ город Малгобек»                                                 М.И.Галаев</w:t>
      </w:r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right="360" w:hanging="0"/>
      <w:jc w:val="left"/>
      <w:rPr>
        <w:rFonts w:ascii="Arial" w:hAnsi="Arial" w:cs="Arial"/>
        <w:b/>
        <w:b/>
        <w:bCs/>
        <w:color w:val="3399FF"/>
        <w:sz w:val="14"/>
        <w:szCs w:val="14"/>
        <w:lang w:val="en-US" w:eastAsia="en-US"/>
      </w:rPr>
    </w:pPr>
    <w:r>
      <w:rPr>
        <w:rFonts w:cs="Arial" w:ascii="Arial" w:hAnsi="Arial"/>
        <w:b/>
        <w:bCs/>
        <w:color w:val="3399FF"/>
        <w:sz w:val="14"/>
        <w:szCs w:val="1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5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right="360" w:hanging="0"/>
      <w:jc w:val="left"/>
      <w:rPr>
        <w:rFonts w:ascii="Arial" w:hAnsi="Arial" w:cs="Arial"/>
        <w:b/>
        <w:b/>
        <w:bCs/>
        <w:color w:val="3399FF"/>
        <w:sz w:val="14"/>
        <w:szCs w:val="14"/>
        <w:lang w:val="en-US" w:eastAsia="en-US"/>
      </w:rPr>
    </w:pPr>
    <w:r>
      <w:rPr>
        <w:rFonts w:cs="Arial" w:ascii="Arial" w:hAnsi="Arial"/>
        <w:b/>
        <w:bCs/>
        <w:color w:val="3399FF"/>
        <w:sz w:val="14"/>
        <w:szCs w:val="1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75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right="360" w:hanging="0"/>
      <w:jc w:val="left"/>
      <w:rPr>
        <w:rFonts w:ascii="Arial" w:hAnsi="Arial" w:cs="Arial"/>
        <w:b/>
        <w:b/>
        <w:bCs/>
        <w:color w:val="3399FF"/>
        <w:sz w:val="14"/>
        <w:szCs w:val="14"/>
        <w:lang w:val="en-US" w:eastAsia="en-US"/>
      </w:rPr>
    </w:pPr>
    <w:r>
      <w:rPr>
        <w:rFonts w:cs="Arial" w:ascii="Arial" w:hAnsi="Arial"/>
        <w:b/>
        <w:bCs/>
        <w:color w:val="3399FF"/>
        <w:sz w:val="14"/>
        <w:szCs w:val="1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5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szCs w:val="24"/>
        <w:iCs w:val="false"/>
        <w:bCs w:val="false"/>
        <w:w w:val="100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szCs w:val="24"/>
        <w:iCs w:val="false"/>
        <w:bCs w:val="false"/>
        <w:w w:val="100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szCs w:val="24"/>
        <w:iCs w:val="false"/>
        <w:bCs w:val="false"/>
        <w:w w:val="100"/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szCs w:val="24"/>
        <w:iCs w:val="false"/>
        <w:bCs w:val="false"/>
        <w:w w:val="100"/>
        <w:rFonts w:ascii="Verdana" w:hAnsi="Verdana" w:cs="Verdan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szCs w:val="24"/>
        <w:iCs w:val="false"/>
        <w:bCs w:val="false"/>
        <w:w w:val="100"/>
        <w:rFonts w:ascii="Verdana" w:hAnsi="Verdana" w:cs="Verdan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szCs w:val="24"/>
        <w:iCs w:val="false"/>
        <w:bCs w:val="false"/>
        <w:w w:val="100"/>
        <w:rFonts w:ascii="Verdana" w:hAnsi="Verdana" w:cs="Verdan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szCs w:val="24"/>
        <w:iCs w:val="false"/>
        <w:bCs w:val="false"/>
        <w:w w:val="100"/>
        <w:rFonts w:ascii="Verdana" w:hAnsi="Verdana" w:cs="Verdan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szCs w:val="24"/>
        <w:iCs w:val="false"/>
        <w:bCs w:val="false"/>
        <w:w w:val="100"/>
        <w:rFonts w:ascii="Verdana" w:hAnsi="Verdana" w:cs="Verdan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szCs w:val="24"/>
        <w:iCs w:val="false"/>
        <w:bCs w:val="false"/>
        <w:w w:val="100"/>
        <w:rFonts w:ascii="Verdana" w:hAnsi="Verdana" w:cs="Verdana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806" w:hanging="238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60" w:after="0"/>
      <w:ind w:firstLine="1140"/>
      <w:jc w:val="both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0" w:after="0"/>
      <w:ind w:hanging="0"/>
      <w:outlineLvl w:val="3"/>
    </w:pPr>
    <w:rPr>
      <w:spacing w:val="-1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pacing w:val="-1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ind w:left="177" w:hanging="0"/>
      <w:jc w:val="center"/>
      <w:outlineLvl w:val="7"/>
    </w:pPr>
    <w:rPr>
      <w:rFonts w:ascii="Times New Roman" w:hAnsi="Times New Roman" w:cs="Times New Roman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 w:before="0" w:after="0"/>
      <w:ind w:hanging="0"/>
      <w:jc w:val="center"/>
      <w:outlineLvl w:val="8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Verdana" w:hAnsi="Verdana" w:cs="Verdana"/>
      <w:b w:val="false"/>
      <w:bCs w:val="false"/>
      <w:i w:val="false"/>
      <w:iCs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 w:val="false"/>
      <w:bCs w:val="false"/>
      <w:i w:val="false"/>
      <w:iCs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Verdana" w:hAnsi="Verdana" w:cs="Verdana"/>
      <w:b w:val="false"/>
      <w:bCs w:val="false"/>
      <w:i w:val="false"/>
      <w:iCs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b w:val="false"/>
      <w:bCs w:val="false"/>
      <w:i w:val="false"/>
      <w:iCs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Verdana" w:hAnsi="Verdana" w:cs="Verdana"/>
      <w:b w:val="false"/>
      <w:bCs w:val="false"/>
      <w:i w:val="false"/>
      <w:iCs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ascii="Verdana" w:hAnsi="Verdana" w:cs="Verdana"/>
      <w:b w:val="false"/>
      <w:bCs w:val="false"/>
      <w:i w:val="false"/>
      <w:iCs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Verdana" w:hAnsi="Verdana" w:cs="Verdana"/>
      <w:b w:val="false"/>
      <w:bCs w:val="false"/>
      <w:i w:val="false"/>
      <w:iCs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cs="Verdana"/>
      <w:b w:val="false"/>
      <w:bCs w:val="false"/>
      <w:i w:val="false"/>
      <w:iCs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Знак Знак"/>
    <w:qFormat/>
    <w:rPr>
      <w:rFonts w:ascii="Arial" w:hAnsi="Arial" w:cs="Arial"/>
      <w:b/>
      <w:bCs/>
      <w:color w:val="000000"/>
      <w:kern w:val="2"/>
      <w:sz w:val="32"/>
      <w:szCs w:val="32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Ц Обычный Знак"/>
    <w:qFormat/>
    <w:rPr>
      <w:rFonts w:ascii="Verdana" w:hAnsi="Verdana" w:cs="Verdana"/>
      <w:color w:val="000000"/>
      <w:sz w:val="24"/>
      <w:szCs w:val="24"/>
      <w:lang w:val="ru-RU"/>
    </w:rPr>
  </w:style>
  <w:style w:type="character" w:styleId="Style8">
    <w:name w:val="Ц Раздел Знак Знак"/>
    <w:qFormat/>
    <w:rPr>
      <w:rFonts w:ascii="Verdana" w:hAnsi="Verdana" w:cs="Verdana"/>
      <w:b/>
      <w:bCs/>
      <w:caps/>
      <w:color w:val="000000"/>
      <w:kern w:val="2"/>
      <w:sz w:val="26"/>
      <w:szCs w:val="26"/>
      <w:lang w:val="ru-RU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Дата Знак"/>
    <w:qFormat/>
    <w:rPr>
      <w:rFonts w:ascii="NTTimes/Cyrillic;Times New Roman" w:hAnsi="NTTimes/Cyrillic;Times New Roman" w:cs="NTTimes/Cyrillic;Times New Roman"/>
      <w:sz w:val="24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Заголовок №1_"/>
    <w:qFormat/>
    <w:rPr>
      <w:b/>
      <w:bCs/>
      <w:spacing w:val="-5"/>
      <w:sz w:val="26"/>
      <w:szCs w:val="26"/>
      <w:shd w:fill="FFFFFF" w:val="clear"/>
    </w:rPr>
  </w:style>
  <w:style w:type="character" w:styleId="1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right="-1" w:firstLine="709"/>
      <w:jc w:val="center"/>
    </w:pPr>
    <w:rPr>
      <w:sz w:val="32"/>
      <w:szCs w:val="32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firstLine="1140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pacing w:before="60" w:after="120"/>
      <w:ind w:left="283" w:firstLine="114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60" w:after="120"/>
      <w:ind w:left="283" w:firstLine="1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  <w:spacing w:lineRule="auto" w:line="240" w:before="0" w:after="0"/>
      <w:ind w:hanging="0"/>
      <w:jc w:val="left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6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/>
  </w:style>
  <w:style w:type="paragraph" w:styleId="Style14">
    <w:name w:val="Цитата"/>
    <w:basedOn w:val="Normal"/>
    <w:qFormat/>
    <w:pPr>
      <w:widowControl/>
      <w:spacing w:lineRule="auto" w:line="240" w:before="0" w:after="0"/>
      <w:ind w:left="720" w:right="-57" w:hanging="0"/>
      <w:jc w:val="left"/>
    </w:pPr>
    <w:rPr/>
  </w:style>
  <w:style w:type="paragraph" w:styleId="31">
    <w:name w:val="Основной текст с отступом 3"/>
    <w:basedOn w:val="Normal"/>
    <w:qFormat/>
    <w:pPr>
      <w:spacing w:before="60" w:after="120"/>
      <w:ind w:left="283" w:firstLine="1140"/>
    </w:pPr>
    <w:rPr>
      <w:sz w:val="16"/>
      <w:szCs w:val="16"/>
    </w:rPr>
  </w:style>
  <w:style w:type="paragraph" w:styleId="Header">
    <w:name w:val="Header"/>
    <w:basedOn w:val="Normal"/>
    <w:pPr>
      <w:widowControl/>
      <w:tabs>
        <w:tab w:val="clear" w:pos="680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/>
  </w:style>
  <w:style w:type="paragraph" w:styleId="Contents1">
    <w:name w:val="TOC 1"/>
    <w:basedOn w:val="Normal"/>
    <w:next w:val="Normal"/>
    <w:pPr>
      <w:keepLines/>
      <w:widowControl/>
      <w:tabs>
        <w:tab w:val="clear" w:pos="680"/>
        <w:tab w:val="right" w:pos="9360" w:leader="dot"/>
        <w:tab w:val="left" w:pos="9459" w:leader="none"/>
      </w:tabs>
      <w:suppressAutoHyphens w:val="true"/>
      <w:spacing w:lineRule="auto" w:line="240" w:before="120" w:after="120"/>
      <w:ind w:right="-81" w:hanging="0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Contents2">
    <w:name w:val="TOC 2"/>
    <w:basedOn w:val="Normal"/>
    <w:next w:val="Normal"/>
    <w:pPr>
      <w:keepLines/>
      <w:widowControl/>
      <w:tabs>
        <w:tab w:val="clear" w:pos="680"/>
        <w:tab w:val="right" w:pos="9360" w:leader="dot"/>
      </w:tabs>
      <w:suppressAutoHyphens w:val="true"/>
      <w:spacing w:lineRule="auto" w:line="240" w:before="120" w:after="120"/>
      <w:ind w:right="99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keepLines/>
      <w:widowControl/>
      <w:suppressAutoHyphens w:val="true"/>
      <w:spacing w:lineRule="auto" w:line="240" w:before="120" w:after="120"/>
      <w:ind w:left="567" w:right="1701" w:hanging="0"/>
      <w:jc w:val="left"/>
    </w:pPr>
    <w:rPr/>
  </w:style>
  <w:style w:type="paragraph" w:styleId="Style15">
    <w:name w:val="Ц Обычный"/>
    <w:basedOn w:val="Normal"/>
    <w:qFormat/>
    <w:pPr>
      <w:widowControl/>
      <w:spacing w:lineRule="auto" w:line="240" w:before="0" w:after="0"/>
      <w:ind w:hanging="0"/>
    </w:pPr>
    <w:rPr>
      <w:rFonts w:ascii="Times New Roman" w:hAnsi="Times New Roman" w:cs="Times New Roman"/>
      <w:spacing w:val="-6"/>
      <w:sz w:val="28"/>
      <w:szCs w:val="28"/>
    </w:rPr>
  </w:style>
  <w:style w:type="paragraph" w:styleId="22">
    <w:name w:val="Маркированный список 2"/>
    <w:basedOn w:val="Normal"/>
    <w:qFormat/>
    <w:pPr>
      <w:tabs>
        <w:tab w:val="clear" w:pos="680"/>
        <w:tab w:val="left" w:pos="643" w:leader="none"/>
      </w:tabs>
      <w:ind w:left="643" w:hanging="360"/>
    </w:pPr>
    <w:rPr/>
  </w:style>
  <w:style w:type="paragraph" w:styleId="Style16">
    <w:name w:val="Ц Маркированный список"/>
    <w:basedOn w:val="22"/>
    <w:qFormat/>
    <w:pPr>
      <w:widowControl/>
      <w:tabs>
        <w:tab w:val="clear" w:pos="643"/>
        <w:tab w:val="left" w:pos="680" w:leader="none"/>
      </w:tabs>
      <w:spacing w:lineRule="auto" w:line="360" w:before="0" w:after="0"/>
      <w:ind w:left="0" w:hanging="0"/>
    </w:pPr>
    <w:rPr/>
  </w:style>
  <w:style w:type="paragraph" w:styleId="Style17">
    <w:name w:val="Ц Списов в табл"/>
    <w:basedOn w:val="Normal"/>
    <w:qFormat/>
    <w:pPr>
      <w:widowControl/>
      <w:tabs>
        <w:tab w:val="left" w:pos="680" w:leader="none"/>
      </w:tabs>
      <w:spacing w:lineRule="auto" w:line="360" w:before="0" w:after="0"/>
      <w:ind w:hanging="0"/>
    </w:pPr>
    <w:rPr/>
  </w:style>
  <w:style w:type="paragraph" w:styleId="Style18">
    <w:name w:val="Ц Список основной"/>
    <w:basedOn w:val="List"/>
    <w:qFormat/>
    <w:pPr>
      <w:widowControl/>
      <w:tabs>
        <w:tab w:val="clear" w:pos="680"/>
        <w:tab w:val="left" w:pos="454" w:leader="none"/>
      </w:tabs>
      <w:spacing w:lineRule="auto" w:line="360" w:before="0" w:after="0"/>
      <w:ind w:left="0" w:hanging="0"/>
    </w:pPr>
    <w:rPr/>
  </w:style>
  <w:style w:type="paragraph" w:styleId="Style19">
    <w:name w:val="Ц Раздел Знак"/>
    <w:basedOn w:val="Heading1"/>
    <w:qFormat/>
    <w:pPr>
      <w:keepLines/>
      <w:widowControl/>
      <w:numPr>
        <w:ilvl w:val="0"/>
        <w:numId w:val="0"/>
      </w:numPr>
      <w:spacing w:lineRule="auto" w:line="240" w:before="360" w:after="360"/>
      <w:ind w:hanging="0"/>
      <w:jc w:val="center"/>
      <w:outlineLvl w:val="9"/>
    </w:pPr>
    <w:rPr>
      <w:rFonts w:ascii="Times New Roman" w:hAnsi="Times New Roman" w:cs="Times New Roman"/>
      <w:caps/>
      <w:kern w:val="0"/>
      <w:sz w:val="24"/>
      <w:szCs w:val="24"/>
    </w:rPr>
  </w:style>
  <w:style w:type="paragraph" w:styleId="Style20">
    <w:name w:val="Ц Подраздел"/>
    <w:basedOn w:val="Normal"/>
    <w:qFormat/>
    <w:pPr>
      <w:spacing w:lineRule="auto" w:line="360" w:before="0" w:after="0"/>
      <w:ind w:hanging="0"/>
      <w:outlineLvl w:val="1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Style21">
    <w:name w:val="Ц Подподраздел"/>
    <w:basedOn w:val="Style20"/>
    <w:qFormat/>
    <w:pPr>
      <w:jc w:val="left"/>
      <w:outlineLvl w:val="2"/>
    </w:pPr>
    <w:rPr>
      <w:b w:val="false"/>
      <w:smallCaps/>
    </w:rPr>
  </w:style>
  <w:style w:type="paragraph" w:styleId="Style22">
    <w:name w:val="Ц ном табл"/>
    <w:basedOn w:val="Heading5"/>
    <w:qFormat/>
    <w:pPr>
      <w:keepNext w:val="true"/>
      <w:numPr>
        <w:ilvl w:val="0"/>
        <w:numId w:val="0"/>
      </w:numPr>
      <w:spacing w:lineRule="auto" w:line="360" w:before="0" w:after="0"/>
      <w:ind w:hanging="0"/>
      <w:jc w:val="right"/>
      <w:outlineLvl w:val="9"/>
    </w:pPr>
    <w:rPr>
      <w:i w:val="false"/>
      <w:iCs w:val="false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3">
    <w:name w:val="Îñíîâíîé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Lawhead">
    <w:name w:val="lawhead"/>
    <w:basedOn w:val="Normal"/>
    <w:qFormat/>
    <w:pPr>
      <w:widowControl/>
      <w:spacing w:lineRule="auto" w:line="240" w:before="280" w:after="280"/>
      <w:ind w:hanging="0"/>
      <w:jc w:val="left"/>
    </w:pPr>
    <w:rPr>
      <w:b/>
      <w:bCs/>
      <w:color w:val="000000"/>
      <w:sz w:val="22"/>
      <w:szCs w:val="22"/>
    </w:rPr>
  </w:style>
  <w:style w:type="paragraph" w:styleId="Style24">
    <w:name w:val="Название объекта"/>
    <w:basedOn w:val="Normal"/>
    <w:next w:val="Normal"/>
    <w:qFormat/>
    <w:pPr>
      <w:autoSpaceDE w:val="false"/>
      <w:spacing w:before="0" w:after="0"/>
      <w:ind w:hanging="0"/>
      <w:jc w:val="right"/>
    </w:pPr>
    <w:rPr>
      <w:color w:val="000000"/>
    </w:rPr>
  </w:style>
  <w:style w:type="paragraph" w:styleId="Footnote">
    <w:name w:val="Footnote Text"/>
    <w:basedOn w:val="Normal"/>
    <w:pPr>
      <w:widowControl/>
      <w:spacing w:lineRule="auto" w:line="240" w:before="0" w:after="0"/>
      <w:ind w:hanging="0"/>
      <w:jc w:val="left"/>
    </w:pPr>
    <w:rPr>
      <w:rFonts w:ascii="NTTimes/Cyrillic;Times New Roman" w:hAnsi="NTTimes/Cyrillic;Times New Roman" w:cs="NTTimes/Cyrillic;Times New Roman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pacing w:lineRule="auto" w:line="240" w:before="0" w:after="60"/>
      <w:ind w:hanging="0"/>
      <w:jc w:val="center"/>
    </w:pPr>
    <w:rPr>
      <w:rFonts w:ascii="Arial" w:hAnsi="Arial" w:cs="Arial"/>
      <w:i/>
      <w:iCs/>
      <w:color w:val="000000"/>
    </w:rPr>
  </w:style>
  <w:style w:type="paragraph" w:styleId="Style25">
    <w:name w:val="Текст примечания"/>
    <w:basedOn w:val="Normal"/>
    <w:qFormat/>
    <w:pPr>
      <w:widowControl/>
      <w:spacing w:lineRule="auto" w:line="240" w:before="0" w:after="0"/>
      <w:ind w:hanging="0"/>
      <w:jc w:val="left"/>
    </w:pPr>
    <w:rPr>
      <w:rFonts w:ascii="Times New Roman" w:hAnsi="Times New Roman" w:cs="Times New Roman"/>
      <w:color w:val="000000"/>
      <w:sz w:val="20"/>
      <w:szCs w:val="20"/>
    </w:rPr>
  </w:style>
  <w:style w:type="paragraph" w:styleId="Style26">
    <w:name w:val="Дата"/>
    <w:basedOn w:val="Normal"/>
    <w:next w:val="Normal"/>
    <w:qFormat/>
    <w:pPr>
      <w:widowControl/>
      <w:spacing w:lineRule="auto" w:line="240" w:before="0" w:after="0"/>
      <w:ind w:hanging="0"/>
      <w:jc w:val="left"/>
    </w:pPr>
    <w:rPr>
      <w:rFonts w:ascii="NTTimes/Cyrillic;Times New Roman" w:hAnsi="NTTimes/Cyrillic;Times New Roman" w:cs="NTTimes/Cyrillic;Times New Roman"/>
      <w:color w:val="000000"/>
    </w:rPr>
  </w:style>
  <w:style w:type="paragraph" w:styleId="TextBodyIndent">
    <w:name w:val="Body Text Indent"/>
    <w:basedOn w:val="Normal"/>
    <w:pPr>
      <w:spacing w:lineRule="auto" w:line="360" w:before="0" w:after="0"/>
      <w:ind w:firstLine="680"/>
    </w:pPr>
    <w:rPr>
      <w:color w:val="000000"/>
    </w:rPr>
  </w:style>
  <w:style w:type="paragraph" w:styleId="Style27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cs="Times New Roman"/>
      <w:color w:val="000000"/>
      <w:sz w:val="20"/>
      <w:szCs w:val="20"/>
      <w:lang w:val="en-GB"/>
    </w:rPr>
  </w:style>
  <w:style w:type="paragraph" w:styleId="78">
    <w:name w:val="Обычный (веб)78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cs="Times New Roman"/>
      <w:color w:val="000000"/>
      <w:sz w:val="30"/>
      <w:szCs w:val="30"/>
    </w:rPr>
  </w:style>
  <w:style w:type="paragraph" w:styleId="A">
    <w:name w:val="a"/>
    <w:basedOn w:val="Normal"/>
    <w:qFormat/>
    <w:pPr>
      <w:widowControl/>
      <w:suppressAutoHyphens w:val="true"/>
      <w:spacing w:lineRule="auto" w:line="240" w:before="0" w:after="0"/>
      <w:ind w:hanging="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spacing w:lineRule="exact" w:line="730" w:before="0" w:after="0"/>
      <w:ind w:hanging="0"/>
      <w:jc w:val="center"/>
      <w:outlineLvl w:val="0"/>
    </w:pPr>
    <w:rPr>
      <w:rFonts w:ascii="Times New Roman" w:hAnsi="Times New Roman" w:cs="Times New Roman"/>
      <w:b/>
      <w:bCs/>
      <w:color w:val="000000"/>
      <w:spacing w:val="-5"/>
      <w:sz w:val="26"/>
      <w:szCs w:val="26"/>
    </w:rPr>
  </w:style>
  <w:style w:type="paragraph" w:styleId="Style29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color w:val="000000"/>
      <w:sz w:val="20"/>
      <w:szCs w:val="20"/>
    </w:rPr>
  </w:style>
  <w:style w:type="paragraph" w:styleId="TableParagraph">
    <w:name w:val="Table Paragraph"/>
    <w:basedOn w:val="Normal"/>
    <w:qFormat/>
    <w:pPr>
      <w:autoSpaceDE w:val="false"/>
      <w:spacing w:lineRule="exact" w:line="256" w:before="0" w:after="0"/>
      <w:ind w:left="107" w:hanging="0"/>
      <w:jc w:val="left"/>
    </w:pPr>
    <w:rPr>
      <w:rFonts w:ascii="Times New Roman" w:hAnsi="Times New Roman" w:cs="Times New Roman"/>
      <w:color w:val="000000"/>
      <w:sz w:val="22"/>
      <w:szCs w:val="22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  <w:ind w:hanging="0"/>
      <w:jc w:val="left"/>
    </w:pPr>
    <w:rPr>
      <w:rFonts w:ascii="Times New Roman CYR" w:hAnsi="Times New Roman CYR" w:cs="Times New Roman CYR"/>
      <w:color w:val="000000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uch.ru/company/mku-do-tsdtt-g-malgobek-77757" TargetMode="External"/><Relationship Id="rId3" Type="http://schemas.openxmlformats.org/officeDocument/2006/relationships/hyperlink" Target="http://gosuch.ru/company/mku-dyussh-g-malgobek-48926" TargetMode="External"/><Relationship Id="rId4" Type="http://schemas.openxmlformats.org/officeDocument/2006/relationships/hyperlink" Target="http://gosuch.ru/company/mku-dyussh-g-malgobek-48926" TargetMode="External"/><Relationship Id="rId5" Type="http://schemas.openxmlformats.org/officeDocument/2006/relationships/hyperlink" Target="http://gosuch.ru/company/mku-dkhsh-g-malgobek-216595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gvsmalgobekoszn@mail.ru" TargetMode="External"/><Relationship Id="rId10" Type="http://schemas.openxmlformats.org/officeDocument/2006/relationships/hyperlink" Target="https://mintrudri.ru/component/contact/category/4-contacts?Itemid=170" TargetMode="External"/><Relationship Id="rId11" Type="http://schemas.openxmlformats.org/officeDocument/2006/relationships/hyperlink" Target="../../E:/AppData/Local/Admin/Desktop/intrudri@mail.ru" TargetMode="External"/><Relationship Id="rId12" Type="http://schemas.openxmlformats.org/officeDocument/2006/relationships/hyperlink" Target="../../E:/AppData/Local/Admin/Desktop/intrudri@mail.ru" TargetMode="Externa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56:00Z</dcterms:created>
  <dc:creator>р</dc:creator>
  <dc:description/>
  <cp:keywords/>
  <dc:language>en-US</dc:language>
  <cp:lastModifiedBy>Бекбузаров</cp:lastModifiedBy>
  <cp:lastPrinted>2025-03-11T16:24:00Z</cp:lastPrinted>
  <dcterms:modified xsi:type="dcterms:W3CDTF">2025-03-13T11:33:00Z</dcterms:modified>
  <cp:revision>7</cp:revision>
  <dc:subject/>
  <dc:title>Приложение к Закону Липецкой области</dc:title>
</cp:coreProperties>
</file>