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1АЛГ1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1АЛГ1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1АЛБИКА Г1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№</w:t>
      </w:r>
      <w:r>
        <w:rPr>
          <w:rFonts w:cs="Garamond" w:ascii="Garamond" w:hAnsi="Garamond"/>
          <w:sz w:val="20"/>
        </w:rPr>
        <w:t xml:space="preserve">168                                                                                                                                                        от 07.08.2015 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Garamond" w:ascii="Garamond" w:hAnsi="Garamond"/>
          <w:sz w:val="20"/>
        </w:rPr>
        <w:tab/>
        <w:tab/>
        <w:tab/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5"/>
      </w:tblGrid>
      <w:tr>
        <w:trPr>
          <w:trHeight w:val="798" w:hRule="atLeast"/>
        </w:trPr>
        <w:tc>
          <w:tcPr>
            <w:tcW w:w="9645" w:type="dxa"/>
            <w:tcBorders/>
          </w:tcPr>
          <w:p>
            <w:pPr>
              <w:pStyle w:val="Normal"/>
              <w:ind w:right="10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инвестиционной декларации  </w:t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sz w:val="26"/>
                <w:szCs w:val="26"/>
              </w:rPr>
              <w:t>МО «Городской округ город Малгобе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целях 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в муниципальном образовании «Городской округ город Малгобек»</w:t>
      </w:r>
    </w:p>
    <w:p>
      <w:pPr>
        <w:pStyle w:val="Normal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вестиционную декларацию муниципального образования «Городской округ город Малгоб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МО «Городской округ город Малгобек».</w:t>
      </w:r>
    </w:p>
    <w:p>
      <w:pPr>
        <w:pStyle w:val="Normal"/>
        <w:tabs>
          <w:tab w:val="clear" w:pos="708"/>
          <w:tab w:val="left" w:pos="709" w:leader="none"/>
          <w:tab w:val="left" w:pos="1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Arial CYR" w:cs="Arial CYR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лава администрации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ind w:right="3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М. Н. Евл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eastAsia="Calibri"/>
          <w:sz w:val="22"/>
          <w:szCs w:val="22"/>
        </w:rPr>
        <w:t>Приложение №1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 </w:t>
        <w:br/>
        <w:t>постановлением </w:t>
        <w:br/>
        <w:t xml:space="preserve">главы администраци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 «Городской округ город Малгобек» 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2"/>
          <w:szCs w:val="22"/>
        </w:rPr>
        <w:t>от «07» августа 2015 г. №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АЯ ДЕКЛАР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й округ город Малгобек»</w:t>
      </w:r>
    </w:p>
    <w:p>
      <w:pPr>
        <w:pStyle w:val="Normal"/>
        <w:spacing w:lineRule="auto" w:line="276"/>
        <w:ind w:left="510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1. Инвестиционная декларация муниципального образования «Городской округ город Малгобек» (далее городской округ) разработана в соответствии с законодательством Российской Федерации, Уставом муниципального образования «Городской округ город Малгобек», другими нормативными правовыми актами Республики Ингушетия и муниципального образования «Городской округ город Малгобек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Инвестиционная политика городского округа направлена на привлечение инвесторов путем создания благоприятного инвестиционного климата в муниципальном образовании, обеспечения защиты прав инвесторов и гарантий сохранности инвести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Инвестиционная декларация городского округа устанавливает принципы инвестиционной политик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инвестиционной поли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й округ город Малгобек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 Основными принципами инвестиционной политики городского округ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енство прав инвесторов – недискриминирующий подход ко всем субъектам предпринимательской и инвестицион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овлеченность – участие субъектов предпринимательской и инвестиционной деятельности в процессе подготовки затрагивающих их интересы решений, принимаемых администрацией МО «Городской округ город Малгобек», а также в оценке этих реализации этих ре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озрачность – общедоступность документированной информации администрации МО «Городской округ город Малгобек» (за исключением информации ограниченного доступ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лучших практик взаимодействия исполнительных органов муниципальной власти, направленных на снижение административных барь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 Для воплощения в жизнь этих принципов администрация МО «Городской округ город Малгобек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здает режим благоприятствования для всех инвесторов, как российских, так и иностран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ивает каждому инвестору систему сопровождения инвестиционного проекта органами муниципальной власти на всех стадиях реализации инвестиционного проек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) оказывает содействие при подготовке презентации инвестиционного проекта для представления его на общественных слушаниях и других мероприятиях, проводимых как на территории муниципального образования  «Городской округ город Малгобек», так и за его предел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тремится максимально сократить сроки административных процедур, в том числе выделения и оформления земельных участков, получения разрешений на строительство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едоставляет муниципальную поддержку инвесторам в пределах своей компетенции 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едоставляет каждому инвестору возможность участвовать в формировании и реализации муниципальной инвестиционной политики через координационные и совещательные орг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 Администрация  МО «Городской округ город Малгобек» гарантирует в равной степени российским и иностранным инвестора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) защиту инвестиций, прав и интере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 открытость и доступность информации</w:t>
      </w:r>
      <w:r>
        <w:rPr>
          <w:sz w:val="28"/>
          <w:szCs w:val="28"/>
        </w:rPr>
        <w:t>, необходимой для осуществления инвестицио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) гласность и открытость процедуры принятия решений </w:t>
      </w:r>
      <w:r>
        <w:rPr>
          <w:sz w:val="28"/>
          <w:szCs w:val="28"/>
        </w:rPr>
        <w:t>о предоставлении муниципальной  поддержки инвестицио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) неразглашение сведений, составляющих коммерческую тайну</w:t>
      </w:r>
      <w:r>
        <w:rPr>
          <w:sz w:val="28"/>
          <w:szCs w:val="28"/>
        </w:rPr>
        <w:t>, и другой конфиденциальной информации, предоставленной инвестор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) неприменение к инвесторам дополнительных обременений</w:t>
      </w:r>
      <w:r>
        <w:rPr>
          <w:sz w:val="28"/>
          <w:szCs w:val="28"/>
        </w:rPr>
        <w:t xml:space="preserve"> финансовыми обязательствами, не связанными с реализацией инвестиционного проекта и не установленными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) свободу конкурен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ешение сложных и конфликтных ситуаций путем перегов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 Структурные подразделения администрации МО «Городской округ город Малгобек» 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 Глава администрации МО «Городской округ город Малгобек», в соответствии с Уставом муниципального образования и действующим законодательством Российской Федерации содействует реализации инвестиционной политики, включая вопросы защиты инвестиций, а также прав и интересов субъектов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3. 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о структурными подразделениями администрации МО «Городской округ город Малгобек», и обращаться непосредственно к главе администрации МО «Городской округ род Малгобек»  по вопросам, связанным с ее исполн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Quant Antiqua;Courier New" w:hAnsi="Quant Antiqua;Courier New" w:cs="Quant Antiqua;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4:00Z</dcterms:created>
  <dc:creator>User</dc:creator>
  <dc:description/>
  <cp:keywords/>
  <dc:language>en-US</dc:language>
  <cp:lastModifiedBy>ess</cp:lastModifiedBy>
  <cp:lastPrinted>2015-08-07T16:14:00Z</cp:lastPrinted>
  <dcterms:modified xsi:type="dcterms:W3CDTF">2015-08-10T07:54:00Z</dcterms:modified>
  <cp:revision>5</cp:revision>
  <dc:subject/>
  <dc:title>                                                        </dc:title>
</cp:coreProperties>
</file>