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06345</wp:posOffset>
            </wp:positionH>
            <wp:positionV relativeFrom="margin">
              <wp:posOffset>0</wp:posOffset>
            </wp:positionV>
            <wp:extent cx="77470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2234565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СПУБЛИКА ИНГУШЕТИ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57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СПУБЛИКА ИНГУШЕТИЯ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114300</wp:posOffset>
                </wp:positionV>
                <wp:extent cx="221361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1АЛГ1АЙ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54pt;mso-wrap-distance-left:9.05pt;mso-wrap-distance-right:9.05pt;mso-wrap-distance-top:0pt;mso-wrap-distance-bottom:0pt;margin-top:9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1АЛГ1АЙ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</w:t>
                      </w:r>
                    </w:p>
                    <w:p>
                      <w:pPr>
                        <w:pStyle w:val="TextBody"/>
                        <w:rPr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  <w:tab w:val="right" w:pos="10276" w:leader="none"/>
        </w:tabs>
        <w:spacing w:lineRule="auto" w:line="360"/>
        <w:ind w:firstLine="864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О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>«ГОРОДСКОЙ ОКРУГ г. МАЛГОБЕК»</w:t>
      </w:r>
      <w:r>
        <w:rPr>
          <w:b/>
          <w:bCs/>
          <w:sz w:val="32"/>
          <w:szCs w:val="32"/>
        </w:rPr>
        <w:br/>
      </w:r>
      <w:r>
        <w:rPr>
          <w:b/>
          <w:bCs/>
          <w:szCs w:val="28"/>
        </w:rPr>
        <w:t>«МАГ1АЛБИКА Г1АЛИЙ  АДМИНИСТРАЦИ»</w:t>
      </w:r>
    </w:p>
    <w:p>
      <w:pPr>
        <w:pStyle w:val="Normal"/>
        <w:rPr>
          <w:rFonts w:ascii="Academy;Times New Roman" w:hAnsi="Academy;Times New Roman" w:cs="Academy;Times New Roman"/>
          <w:b/>
          <w:b/>
          <w:bCs/>
          <w:sz w:val="28"/>
          <w:szCs w:val="32"/>
        </w:rPr>
      </w:pPr>
      <w:r>
        <w:rPr>
          <w:rFonts w:cs="Academy;Times New Roman" w:ascii="Academy;Times New Roman" w:hAnsi="Academy;Times New Roman"/>
          <w:b/>
          <w:bCs/>
          <w:sz w:val="28"/>
          <w:szCs w:val="32"/>
        </w:rPr>
      </w:r>
    </w:p>
    <w:p>
      <w:pPr>
        <w:pStyle w:val="Normal"/>
        <w:ind w:left="-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ул. Базоркина,47,  г. Малгобек, 386302, тел.8(8734) 62-37-97; факс: 8(8734) 62-46-61;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lgobek</w:t>
        </w:r>
        <w:r>
          <w:rPr>
            <w:rStyle w:val="InternetLink"/>
            <w:rFonts w:cs="Garamond" w:ascii="Garamond" w:hAnsi="Garamond"/>
            <w:sz w:val="22"/>
            <w:szCs w:val="22"/>
          </w:rPr>
          <w:t>07@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il</w:t>
        </w:r>
        <w:r>
          <w:rPr>
            <w:rStyle w:val="InternetLink"/>
            <w:rFonts w:cs="Garamond" w:ascii="Garamond" w:hAnsi="Garamond"/>
            <w:sz w:val="22"/>
            <w:szCs w:val="22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№</w:t>
      </w:r>
      <w:r>
        <w:rPr>
          <w:rFonts w:cs="Garamond" w:ascii="Garamond" w:hAnsi="Garamond"/>
          <w:sz w:val="20"/>
        </w:rPr>
        <w:t xml:space="preserve">171                                                                                                                                                  от 10.08.2015 г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Garamond" w:ascii="Garamond" w:hAnsi="Garamond"/>
          <w:sz w:val="20"/>
        </w:rPr>
        <w:tab/>
        <w:tab/>
        <w:tab/>
        <w:tab/>
      </w:r>
      <w:r>
        <w:rPr>
          <w:rFonts w:cs="Garamond" w:ascii="Garamond" w:hAnsi="Garamond"/>
          <w:b/>
          <w:sz w:val="20"/>
        </w:rPr>
        <w:t xml:space="preserve">                                                                                                               </w:t>
      </w:r>
      <w:bookmarkStart w:id="0" w:name="_GoBack"/>
      <w:bookmarkEnd w:id="0"/>
      <w:r>
        <w:rPr>
          <w:rFonts w:cs="Garamond" w:ascii="Garamond" w:hAnsi="Garamond"/>
          <w:b/>
          <w:sz w:val="20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0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45"/>
      </w:tblGrid>
      <w:tr>
        <w:trPr>
          <w:trHeight w:val="798" w:hRule="atLeast"/>
        </w:trPr>
        <w:tc>
          <w:tcPr>
            <w:tcW w:w="9645" w:type="dxa"/>
            <w:tcBorders/>
          </w:tcPr>
          <w:p>
            <w:pPr>
              <w:pStyle w:val="Normal"/>
              <w:ind w:right="10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ind w:right="102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 создании Совета по улуч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вестиционного климата и развит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дпринимательств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 главе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О «Городской округ город Малгобек»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лана мероприятий («Дорожная карта») по внедрению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Городской округ город Малгобек» Республики Ингушетия стандарта деятельности органов местного самоуправления по 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лагоприятного инвестиционного климата от 10.08.2015 г. №170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Совет по улучшению инвестиционного климата и развитию предпринимательства при главе администрации  МО «Городской округ город Малгобек» и утвердить его состав (приложение №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вете по улучшению инвестиционного климата и развитию предпринимательства при главе администрации  МО «Городской округ город Малгобек» (приложение № 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и Малгобека» и разместить на официальном сайте администрации МО «Городской округ город Малгобек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ва администрации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3579" w:leader="none"/>
              </w:tabs>
              <w:ind w:right="33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М. Н. Евлое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145" w:leader="none"/>
        </w:tabs>
        <w:autoSpaceDE w:val="false"/>
        <w:ind w:right="-1" w:hanging="0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rFonts w:eastAsia="Calibri"/>
          <w:sz w:val="22"/>
          <w:szCs w:val="22"/>
        </w:rPr>
        <w:t>Приложение №1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твержден </w:t>
        <w:br/>
        <w:t>постановлением </w:t>
        <w:br/>
        <w:t xml:space="preserve">главы администрации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О «Городской округ город Малгобек» 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2"/>
          <w:szCs w:val="22"/>
        </w:rPr>
        <w:t>от «10» августа 2015 г. № 17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по улучшению инвестиционного климата и развитию предпринимательства при главе администрации 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Городской округ город Малгобек»</w:t>
      </w:r>
    </w:p>
    <w:p>
      <w:pPr>
        <w:pStyle w:val="ConsPlusCel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748"/>
      </w:tblGrid>
      <w:tr>
        <w:trPr/>
        <w:tc>
          <w:tcPr>
            <w:tcW w:w="96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b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лоев М.Н.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ind w:left="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лава администрации муниципального образования   «Городской округ город Малгобек» </w:t>
            </w:r>
          </w:p>
          <w:p>
            <w:pPr>
              <w:pStyle w:val="Normal"/>
              <w:autoSpaceDE w:val="false"/>
              <w:ind w:left="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95" w:type="dxa"/>
            <w:gridSpan w:val="2"/>
            <w:tcBorders/>
          </w:tcPr>
          <w:p>
            <w:pPr>
              <w:pStyle w:val="Normal"/>
              <w:autoSpaceDE w:val="false"/>
              <w:ind w:left="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меститель председателя Совета</w:t>
            </w:r>
          </w:p>
          <w:p>
            <w:pPr>
              <w:pStyle w:val="Normal"/>
              <w:autoSpaceDE w:val="false"/>
              <w:spacing w:lineRule="atLeast" w:line="200"/>
              <w:ind w:left="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ургустов М.М.    </w:t>
            </w: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Начальник отдела экономики и прогнозирова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autoSpaceDE w:val="false"/>
              <w:spacing w:lineRule="atLeast" w:line="200"/>
              <w:ind w:left="30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О «Городской округ город  Малгобек»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кретарь </w:t>
            </w:r>
            <w:r>
              <w:rPr>
                <w:b/>
                <w:sz w:val="28"/>
                <w:szCs w:val="28"/>
              </w:rPr>
              <w:t xml:space="preserve"> Совета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лоев Ю.Х-М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ind w:left="4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отдела экономики и прогнозирования администрации МО «Городской округ город Малгобек» </w:t>
            </w:r>
          </w:p>
        </w:tc>
      </w:tr>
      <w:tr>
        <w:trPr/>
        <w:tc>
          <w:tcPr>
            <w:tcW w:w="96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Члены Совета: </w:t>
            </w:r>
          </w:p>
          <w:p>
            <w:pPr>
              <w:pStyle w:val="Normal"/>
              <w:autoSpaceDE w:val="false"/>
              <w:spacing w:lineRule="atLeast" w:line="200"/>
              <w:ind w:left="3011" w:hanging="301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жоев Б.А.                   начальник отдела архитектуры, градостроительства и производственных отраслей администрации МО «Городской округ город Малгобек»</w:t>
            </w:r>
          </w:p>
          <w:p>
            <w:pPr>
              <w:pStyle w:val="Normal"/>
              <w:autoSpaceDE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Мержоева З.М</w:t>
            </w: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              начальник отдела имущественных отношений       </w:t>
            </w:r>
          </w:p>
          <w:p>
            <w:pPr>
              <w:pStyle w:val="Normal"/>
              <w:autoSpaceDE w:val="false"/>
              <w:snapToGrid w:val="false"/>
              <w:ind w:left="3011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дминистрации МО «Городской округ город  Малгобек»</w:t>
            </w:r>
          </w:p>
          <w:p>
            <w:pPr>
              <w:pStyle w:val="Normal"/>
              <w:autoSpaceDE w:val="false"/>
              <w:snapToGrid w:val="false"/>
              <w:ind w:left="3011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Яндиев А.М.                     начальник Финансового управления г. Малгобек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left="3011" w:hanging="2977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елигова М.И.                 и.о. начальника отдела правовой работы и                   похозяйственного учета администрации МО «Городской округ город Малгобек»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Галаев И.М.                      начальник МУП «ПУЖКХ г. Малгобек»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остоев А.М.                   директор МУП «Малгобек-Водоканал»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№2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твержден </w:t>
        <w:br/>
        <w:t>постановлением </w:t>
        <w:br/>
        <w:t xml:space="preserve">главы администрации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О «Городской округ город Малгобек» 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2"/>
          <w:szCs w:val="22"/>
        </w:rPr>
        <w:t>от «10» августа 2015 г. № 17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вете по улучшению инвестиционного климата и развитию предпринимательства при главе администрации 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Городской округ город Малгобек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ее 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1. Положение </w:t>
      </w:r>
      <w:r>
        <w:rPr>
          <w:rFonts w:cs="Times New Roman" w:ascii="Times New Roman" w:hAnsi="Times New Roman"/>
          <w:sz w:val="28"/>
          <w:szCs w:val="28"/>
        </w:rPr>
        <w:t>о Совете по улучшению инвестиционного климата и развитию предпринимательства при главе администрации  МО «Городской округ город Малгобек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далее - Положение) определяет статус и порядок деятельности </w:t>
      </w:r>
      <w:r>
        <w:rPr>
          <w:rFonts w:cs="Times New Roman" w:ascii="Times New Roman" w:hAnsi="Times New Roman"/>
          <w:sz w:val="28"/>
          <w:szCs w:val="28"/>
        </w:rPr>
        <w:t>Совете по улучшению инвестиционного климата и развитию предпринимательства при главе администрации  МО «Городской округ город Малгобек»</w:t>
      </w:r>
      <w:r>
        <w:rPr>
          <w:rFonts w:cs="Times New Roman" w:ascii="Times New Roman" w:hAnsi="Times New Roman"/>
          <w:sz w:val="28"/>
        </w:rPr>
        <w:t xml:space="preserve"> (далее - совет).</w:t>
      </w:r>
    </w:p>
    <w:p>
      <w:pPr>
        <w:pStyle w:val="Normal"/>
        <w:ind w:firstLine="709"/>
        <w:jc w:val="both"/>
        <w:rPr/>
      </w:pPr>
      <w:r>
        <w:rPr>
          <w:sz w:val="28"/>
        </w:rPr>
        <w:t>1.2. Совет является совещательным органом при главе администрации</w:t>
      </w:r>
      <w:r>
        <w:rPr>
          <w:sz w:val="28"/>
          <w:szCs w:val="28"/>
        </w:rPr>
        <w:t xml:space="preserve">  МО «Городской округ город Малгобек»</w:t>
      </w:r>
      <w:r>
        <w:rPr>
          <w:sz w:val="28"/>
        </w:rPr>
        <w:t>и действует постоянно.</w:t>
      </w:r>
    </w:p>
    <w:p>
      <w:pPr>
        <w:pStyle w:val="Normal"/>
        <w:ind w:firstLine="709"/>
        <w:jc w:val="both"/>
        <w:rPr/>
      </w:pPr>
      <w:r>
        <w:rPr>
          <w:sz w:val="28"/>
        </w:rPr>
        <w:t>1.3.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муниципального образования «</w:t>
      </w:r>
      <w:r>
        <w:rPr>
          <w:bCs/>
          <w:sz w:val="28"/>
          <w:szCs w:val="28"/>
        </w:rPr>
        <w:t>Городской округ город Малгобек</w:t>
      </w:r>
      <w:r>
        <w:rPr>
          <w:sz w:val="28"/>
        </w:rPr>
        <w:t xml:space="preserve">», законами Республики Ингушетия, постановлениями и распоряжениями Главы и Правительства Республики Ингушетия, постановлениями и распоряжениями администрации </w:t>
      </w:r>
      <w:r>
        <w:rPr>
          <w:sz w:val="28"/>
          <w:szCs w:val="28"/>
        </w:rPr>
        <w:t xml:space="preserve">МО «Городской округ город Малгобек» </w:t>
      </w:r>
      <w:r>
        <w:rPr>
          <w:sz w:val="28"/>
        </w:rPr>
        <w:t>и настоящим Положение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Основные задачи и функции 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1. Основной задачей совета является рассмотрение инвестиционных проектов и принятие решений о целесообразности их реализации на территории района, а также рассмотрение вопросов предоставления муниципальной поддержки субъектам инвестиционной дея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 Для реализации возложенной задачи совет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- вынесение заключения о целесообразности реализации инвестиционного проек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несение рекомендаций о предоставлении (отказе в предоставлении) муниципальной поддержки субъектам инвестицион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- вынесение рекомендаций о прекращении оказания муниципальной поддержки субъектам инвестицион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ссмотрение результатов контроля за ходом реализации инвестиционных проек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смотрение вопроса создания территории комплексного развит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отбор инвестиционных, инновационных и социальных проектов муниципального образования</w:t>
      </w:r>
      <w:r>
        <w:rPr>
          <w:sz w:val="28"/>
          <w:szCs w:val="28"/>
        </w:rPr>
        <w:t xml:space="preserve"> «Городской округ город Малгобек»</w:t>
      </w:r>
      <w:r>
        <w:rPr>
          <w:sz w:val="28"/>
        </w:rPr>
        <w:t xml:space="preserve"> с целью разработки комплекса мероприятий по их реализации и продвиж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смотрение прочих вопросов, отнесенных к компетенции сове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Организация деятельности 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3.1. Совет формируется на представительной основе в составе председателя, заместителя председателя, секретаря и членов совета.</w:t>
      </w:r>
    </w:p>
    <w:p>
      <w:pPr>
        <w:pStyle w:val="Normal"/>
        <w:ind w:firstLine="540"/>
        <w:jc w:val="both"/>
        <w:rPr/>
      </w:pPr>
      <w:r>
        <w:rPr>
          <w:sz w:val="28"/>
        </w:rPr>
        <w:t>3.2. Председателем совета является глава администрации</w:t>
      </w:r>
      <w:r>
        <w:rPr>
          <w:sz w:val="28"/>
          <w:szCs w:val="28"/>
        </w:rPr>
        <w:t xml:space="preserve"> МО «Городской округ город Малгобек»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3. Заместителем председателя совета является начальник отдела экономики и прогнозирования  </w:t>
      </w:r>
      <w:r>
        <w:rPr>
          <w:sz w:val="28"/>
          <w:szCs w:val="28"/>
        </w:rPr>
        <w:t>администрации  МО «Городской округ город Малгобек»</w:t>
      </w:r>
      <w:r>
        <w:rPr>
          <w:sz w:val="28"/>
        </w:rPr>
        <w:t>. В случае отсутствия председателя совета его полномочия осуществляет заместитель председателя совет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4. Членами совета являются привлеченные, представители органов местного самоуправления муниципальных образования </w:t>
      </w:r>
      <w:r>
        <w:rPr>
          <w:sz w:val="28"/>
          <w:szCs w:val="28"/>
        </w:rPr>
        <w:t>«Городской округ город Малгобек»</w:t>
      </w:r>
      <w:r>
        <w:rPr>
          <w:sz w:val="28"/>
        </w:rPr>
        <w:t xml:space="preserve">, представители структурных подразделений администрации </w:t>
      </w:r>
      <w:r>
        <w:rPr>
          <w:sz w:val="28"/>
          <w:szCs w:val="28"/>
        </w:rPr>
        <w:t>администрации  МО «Городской округ город Малгобек»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5. Секретарем совета является уполномоченный сотрудник отдела экономики и прогнозирования </w:t>
      </w:r>
      <w:r>
        <w:rPr>
          <w:sz w:val="28"/>
          <w:szCs w:val="28"/>
        </w:rPr>
        <w:t>администрации  МО «Городской округ город Малгобек»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6. Председатель совет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пределяет место и время проведения заседания совет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едседательствует на заседаниях совет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рассматривает сформированный на основе предложений членов совета  план работы совета и повестку дня его очередного заседа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ает поручения членам и секретарю совет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одписывает протоколы заседаний сове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7. Секретарь совет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беспечивает подготовку плана работы совета, составляет повестку дня его заседания, организует подготовку материалов к заседаниям совета, а также оформляет протокол заседания совет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информирует членов совета о месте, времени проведения и повестке дня очередного заседания совета, обеспечивает их необходимыми материалам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несет ответственность за обеспечение деятельности совет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исполняет иные поручения председателя сов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3.8. Члены совета вносят предложения по плану работы совета, повестке дня его заседания и порядку обсуждения вопросов, участвуют в подготовке материалов к заседаниям совета. Члены совета не вправе делегировать свои полномочия другим лиц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9. Организационно-техническое и методологическое обеспечение деятельности совета осуществляется уполномоченным орган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полномоченным органом является отдел экономики и прогнозирования </w:t>
      </w:r>
      <w:r>
        <w:rPr>
          <w:sz w:val="28"/>
          <w:szCs w:val="28"/>
        </w:rPr>
        <w:t>администрации  МО «Городской округ город Малгобек»</w:t>
      </w:r>
      <w:r>
        <w:rPr>
          <w:sz w:val="28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боты совета</w:t>
      </w:r>
    </w:p>
    <w:p>
      <w:pPr>
        <w:pStyle w:val="ConsPlus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седания совета проводятся не реже одного раза в квартал. Заседание считается правомочным, если на нем присутствует две трети от общего числа членов совета.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sz w:val="28"/>
          <w:szCs w:val="28"/>
        </w:rPr>
        <w:t>4.2. Совет рассматривает инвестиционный проект и выносит заключение о целесообразности его реализации, исходя из следующих критериев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инвестиций, необходимых для реализации инвестиционного проекта, составляет не менее 5 миллионов рубл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упаемости инвестиционного проекта не превышает пяти лет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ый проект предусматривает не менее чем двукратное увеличение налоговых платежей в консолидированный бюджет муниципального образования «Городской округ город Малгобек» в год после окончания реализации инвестиционного проекта по сравнению с годом его реализации. Указанный критерий не применяется при отборе проектов, реализуемых субъектами инвестиционной деятельности, ранее не состоявшими на налоговом учете на территории администрации  МО «Городской округ город Малгобек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й проект предусматривает создание новых рабочих мест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е заключение экспертизы инвестиционного проекта. Экспертиза проводится в соответствии с Порядком, установленным муниципальным правовым актом администрации  МО «Городской округ город Малгобек»;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Решение об одобрении инвестиционного проекта считается принятым, если за него проголосовало большинство присутствовавших на заседании членов совета. 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комендация о предоставлении (отказе в предоставлении) поддержки субъекту инвестиционной деятельности считается принятой, если за нее проголосовало большинство присутствовавших на заседании членов совета. Рекомендация совета о предоставлении (отказе в предоставлении) муниципальной поддержки субъекту инвестиционной деятельности оформляется протоколом и подписывается председателем.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 Основанием для принятия советом рекомендации об отказе в предоставлении муниципальной поддержки субъекту инвестиционной деятельности является несоответствие инвестиционного проекта пункту 4.2 настоящего положения.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екомендации совета о предоставлении (отказе в предоставлении) муниципальной поддержки субъекту инвестиционной деятельности в течение одного дня со дня принятия рекомендации о предоставлении (отказе в предоставлении) муниципальной поддержки субъекту инвестиционной деятельности направляются в уполномоченный орган для подготовки проекта распоряжения администрации  МО «Городской округ город Малгобек».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Уполномоченный орган ежегодно, не позднее 15 июля года, следующего за отчетным, выносит на заседание совета информацию о ходе реализации соответствующего инвестиционного проекта на основании мониторинга реализации инвестиционного проекта, осуществляемого куратором.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Рекомендации совета о прекращении оказания муниципальной поддержки субъектам инвестиционной деятельности в течение одного дня со дня принятия соответствующей рекомендации направляются в уполномоченный орган для подготовки проекта распоряжения администрации  МО «Городской округ город Малгобек»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ри совете могут создаваться рабочие группы. Решение о создании рабочей группы принимается на заседании совета и заносится в протокол заседания сове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Права членов 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лены совета имеют прав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нимать участие в подготовке вопросов, вносимых на рассмотрение сове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лучать информацию от председателя и секретаря совета по вопросам, отнесенным к его вед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едставлять свое мнение по обсуждаемому вопросу в письменном виде, если он не может участвовать в заседании сове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Заключительны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Упразднение совета осуществляется по решению администрации</w:t>
      </w:r>
      <w:r>
        <w:rPr>
          <w:sz w:val="28"/>
          <w:szCs w:val="28"/>
        </w:rPr>
        <w:t xml:space="preserve">  МО «Городской округ город Малгобек» </w:t>
      </w:r>
      <w:r>
        <w:rPr>
          <w:sz w:val="28"/>
        </w:rPr>
        <w:t xml:space="preserve">в соответствии с действующим законодательством Российской Федерации, Республики Ингушетия и муниципальными  правовыми актами </w:t>
      </w:r>
      <w:r>
        <w:rPr>
          <w:sz w:val="28"/>
          <w:szCs w:val="28"/>
        </w:rPr>
        <w:t>администрации  МО «Городской округ город Малгобек»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529" w:leader="none"/>
          <w:tab w:val="left" w:pos="6379" w:leader="none"/>
        </w:tabs>
        <w:autoSpaceDE w:val="false"/>
        <w:ind w:right="-1" w:hanging="0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Quant 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8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Quant Antiqua;Courier New" w:hAnsi="Quant Antiqua;Courier New" w:cs="Quant Antiqua;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</w:rPr>
  </w:style>
  <w:style w:type="character" w:styleId="Style15">
    <w:name w:val="Красная строка Знак"/>
    <w:qFormat/>
    <w:rPr>
      <w:b w:val="false"/>
      <w:bCs w:val="false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514" w:hanging="34"/>
    </w:pPr>
    <w:rPr>
      <w:b/>
      <w:bCs/>
      <w:i/>
      <w:i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gobek0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5:00Z</dcterms:created>
  <dc:creator>User</dc:creator>
  <dc:description/>
  <cp:keywords/>
  <dc:language>en-US</dc:language>
  <cp:lastModifiedBy>ess</cp:lastModifiedBy>
  <cp:lastPrinted>2015-08-10T16:39:00Z</cp:lastPrinted>
  <dcterms:modified xsi:type="dcterms:W3CDTF">2015-08-10T14:42:00Z</dcterms:modified>
  <cp:revision>6</cp:revision>
  <dc:subject/>
  <dc:title>                                                        </dc:title>
</cp:coreProperties>
</file>