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7 марта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Республика Ингушетия, городской округ Малгобе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нков Владислав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1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,1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Леонид Эдуар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ола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355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6,6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г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Цуро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лхороев И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кбузаров Р.У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хароев М.Ш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ракоева Л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чхан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иг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Эсмурзиев Б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П         Протокол подписан 18 марта 2024 года в 0 часов 25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31:00Z</dcterms:created>
  <dc:creator>Jigulska</dc:creator>
  <dc:description/>
  <dc:language>en-US</dc:language>
  <cp:lastModifiedBy>admin</cp:lastModifiedBy>
  <dcterms:modified xsi:type="dcterms:W3CDTF">2024-03-17T21:31:00Z</dcterms:modified>
  <cp:revision>2</cp:revision>
  <dc:subject/>
  <dc:title>Экземпляр №  ______</dc:title>
</cp:coreProperties>
</file>