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2531"/>
        <w:gridCol w:w="2943"/>
      </w:tblGrid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 в комиссии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ем предложен в состав комиссии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игов Мухмад Азиевич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ИК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 г.Малгобек предыдущего состава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урова Марет Израиловна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редседателя ИК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ушское республикан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лхороев Ибрагим Хамутханович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ИК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 - Культурно-досуговый центр г.Малгобек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кбузаров Рамазан Умалатович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ИК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хароев Магомед-Сали Шахмурзаевич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ИК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У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акоева Лейла Башировна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ИК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жительства - Городской совет муниципального образования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игов Мухарбек Абоевич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ИК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чханов Амир Мусаевич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ИК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уш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смурзиев Башир Тарханович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ИК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Политической партии «СПРАВЕДЛИВАЯ РОССИЯ-Патриоты-За правду» в Республике Ингушет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24:00Z</dcterms:created>
  <dc:creator>PC</dc:creator>
  <dc:description/>
  <dc:language>en-US</dc:language>
  <cp:lastModifiedBy>maga</cp:lastModifiedBy>
  <dcterms:modified xsi:type="dcterms:W3CDTF">2024-01-18T08:29:00Z</dcterms:modified>
  <cp:revision>3</cp:revision>
  <dc:subject/>
  <dc:title/>
</cp:coreProperties>
</file>