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  членов участковых избирательных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 избирательного  участка   № </w:t>
      </w:r>
      <w:r>
        <w:rPr>
          <w:sz w:val="28"/>
          <w:szCs w:val="28"/>
          <w:u w:val="single"/>
        </w:rPr>
        <w:t>4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тиева Зинаида Макшарип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роева Роза Дунд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Римма Салм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 Вера Ах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зарова Милана Исра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иева Зита 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Раиса Мац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ева Индира Умала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стова  Ася 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ова Заира Абдулхами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 ВПП «ПАРТИЯ РОСТА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ахоева Мовлотхан Хамут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справедливость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жоева Лейла Нура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4:00Z</dcterms:created>
  <dc:creator>maga</dc:creator>
  <dc:description/>
  <cp:keywords/>
  <dc:language>en-US</dc:language>
  <cp:lastModifiedBy>maga</cp:lastModifiedBy>
  <cp:lastPrinted>2023-05-24T12:40:00Z</cp:lastPrinted>
  <dcterms:modified xsi:type="dcterms:W3CDTF">2023-06-13T09:07:00Z</dcterms:modified>
  <cp:revision>20</cp:revision>
  <dc:subject/>
  <dc:title/>
</cp:coreProperties>
</file>