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6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ки  членов участковых избирательных комис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правом  решающего голо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ковая избирательная комиссия  избирательного  участка   №42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ичественный  состав  комиссии  -    9 член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ок полномочий  пять  лет  (2023-2028 г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члена участковой избирательной комиссии 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 кандидатуры в состав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Эсет Атаби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ВПП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Единая   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жоева Аминат Али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ева Зарина Магоме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ильгов Мурат Мака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ЛДПР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Пятимат Атаби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хоева Айна  Алих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ова Аза Мухарбековн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ПП «Справедливая Россия-Патриоты-За справедливость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а Лейла Мухмад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 ВПП «ПАРТИЯ РОСТА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ева Люба </w:t>
            </w:r>
            <w:r>
              <w:rPr>
                <w:sz w:val="28"/>
                <w:szCs w:val="28"/>
                <w:lang w:val="en-US"/>
              </w:rPr>
              <w:t xml:space="preserve"> Исс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КПРФ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</w:rPr>
  </w:style>
  <w:style w:type="paragraph" w:styleId="Style20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5:00Z</dcterms:created>
  <dc:creator>maga</dc:creator>
  <dc:description/>
  <cp:keywords/>
  <dc:language>en-US</dc:language>
  <cp:lastModifiedBy>maga</cp:lastModifiedBy>
  <cp:lastPrinted>2023-06-05T09:59:00Z</cp:lastPrinted>
  <dcterms:modified xsi:type="dcterms:W3CDTF">2023-06-13T09:10:00Z</dcterms:modified>
  <cp:revision>23</cp:revision>
  <dc:subject/>
  <dc:title/>
</cp:coreProperties>
</file>