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ки  членов участковых избирательных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правом  решающего голо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ая избирательная комиссия  избирательного  участка   №  </w:t>
      </w:r>
      <w:r>
        <w:rPr>
          <w:sz w:val="28"/>
          <w:szCs w:val="28"/>
          <w:u w:val="single"/>
        </w:rPr>
        <w:t>41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личественный  состав  комиссии  -    9 член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 пять  лет  (2023-2028гг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члена участковой избирательной комиссии 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 кандидатуры в состав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хоев Алихан Магомед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ВПП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Единая   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лова Макка Хас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ПП «Справедливая Россия-Патриоты-За Правду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хоева Милана Хамберт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сагова Фатима Магомед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бекова Роза Хаз-Ума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иева Хава Хусе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ЛДПР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а Марем Бесл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бекова Тазрет Михайл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ева Лейла Бел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КПРФ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бычный (веб)5"/>
    <w:basedOn w:val="Normal"/>
    <w:qFormat/>
    <w:pPr>
      <w:spacing w:before="0" w:after="105"/>
    </w:pPr>
    <w:rPr>
      <w:rFonts w:ascii="Tahoma" w:hAnsi="Tahoma" w:cs="Tahoma"/>
      <w:color w:val="272727"/>
      <w:sz w:val="20"/>
    </w:rPr>
  </w:style>
  <w:style w:type="paragraph" w:styleId="Style20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9:00Z</dcterms:created>
  <dc:creator>maga</dc:creator>
  <dc:description/>
  <dc:language>en-US</dc:language>
  <cp:lastModifiedBy>maga</cp:lastModifiedBy>
  <cp:lastPrinted>2023-05-19T12:26:00Z</cp:lastPrinted>
  <dcterms:modified xsi:type="dcterms:W3CDTF">2024-01-18T09:19:00Z</dcterms:modified>
  <cp:revision>2</cp:revision>
  <dc:subject/>
  <dc:title/>
</cp:coreProperties>
</file>