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иски  членов участковых избирательных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ковая избирательная комиссия  избирательного  участка   № 40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енный  состав  комиссии  -    9 чле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полномочий  пять  лет  (2023-2028г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чева Зара Уматгир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 «Единая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ова Марем Тух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нкоева Душа Якуб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ева Людмила Исс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ева Заретхан Султ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лова Хава Тамерл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хароева Зарема Тагиров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ева Лида  Тарх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Аза Хамутх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 –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6:00Z</dcterms:created>
  <dc:creator>maga</dc:creator>
  <dc:description/>
  <dc:language>en-US</dc:language>
  <cp:lastModifiedBy>maga</cp:lastModifiedBy>
  <cp:lastPrinted>2023-06-05T09:45:00Z</cp:lastPrinted>
  <dcterms:modified xsi:type="dcterms:W3CDTF">2024-01-18T08:36:00Z</dcterms:modified>
  <cp:revision>2</cp:revision>
  <dc:subject/>
  <dc:title/>
</cp:coreProperties>
</file>