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 xml:space="preserve">                           </w:t>
      </w:r>
      <w:r>
        <w:rPr>
          <w:sz w:val="28"/>
          <w:szCs w:val="28"/>
        </w:rPr>
        <w:t xml:space="preserve">Списки  членов участковых избирательных комисс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ковая избирательная комиссия  избирательного  участка   № </w:t>
      </w:r>
      <w:r>
        <w:rPr>
          <w:sz w:val="28"/>
          <w:szCs w:val="28"/>
          <w:u w:val="single"/>
        </w:rPr>
        <w:t>40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ок полномочий  пять  лет  (2023-2028г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Макка Аз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 «Единая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жоева Лемка Хас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 Ваха Ази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чоева Марем Хасмагоме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Залейхан Хожах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чоев Ахмед Мустафа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иева Санет Хашахмед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иева Луиза Хамза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хоев Хасан Алаудин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бекова Милана Хусе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хоева Залина Саварбек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гова Циэш Хамутх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0:00Z</dcterms:created>
  <dc:creator>maga</dc:creator>
  <dc:description/>
  <dc:language>en-US</dc:language>
  <cp:lastModifiedBy>maga</cp:lastModifiedBy>
  <cp:lastPrinted>2023-05-24T12:39:00Z</cp:lastPrinted>
  <dcterms:modified xsi:type="dcterms:W3CDTF">2024-01-18T08:40:00Z</dcterms:modified>
  <cp:revision>2</cp:revision>
  <dc:subject/>
  <dc:title/>
</cp:coreProperties>
</file>