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0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9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кова Хава Шабаз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янова Мовлотхан Ал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танова Елизавета Му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чханов Тархан Таг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ьгова Лида  Магомед-сал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лова Лида Ах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 Умар Куреш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кова Римма Шабаз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риева Рита Бадру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8:00Z</dcterms:created>
  <dc:creator>maga</dc:creator>
  <dc:description/>
  <dc:language>en-US</dc:language>
  <cp:lastModifiedBy>maga</cp:lastModifiedBy>
  <cp:lastPrinted>2023-05-19T12:22:00Z</cp:lastPrinted>
  <dcterms:modified xsi:type="dcterms:W3CDTF">2024-01-18T08:58:00Z</dcterms:modified>
  <cp:revision>2</cp:revision>
  <dc:subject/>
  <dc:title/>
</cp:coreProperties>
</file>