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</w:t>
      </w:r>
      <w:r>
        <w:rPr/>
        <w:t>г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ров Руслан Баматгир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алоева Ами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мат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ев Слем Салм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ева Мадина Мартьянц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</w:t>
            </w:r>
            <w:r>
              <w:rPr>
                <w:lang w:val="en-US"/>
              </w:rPr>
              <w:t>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ева Зарема Яхъя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чиева Фатима Мухарбек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Аза Мустаф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 Аза Азмат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ева Марет Умат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 Тухан Ахме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ева Земфира Багау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иева Эсет Амир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0:00Z</dcterms:created>
  <dc:creator>maga</dc:creator>
  <dc:description/>
  <dc:language>en-US</dc:language>
  <cp:lastModifiedBy>maga</cp:lastModifiedBy>
  <cp:lastPrinted>2023-05-17T11:30:00Z</cp:lastPrinted>
  <dcterms:modified xsi:type="dcterms:W3CDTF">2024-01-18T09:00:00Z</dcterms:modified>
  <cp:revision>2</cp:revision>
  <dc:subject/>
  <dc:title/>
</cp:coreProperties>
</file>