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0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</w:t>
      </w:r>
      <w:r>
        <w:rPr/>
        <w:t>г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кова Асият Султ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ева Фатим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а Индира Ах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ева Залина Ада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лбаков Ахмед Магоме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Роза И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ева Луиза Адам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ева Зарема Мус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ркиева Заира И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</w:t>
            </w:r>
            <w:r>
              <w:rPr>
                <w:lang w:val="en-US"/>
              </w:rPr>
              <w:t>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гачиева Макка Мус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Пятимат 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Зура Маго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4:00Z</dcterms:created>
  <dc:creator>maga</dc:creator>
  <dc:description/>
  <dc:language>en-US</dc:language>
  <cp:lastModifiedBy>maga</cp:lastModifiedBy>
  <cp:lastPrinted>2023-05-17T11:30:00Z</cp:lastPrinted>
  <dcterms:modified xsi:type="dcterms:W3CDTF">2024-01-18T09:04:00Z</dcterms:modified>
  <cp:revision>2</cp:revision>
  <dc:subject/>
  <dc:title/>
</cp:coreProperties>
</file>