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</w:t>
      </w:r>
      <w:r>
        <w:rPr/>
        <w:t>г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Макк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хановам Хеди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това Залина Бага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Зарема Курей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ков Ахмед Баты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Танзила Сал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хароева Залина Яраг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Пятимат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Роза Мухарбек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а Макка Али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алоева Замира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иева Пятимат Исмаи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7:00Z</dcterms:created>
  <dc:creator>maga</dc:creator>
  <dc:description/>
  <dc:language>en-US</dc:language>
  <cp:lastModifiedBy>maga</cp:lastModifiedBy>
  <cp:lastPrinted>2023-05-19T12:23:00Z</cp:lastPrinted>
  <dcterms:modified xsi:type="dcterms:W3CDTF">2024-01-18T09:07:00Z</dcterms:modified>
  <cp:revision>2</cp:revision>
  <dc:subject/>
  <dc:title/>
</cp:coreProperties>
</file>