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ки  членов участковых избирательных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 избирательного  участка   №  </w:t>
      </w:r>
      <w:r>
        <w:rPr>
          <w:sz w:val="28"/>
          <w:szCs w:val="28"/>
          <w:u w:val="single"/>
        </w:rPr>
        <w:t>4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а Марем Мовл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киева Лариса Хали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ева Хава Маго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 Хасан Мовли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гова Хава Курейш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ев Магомед Закре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оева Танзила Куреш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ова Макка Хас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Мадина Абу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хоева Диана Му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хороева  Айшет Ибраги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зиева Лейла Таг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2:00Z</dcterms:created>
  <dc:creator>maga</dc:creator>
  <dc:description/>
  <dc:language>en-US</dc:language>
  <cp:lastModifiedBy>maga</cp:lastModifiedBy>
  <cp:lastPrinted>2023-05-19T12:25:00Z</cp:lastPrinted>
  <dcterms:modified xsi:type="dcterms:W3CDTF">2024-01-18T09:12:00Z</dcterms:modified>
  <cp:revision>2</cp:revision>
  <dc:subject/>
  <dc:title/>
</cp:coreProperties>
</file>