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</w:t>
      </w:r>
      <w:r>
        <w:rPr/>
        <w:t>г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 Джабраил Хамутх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ВПП «Единая Росси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ева Асет Мухарбек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хиев Муса Зяуди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 Магомед Вах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а Хава Микаи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Саварбек Або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хиев Магомед Мус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зарова Зарема Магомед-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а Мадина Абуяз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гоева Залина Мустаф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алиева Аза Хас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иева Зарина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7:00Z</dcterms:created>
  <dc:creator>maga</dc:creator>
  <dc:description/>
  <dc:language>en-US</dc:language>
  <cp:lastModifiedBy>maga</cp:lastModifiedBy>
  <cp:lastPrinted>2023-05-19T12:26:00Z</cp:lastPrinted>
  <dcterms:modified xsi:type="dcterms:W3CDTF">2024-01-18T09:17:00Z</dcterms:modified>
  <cp:revision>2</cp:revision>
  <dc:subject/>
  <dc:title/>
</cp:coreProperties>
</file>