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Cs w:val="26"/>
        </w:rPr>
        <w:t xml:space="preserve">                      </w:t>
      </w:r>
      <w:r>
        <w:rPr>
          <w:sz w:val="28"/>
          <w:szCs w:val="28"/>
        </w:rPr>
        <w:t xml:space="preserve">Списки  членов участковых избирательных комисс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 правом  решающего голо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овая избирательная комиссия  избирательного  участка   № </w:t>
      </w:r>
      <w:r>
        <w:rPr>
          <w:sz w:val="28"/>
          <w:szCs w:val="28"/>
          <w:u w:val="single"/>
        </w:rPr>
        <w:t>4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личественный  состав  комиссии  -    12 член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рок полномочий  пять  лет  (2023-2028гг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9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 члена участковой избирательной комиссии с правом решающего голо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выдвижения кандидатуры в состав избирательной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Богатырева Вахидат Атабиевна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 ВПП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Единая    Росс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ева Лемка Атаби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ж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иева Аза Михайл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ж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зиева Залина Баши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 ПП «Справедливая Россия-Патриоты-За Правду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янова Айшет Гусаин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лена Владими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ж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ева Хава Абоязит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гиева Маина Салаудин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ж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ильгов Хаваж Макаро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гиреева Мак Уматгире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хороев Исропил Ибрагимо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О ПП «ЛДПР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гов Рамзан Вахае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О ПП «КПРФ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ыделенная цитата Знак"/>
    <w:basedOn w:val="Style13"/>
    <w:qFormat/>
    <w:rPr>
      <w:b/>
      <w:bCs/>
      <w:i/>
      <w:iCs/>
      <w:color w:val="4F81BD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Обычный (веб)5"/>
    <w:basedOn w:val="Normal"/>
    <w:qFormat/>
    <w:pPr>
      <w:spacing w:before="0" w:after="105"/>
    </w:pPr>
    <w:rPr>
      <w:rFonts w:ascii="Tahoma" w:hAnsi="Tahoma" w:cs="Tahoma"/>
      <w:color w:val="272727"/>
      <w:sz w:val="20"/>
    </w:rPr>
  </w:style>
  <w:style w:type="paragraph" w:styleId="Style20">
    <w:name w:val="Ñîäåðæ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26:00Z</dcterms:created>
  <dc:creator>maga</dc:creator>
  <dc:description/>
  <dc:language>en-US</dc:language>
  <cp:lastModifiedBy>maga</cp:lastModifiedBy>
  <cp:lastPrinted>2023-05-19T12:27:00Z</cp:lastPrinted>
  <dcterms:modified xsi:type="dcterms:W3CDTF">2024-01-18T09:26:00Z</dcterms:modified>
  <cp:revision>2</cp:revision>
  <dc:subject/>
  <dc:title/>
</cp:coreProperties>
</file>