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овая избирательная комиссия  избирательного  участка   № 4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итов Ибрагим Юсуп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хароев Магомед-Башир Магомед-Сали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жоева Хади Ах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Радимхан Аз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Любовь Або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ева Роза Баты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а Нин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Мадина Аз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Хамхоев Ибрагим Саварбекови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ева  Тамила Мухта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 Магомед-Башир Мухма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чоев Хизир Магомет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3:00Z</dcterms:created>
  <dc:creator>maga</dc:creator>
  <dc:description/>
  <dc:language>en-US</dc:language>
  <cp:lastModifiedBy>maga</cp:lastModifiedBy>
  <cp:lastPrinted>2023-06-05T09:56:00Z</cp:lastPrinted>
  <dcterms:modified xsi:type="dcterms:W3CDTF">2024-01-18T09:33:00Z</dcterms:modified>
  <cp:revision>2</cp:revision>
  <dc:subject/>
  <dc:title/>
</cp:coreProperties>
</file>