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Лида Хас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гиева Айна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Тамар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оева Марем Сал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риева  Зарета Ала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ьгов ЗакриАхме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хова Фатима Ус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Маликат Абубака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гов  Роман Беланови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Акрам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мх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Танзила Мухма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Айна Хамут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9:00Z</dcterms:created>
  <dc:creator>maga</dc:creator>
  <dc:description/>
  <dc:language>en-US</dc:language>
  <cp:lastModifiedBy>maga</cp:lastModifiedBy>
  <cp:lastPrinted>2023-05-25T16:16:00Z</cp:lastPrinted>
  <dcterms:modified xsi:type="dcterms:W3CDTF">2024-01-18T09:39:00Z</dcterms:modified>
  <cp:revision>2</cp:revision>
  <dc:subject/>
  <dc:title/>
</cp:coreProperties>
</file>