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 xml:space="preserve">                     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ковая избирательная комиссия  избирательного  участка   № 4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Хадзиев Адам Юсупович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зиев Магомед Юсуп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гачиева Фатима Мура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зиев Сулейман Хамзат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агова Мадина Адам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чоева Лиза Ибрагим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Хадзиева Макка Юсупов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 Россия-Патриоты 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зиева Асет Юсуп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чоева Луиза Ибрагим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коева Радимхан Мухаж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Зарема Мухма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гова Юлия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6:00Z</dcterms:created>
  <dc:creator>maga</dc:creator>
  <dc:description/>
  <dc:language>en-US</dc:language>
  <cp:lastModifiedBy>maga</cp:lastModifiedBy>
  <cp:lastPrinted>2023-06-05T09:57:00Z</cp:lastPrinted>
  <dcterms:modified xsi:type="dcterms:W3CDTF">2024-01-18T09:56:00Z</dcterms:modified>
  <cp:revision>2</cp:revision>
  <dc:subject/>
  <dc:title/>
</cp:coreProperties>
</file>