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гова Зара Ах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ева Людмила Юну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ева Зуфира Бисулт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арова Роза Аб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 Абабукар Джабраил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ева Хади Хусе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а Залина Куре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Хава Наз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Лилия Макшарип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ева Марин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Зульфия Мухма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Марет  Мустаф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3:00Z</dcterms:created>
  <dc:creator>maga</dc:creator>
  <dc:description/>
  <dc:language>en-US</dc:language>
  <cp:lastModifiedBy>maga</cp:lastModifiedBy>
  <cp:lastPrinted>2023-06-05T09:58:00Z</cp:lastPrinted>
  <dcterms:modified xsi:type="dcterms:W3CDTF">2024-01-18T11:03:00Z</dcterms:modified>
  <cp:revision>2</cp:revision>
  <dc:subject/>
  <dc:title/>
</cp:coreProperties>
</file>