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Cs w:val="26"/>
        </w:rPr>
        <w:t xml:space="preserve">                      </w:t>
      </w:r>
      <w:r>
        <w:rPr>
          <w:sz w:val="28"/>
          <w:szCs w:val="28"/>
        </w:rPr>
        <w:t xml:space="preserve">Списки  членов участковых избирательных коми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правом  решающего голо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овая избирательная комиссия  избирательного  участка   № </w:t>
      </w:r>
      <w:r>
        <w:rPr>
          <w:sz w:val="28"/>
          <w:szCs w:val="28"/>
          <w:u w:val="single"/>
        </w:rPr>
        <w:t>41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ичественный  состав  комиссии  -    9 член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ок полномочий  пять  лет  (2023-2028г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члена участковой избирательной комиссии 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 кандидатуры в состав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курова Раиса Курейш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ВП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Единая   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а Диба Мус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Ялхороева Пятимат Ибрагим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а Макка Магомед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тукиева Мадина Ибрагим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«Справедливая Россия-Патриоты-За Правд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жева Бэла Исс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мурзиева Милана Джабраиловн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шева Радимхан Куреш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ЛДПР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тов Муслим Багаудин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КПРФ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</w:rPr>
  </w:style>
  <w:style w:type="paragraph" w:styleId="Style20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6:00Z</dcterms:created>
  <dc:creator>maga</dc:creator>
  <dc:description/>
  <dc:language>en-US</dc:language>
  <cp:lastModifiedBy>maga</cp:lastModifiedBy>
  <cp:lastPrinted>2023-05-17T12:03:00Z</cp:lastPrinted>
  <dcterms:modified xsi:type="dcterms:W3CDTF">2024-01-18T10:46:00Z</dcterms:modified>
  <cp:revision>2</cp:revision>
  <dc:subject/>
  <dc:title/>
</cp:coreProperties>
</file>