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ки  членов участковых избирательных коми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правом  решающего голо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 избирательного  участка   №</w:t>
      </w:r>
      <w:r>
        <w:rPr>
          <w:sz w:val="28"/>
          <w:szCs w:val="28"/>
          <w:u w:val="single"/>
        </w:rPr>
        <w:t xml:space="preserve"> 42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личественный  состав  комиссии  -   12 член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рок полномочий  пять  лет  (2023-2028 гг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3"/>
        <w:gridCol w:w="39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члена участковой избирательной комиссии 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ыдвижения кандидатуры в состав избирательной комиссии</w:t>
            </w:r>
          </w:p>
        </w:tc>
        <w:tc>
          <w:tcPr>
            <w:tcW w:w="3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гов Магомед Султан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ВПП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Единая    Россия»</w:t>
            </w:r>
          </w:p>
        </w:tc>
        <w:tc>
          <w:tcPr>
            <w:tcW w:w="3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диев Нурдин Молае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гова Маликат Мартазг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ева Диба Висангире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гова Эсет Хаваш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гов Ибрагим Мартазг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жева Айна Магомет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ВПП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Единая    Росс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гова Тамара Ибрагим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ПП «Справедливая Россия-Патриоты-За Правду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ильгова Фатима Бембулат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3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иева Хади Багауди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О ПП «ЛДПР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диева Пятимат Шамсутди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ОПП «КПРФ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гиева Зайнап Юнус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Обычный (веб)5"/>
    <w:basedOn w:val="Normal"/>
    <w:qFormat/>
    <w:pPr>
      <w:spacing w:before="0" w:after="105"/>
    </w:pPr>
    <w:rPr>
      <w:rFonts w:ascii="Tahoma" w:hAnsi="Tahoma" w:cs="Tahoma"/>
      <w:color w:val="272727"/>
      <w:sz w:val="20"/>
    </w:rPr>
  </w:style>
  <w:style w:type="paragraph" w:styleId="Style20">
    <w:name w:val="Ñîäåðæ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51:00Z</dcterms:created>
  <dc:creator>maga</dc:creator>
  <dc:description/>
  <dc:language>en-US</dc:language>
  <cp:lastModifiedBy>maga</cp:lastModifiedBy>
  <cp:lastPrinted>2023-06-05T10:02:00Z</cp:lastPrinted>
  <dcterms:modified xsi:type="dcterms:W3CDTF">2024-01-18T10:51:00Z</dcterms:modified>
  <cp:revision>2</cp:revision>
  <dc:subject/>
  <dc:title/>
</cp:coreProperties>
</file>