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0"/>
        <w:ind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ОННОЕ СООБЩЕНИЕ                                                                                                                 о приеме предложений по кандидатурам членов участковых избирательных комиссий с правом решающего голоса для назначения в составы участковых избирательных комиссий  МО Малгобек  Республики Ингушетия</w:t>
      </w:r>
    </w:p>
    <w:p>
      <w:pPr>
        <w:pStyle w:val="Normal"/>
        <w:shd w:fill="FFFFFF" w:val="clear"/>
        <w:spacing w:lineRule="auto" w:line="240" w:before="0" w:after="183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унктами 4 и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 комиссия г.Малгобек Республики Ингушетия объявляет прием предложений с 25.04.2023 по 24.05.2023г. по кандидатурам для назначения членов участковых избирательных комиссий с правом решающего голоса (в резерв составов участковых комиссий) согласно перечню: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участковых избирательных комиссий </w:t>
      </w:r>
    </w:p>
    <w:p>
      <w:pPr>
        <w:pStyle w:val="Normal"/>
        <w:shd w:fill="FFFFFF" w:val="clear"/>
        <w:spacing w:lineRule="auto" w:line="240" w:before="0" w:after="183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Малгобек</w:t>
      </w:r>
    </w:p>
    <w:tbl>
      <w:tblPr>
        <w:tblW w:w="9038" w:type="dxa"/>
        <w:jc w:val="left"/>
        <w:tblInd w:w="-112" w:type="dxa"/>
        <w:tblLayout w:type="fixed"/>
        <w:tblCellMar>
          <w:top w:w="75" w:type="dxa"/>
          <w:left w:w="107" w:type="dxa"/>
          <w:bottom w:w="75" w:type="dxa"/>
          <w:right w:w="107" w:type="dxa"/>
        </w:tblCellMar>
      </w:tblPr>
      <w:tblGrid>
        <w:gridCol w:w="4502"/>
        <w:gridCol w:w="453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участковой избиратель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расположение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. Малгобек, пер.Осканова,2 (школа- гимназия)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3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г. Малгобек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л.Нурадилова 65  (городская библиотека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. Малгобек, ул. Гарданова 23 (ГБОУ СОШ №20)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. Малгобек, ул. Этуша 9 (школа-интернат № 4)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. Малгобек, ул. Гоголя 2а ( ГБОУ СОШ №18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. Малгобек,  ул. Железнодорожная, 16 (ГБОУ СОШ № 6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. Малгобек, ул. Нурадилова 96 А (Многоквартирный дом с пристроенным зданием общего назначения)</w:t>
              <w:b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. Малгобек, ул.Осканова (Стадион Серго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. Малгобек ул.Гоголя 1 (ГБОУ СОШ №2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. Малгобек, ул. Калинина 11 (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БОУ СОШ №1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. Малгобек, ул. Гарданова 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>(детский сад№2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. Малгобек, ул.Осканова 16 А (Клуб молодой патриот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. Малгобек, ул.им.Оздоева 45 Б (  Коммерческое здание первый этаж)</w:t>
            </w:r>
          </w:p>
        </w:tc>
      </w:tr>
      <w:tr>
        <w:trPr>
          <w:trHeight w:val="90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. Малгобек, ул.Кооперативная 22 (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БОУ СОШ №5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. Малгобек, ул.им.А.Котиева 7  Детский сад №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. Малгобек, ул.им.А.Котиева 5 (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БОУ СОШ №16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. Малгобек, ул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ороны Кавказа 3 (ГБОУ ООШ №9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осуществляется в течение 30 дней  по адресу: 386302, Республика Ингушетия, г.Малгобек ул.Осканова 3 (Здание Администрации г.Малгобек) контактный телефон 8(8734)62-32-24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в соответствии с Методическими рекомендациям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формирования территориальных, окружных и участковых избирательных комиссий, утвержденными постановлением ЦИК России от 15 марта 2023 года  № 111/863-8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территориальной избирательной комиссии по формированию участковых избирательных комиссий планируется с 06 июня по 15 июня 2023 года по адресу: 386302, Республика Ингушетия, г.Малгобек ул.Осканова 3 контактный телефон 8(8734)62 32 24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title">
    <w:name w:val="post-title"/>
    <w:basedOn w:val="Style13"/>
    <w:qFormat/>
    <w:rPr/>
  </w:style>
  <w:style w:type="character" w:styleId="Time">
    <w:name w:val="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4:00Z</dcterms:created>
  <dc:creator>Zam</dc:creator>
  <dc:description/>
  <cp:keywords/>
  <dc:language>en-US</dc:language>
  <cp:lastModifiedBy>maga</cp:lastModifiedBy>
  <cp:lastPrinted>2023-03-22T10:28:00Z</cp:lastPrinted>
  <dcterms:modified xsi:type="dcterms:W3CDTF">2023-04-12T12:25:00Z</dcterms:modified>
  <cp:revision>7</cp:revision>
  <dc:subject/>
  <dc:title/>
</cp:coreProperties>
</file>