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6"/>
        </w:rPr>
        <w:t>СПИС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 для размещения печатных агитационных материал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избирательных участков, образованных для провед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голосования и подсчета голосов избирателей на выборах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 2023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927"/>
      </w:tblGrid>
      <w:tr>
        <w:trPr>
          <w:trHeight w:val="1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избирательного</w:t>
              <w:br/>
              <w:t xml:space="preserve">                  участка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а раз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атных агитацио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-гимназ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Осканов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возле  здания школы по пер. Осканова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етская библиот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адилова №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фасаде здания НГДУ «Малгобекнефть» ул.Нурадил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анова №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металлической ограде Школы №20 по         ул. Гарданова 21</w:t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етского твор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анова №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  железобетонной ограде  ЦДТТ по             ул. Партиза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–интернат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м.В.Этуша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расположенная на металлической ограде по ул.им.Эту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джоникидз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объявления расположена на  металлической ограде магазина по ул. Орджоникидзе. ( по согласованию) 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я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фасаде кирпичного забора Санэпидемстанции по ул.Восход.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анова №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заборе частного жилого дома по ул. Гарданова.    ( по согласованию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автобусной остановке по ул. Чкалова</w:t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бщего назна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урадилова 9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фасаде здания</w:t>
            </w:r>
          </w:p>
        </w:tc>
      </w:tr>
      <w:tr>
        <w:trPr>
          <w:trHeight w:val="10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ородской администрации г.Малгоб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канов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металлической ограде забора</w:t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оголя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металлической ограде забора школы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фасаде здания Городской библиотеки по ул. Суворова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рданова №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фасаде пяти этажного дома по ул. Осканова №13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Молодой пат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сканова 1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на территории клуба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ое здание  первый этаж ул.Оздоева 45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объявления расположена на автобусной остановке 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ое здание  второй этаж ул.Оздоева 45 Б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автобусной остановке по ул.Оздоева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Ш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Кооперативная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металлической ограде забора школы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тиев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объявления расположена на металлической ограде детского сада 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м.Котиев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объявления расположена на автобусной остановке по ул. Котиева. 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ы Кавказ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я расположена на фасаде здания Универмага по ул. Гараж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4:00Z</dcterms:created>
  <dc:creator>maga</dc:creator>
  <dc:description/>
  <cp:keywords/>
  <dc:language>en-US</dc:language>
  <cp:lastModifiedBy>maga</cp:lastModifiedBy>
  <cp:lastPrinted>2019-07-23T11:47:00Z</cp:lastPrinted>
  <dcterms:modified xsi:type="dcterms:W3CDTF">2023-08-31T12:24:00Z</dcterms:modified>
  <cp:revision>3</cp:revision>
  <dc:subject/>
  <dc:title/>
</cp:coreProperties>
</file>