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Базоркина,47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от 11.03.2021г.                                                                                                                          № 67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tbl>
      <w:tblPr>
        <w:tblW w:w="142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37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униципальной целевой программе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 малого и среднего предпринимательств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муниципальном образовании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родской округ город Малгобек» на 2021-2023 годы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Федеральными законами от 06.10.2003 г.  №131-ФЗ «Об общих принципах организации местного самоуправления в Российской Федерации», от 24.07.2007 г. №209-ФЗ «О развитии малого и среднего предпринимательства в Российской Федерации», Уставом муниципального образования «Городской округ город Малгобек», в целях реализации государственной политики в области развития малого и среднего предпринимательства администрация муниципального образования «Городской округ город Малгобек»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Я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Утвердить прилагаемую муниципальную целевую  программу «Развитие малого и среднего предпринимательства в муниципальном образовании «Городской округ город Малгобек» на 2021 - 2023 годы» (далее - Программа)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color w:val="2D2D2D"/>
                <w:spacing w:val="2"/>
                <w:sz w:val="26"/>
                <w:szCs w:val="26"/>
              </w:rPr>
              <w:t xml:space="preserve">Настоящее постановление вступает в силу с момента его подписания и подлежит официальному опубликованию в городской газете «Вести Малгобека» </w:t>
            </w:r>
            <w:r>
              <w:rPr>
                <w:sz w:val="26"/>
                <w:szCs w:val="26"/>
              </w:rPr>
              <w:t>и на официальном сайте Администрации города Малгобек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 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одской округ г. Малгобек»                                                          Галаев М.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ind w:right="161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napToGrid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города Малгобек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от _____________№ 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7"/>
        <w:gridCol w:w="6757"/>
      </w:tblGrid>
      <w:tr>
        <w:trPr>
          <w:tblHeader w:val="true"/>
        </w:trPr>
        <w:tc>
          <w:tcPr>
            <w:tcW w:w="9227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Малгобек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 № ______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  <w:u w:val="single"/>
        </w:rPr>
        <w:t>МУНИЦИПАЛЬНАЯ целевая программ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26"/>
          <w:szCs w:val="26"/>
        </w:rPr>
        <w:t>«</w:t>
      </w:r>
      <w:r>
        <w:rPr>
          <w:b/>
          <w:sz w:val="32"/>
          <w:szCs w:val="32"/>
        </w:rPr>
        <w:t xml:space="preserve">Развитие малого и среднего предпринимательства в муниципальном образовании «Городской округ город Малгобек» на 2021-2023 годы»  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целевой программы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Развитие малого и среднего предпринимательства в муниципальном образовании «Городской округ город Малгобек» на 2021-2023 годы» </w:t>
      </w:r>
    </w:p>
    <w:p>
      <w:pPr>
        <w:pStyle w:val="Oaenoniine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660" w:hRule="atLeast"/>
        </w:trPr>
        <w:tc>
          <w:tcPr>
            <w:tcW w:w="4320" w:type="dxa"/>
            <w:tcBorders/>
          </w:tcPr>
          <w:p>
            <w:pPr>
              <w:pStyle w:val="Oaenoniinee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целевая програм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Развитие малого и среднего предпринимательства в муниципальном образовании «Городской округ город Малгобек» на 2021-2023 годы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далее - Программ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4.07.2007г. №209-ФЗ «О развитии малого и среднего предпринимательства в Российской Федерации», Закон Республики Ингушетия от 30.12.2008 г. «О развитии малого и среднего предпринимательства в Республике Ингушетия» </w:t>
            </w:r>
          </w:p>
        </w:tc>
      </w:tr>
      <w:tr>
        <w:trPr>
          <w:trHeight w:val="6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Малгоб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разработчики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Малгоб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4320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ординатор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Отдел экономики и прогнозирования Администрации города Малгобек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4320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и и задачи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color w:val="000000"/>
                <w:spacing w:val="3"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беспечение и поддержка благоприятных условий для</w:t>
            </w:r>
            <w:r>
              <w:rPr>
                <w:rFonts w:eastAsia="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 малого  и  среднего  предпринимательства</w:t>
            </w:r>
            <w:r>
              <w:rPr>
                <w:rFonts w:eastAsia="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  основного   элемента   рыночной   экономики,</w:t>
            </w:r>
            <w:r>
              <w:rPr>
                <w:rFonts w:eastAsia="Courier New"/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важнейшего  инструмента  создания  новых  рабочих</w:t>
            </w:r>
            <w:r>
              <w:rPr>
                <w:rFonts w:eastAsia="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, насыщения рынка товаров и услуг,  источника</w:t>
            </w:r>
            <w:r>
              <w:rPr>
                <w:rFonts w:eastAsia="Courier New"/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пополнения   республиканского   и    местного    бюджетов, формирования  конкурентной  среды   в   экономике</w:t>
            </w:r>
            <w:r>
              <w:rPr>
                <w:rFonts w:eastAsia="Courier New"/>
                <w:sz w:val="26"/>
                <w:szCs w:val="26"/>
              </w:rPr>
              <w:t xml:space="preserve">                          муниципального образования «Городской округ город Малгобек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Задачи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 правовых,  экономических и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х условий для устойчивого развития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лого и среднего  предпринимательства,  создание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гоприятного бизнес-климата в муниципальном образовании «Городской округ город Малгобек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внедрение   и   совершенствование   финансовых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ологий, направленных  на  развитие   сектор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лого и среднего предпринимательств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развития малого и среднего предпринимательства в инновационной сфер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актическое  содействие  созданию   новых   и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му   развитию   действующих   субъектов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лого и среднего предприниматель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  совершенствование информационной и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ой поддерж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2021-2023 годы.</w:t>
            </w:r>
          </w:p>
          <w:p>
            <w:pPr>
              <w:pStyle w:val="Normal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4320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и источники финансирования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реализации мероприятий Программы составляет  44,2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ысяч рубле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Объём средств, предусмотренных на осуществление мероприятий Программы, носит прогнозируемый характер и ежегодно уточняется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формировании бюджета муниципального образования «Городской округ город Малгобек» на соответствующий финансовый год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4" w:hRule="atLeast"/>
        </w:trPr>
        <w:tc>
          <w:tcPr>
            <w:tcW w:w="4320" w:type="dxa"/>
            <w:tcBorders/>
          </w:tcPr>
          <w:p>
            <w:pPr>
              <w:pStyle w:val="Normal"/>
              <w:ind w:right="2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т числа субъектов малого и среднего предпринимательства в муниципальном образовании «Городской округ город Малгобек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т численности работников на малых и средних предприятиях в муниципальном образовании «Городской округ город Малгобек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налоговых поступлений от субъектов малого и среднего предпринимательства в общем объеме налоговых поступлений муниципальном образовании «Городской округ город Малгобек».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Введ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лый и средний бизнес в МО «Городской округ город Малгобек»</w:t>
      </w:r>
      <w:r>
        <w:rPr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яет собой эффективно развивающийся сектор экономики гор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ад предпринимательского сообщества в социально-экономическое развитие МО «Городской округ город Малгобек» ежегодно увеличивается   и становится все более значимым.</w:t>
      </w:r>
      <w:r>
        <w:rPr>
          <w:sz w:val="26"/>
          <w:szCs w:val="26"/>
        </w:rPr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государственной поддержки малого и среднего предпринимательства базируется на нормах  федерального и республиканского законодательства и реализуется через  механизм республиканских и муниципальных программ развития малого и  среднего бизнеса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малого и среднего предпринимательства в МО «Городской округ город Малгобек» разрабатывается с учетом сложившихся условий функционирования предпринимательского сообщества и  отражает новые акценты государственной политики в области обеспечения развития предпринимательств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е мероприятия направлены на достижение ключевых показателей, характеризующих уровень развития  малого и среднего предпринимательства, степень насыщения потребительского рынка товарами и услугами, развития экономики города в целом.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Программа малого и среднего предпринимательства в МО «Городской округ город Малгобек»  на 2021-2023 годы  разработана в  соответствии  с Федеральным законом от 24.07.2007 г. № 209-ФЗ «О развитии малого и среднего предпринимательства в Российской Федерации», Законом Республики Ингушетия от 30.12.2008 г. №31-рз «О развитии малого и среднего предпринимательства в Республике Ингушетия», и исходит из принципа преемственности по отношению к Программам поддержки малого  и среднего предпринимательства предыдущих лет.    </w:t>
      </w:r>
    </w:p>
    <w:p>
      <w:pPr>
        <w:pStyle w:val="2"/>
        <w:tabs>
          <w:tab w:val="clear" w:pos="708"/>
          <w:tab w:val="left" w:pos="9180" w:leader="none"/>
        </w:tabs>
        <w:ind w:left="0" w:firstLine="709"/>
        <w:jc w:val="both"/>
        <w:rPr/>
      </w:pPr>
      <w:r>
        <w:rPr>
          <w:b w:val="false"/>
          <w:i w:val="false"/>
          <w:sz w:val="26"/>
          <w:szCs w:val="26"/>
        </w:rPr>
        <w:t>Основной целью  Программы является   увеличение удельного веса малого и среднего бизнеса в экономике, совершенствование экономических, правовых и организационных условий для развития предпринимательской деятельности в МО «Городской округ город Малгобек».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рост субъектов малого и среднего предпринимательства в период с 2017 г. по 2019 г. в 1,2 раза в основном обусловлен ростом количества микропредприятий. К 2019 г. количество зарегистрированных в городе малых предприятий (включая микропредприятия) достигло свыше 300 ед., из которых более 70% являются действующими.</w:t>
      </w:r>
    </w:p>
    <w:p>
      <w:pPr>
        <w:pStyle w:val="2"/>
        <w:tabs>
          <w:tab w:val="clear" w:pos="708"/>
          <w:tab w:val="left" w:pos="9180" w:leader="none"/>
        </w:tabs>
        <w:ind w:left="0" w:firstLine="709"/>
        <w:jc w:val="both"/>
        <w:rPr/>
      </w:pPr>
      <w:r>
        <w:rPr>
          <w:b w:val="false"/>
          <w:i w:val="false"/>
          <w:sz w:val="26"/>
          <w:szCs w:val="26"/>
        </w:rPr>
        <w:t>Под постоянным контролем Администрации МО «Городской округ город Малгобек» находятся вопросы по загрузке пустующих или неэффективно используемых производственных площадей, развитию инновационных предприятий и созданию конкурентоспособной сред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Имеющиеся статистические и аналитические данные о состоянии и динамики развития малого и среднего предпринимательства свидетельствует, что в МО «Городской округ город Малгобек» созданы необходимые предпосылки для реализации эффективной муниципальной политики развития малого и среднего предпринимательства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ое развитие МО «Городской округ город Малгобек». Анализ и тенденции развития малого и среднего предпринимательств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деятельности субъектов малого и среднего предпринимательства в МО «Городской округ город Малгобек» свидетельствует о положительной тенденции. Так на 01.01.2019 г. число субъектов малого и среднего предпринимательства составило 316 ед., что  процентном соотношении к отчетному периоду прошлого года составляет 101,1%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, сложившаяся отраслевая структура малого и среднего предпринимательства свидетельствует о его развитии преимущественно в сфере торговли, общественного питания и оказания услуг. Это наглядно демонстрирует ориентацию предпринимателей на быстроокупаемые сферы бизнеса, не требующие при этом больших объемов первоначальных вложений. Приоритетные отрасли реального сектора экономики – промышленность, стройиндустрия, агропромышленный комплекс и инновационная деятельность развивается пока не в достаточной мер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значительный  потенциал для обеспечения динамического роста экономики города силами малого и среднего бизнеса сосредоточен именно в этих отрасл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связи, в соответствии с настоящей Программой, приоритетными направлениями развития малого и среднего предпринимательства в МО «Городской округ город Малгобек» определены: производство промышленных товаров, строительных товар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оме того, Программой предусматривается оказание содействия малого и среднему бизнесу в инновационной сфере, в развитии институтов микрофинансирования, обеспечивающих потребности малых и средних предприятий в кредитах и инвестициях, а также предоставление льготных условий по приватизации и передачи в аренду неэффективно используемых государственных основных фондов субъектам малого и среднего предприниматель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инструментом реализации государственной политики по развитию малого и среднего предпринимательства в МО «Городской округ город Малгобек» является данная Программа, которая разработана в соответствии с нормативными правовыми актами Российской Федерации и Республики Ингушетия, направленными на поддержку малого и среднего предприниматель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ставляет собой комплексный план действий по созданию благоприятной среды для развития малого и среднего предпринимательства и опирается на имеющуюся инфраструктуру поддержки предпринимательства и анализ предшествующих програм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ы, обоснование необходим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е решения программным метод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е и среднее предпринимательство обладает стабилизирующим фактором для экономики -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й подход позволит проводить планомерную работу по созданию более благоприятного предпринимательского климата в муниципальном образовании «Городской округ город Малгобек», осуществлять мониторинг влияния программных мероприятий на динамику показателей работы субъектов малого предпринимательства, контролировать исполнение намеченных пл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численности работников малых предприятий в муниципальном образовании «Городской округ город Малгобек» может говорить о более профессиональном организационном уровне предприятий и рабочего процесса на них, заинтересованности и видении перспектив развития этого направления в экономике муниципального образования «Городской округ город Малгобек», а также свидетельствовать о квалификационном соответствии кадров, задействованных в малых пред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орот малых предприятий включается стоимость отгруженных товаров собственного производства, выполненных собственными силами работ и услуг, а также выручка от продажи приобретенных на стороне товаров (без налога на добавленную стоимость, акцизов и других аналогичных платеж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4 июля 2007 года № 209-ФЗ «О развитии малого и среднего предпринимательства в Российской Федерации» впервые установлено понятие субъекта среднего предпринимательства. Поэтому данные о состоянии и уровне развития среднего предпринимательства в Российской Федерации, в том числе и в муниципальном образовании «Городской округ город Малгобек», в настоящее время отсутствуют. Однако проблемы, сдерживающие рост субъектов среднего предпринимательства, и тенденции развития этого сектора экономики по большей части такие же, как и у мало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можно выделить следующие пробле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 развита инфраструктура поддержки малого и среднего предпринимательства в муниципальном образовании «Городской округ город Малгобек», слабое взаимодействие различных сфер экономики в направлении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уются не в полном объеме возможности совершенствования систем налогообложен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ая поддержка малого и среднего предпринимательства на уровне городов не получила достаточ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на процесс развития предпринимательской деятельности все большее влияние оказывают внешние факторы: повышение требований к конкурентоспособности, к качеству продукции и услуг, производимых субъектами предпринимательской деятельности. Решение этой проблемы неразрывно связано с повышением информационно-образовательного уровня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рограммным методом планируется обеспечивать благоприятные условия для развития малого и среднего предпринимательства в муниципальном образовании муниципальном образовании «Городской округ город Малгобек», сформировать действенную систему его организационной, информационной и финансов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алого и среднего бизнеса и переход его на качественно новый уровень участия в формировании валового регионального продукта Республики Ингушет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, необходимыми для осуществления хозяйственной деятельности. Необходимо обеспечение равных и благоприятных условий для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зволяет согласовывать и координировать совместные действия органов государственной власти, местного самоуправления, предпринимательских структур, общественных научных и образовательных организаций по развитию системы малого и среднего предпринимательства. Необходимость программного планирования развития системы малого и среднего предпринимательства вызвана тем, что требуется кардинальное изменение отношения к развитию сфер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государственной политики поддержки малого и среднего предпринимательства, основанной на программном подходе, при котором мероприятия взаимно увязаны по срокам, ресурсам и исполнителям, в сочетании с действенной системой управления и контроля создаст предпосылки для дальнейшего более динамичного развития этого сектора экономик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цели и задач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стойчивого социально-экономического развития муниципального образования «Городской округ город Малгобек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лагоприятных условий для развития субъектов МСП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субъектов МСП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  объема  продукции, выпускаемой     субъектами  МСП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малого и среднего предпринимательства в общем объеме отгруженной продукции и в налоговых поступлениях в бюджеты всех уровн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экономических, правовых и организационных основ развития предпринимательской деятель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социальной ответственности бизнес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ых целей необходимо решение следующих задач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и развитие прогрессивных финансовых технологий поддержки малого и среднего  предприним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инновационного потенциала и приоритетных направлений развития предприним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создание условий для взаимодействия крупного, среднего и малого бизнес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формирование эффективной системы информационной поддержки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ассчитана на 2021 - 2023 год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а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и решение задач Программы осуществляется путем выполнения комплекса взаимоувязанных по срокам, ресурсам, исполнителям и результатам мероприятий, сгруппированных в следующие разделы:</w:t>
      </w:r>
    </w:p>
    <w:p>
      <w:pPr>
        <w:pStyle w:val="ConsPlusNormal1"/>
        <w:widowControl/>
        <w:ind w:firstLine="540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ение доступа субъектов малого и среднего предпринимательства к финансовым ресур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организационной и информационной поддержки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данных мероприятий будет обеспечена пропаганда достижений, роли и места субъектов малого и среднего предпринимательства в социально-экономическом развитии муниципальном образовании «Городской округ город Малгобек», а также создание положительного общественного мнения по отношению к предпринимательской деятельности и повышение уровня знаний населения о малом и среднем предприниматель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у организации выполнения Программы положены принципы открытости и добровольности, которые обеспечивают широкие возможности для участия в мероприятиях Программы всех заинтересованных юридических и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я реализации Программы:</w:t>
      </w:r>
    </w:p>
    <w:p>
      <w:pPr>
        <w:pStyle w:val="ConsPlusNormal1"/>
        <w:widowControl/>
        <w:suppressAutoHyphens w:val="false"/>
        <w:autoSpaceDE w:val="false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ное правовое обеспечение; </w:t>
      </w:r>
    </w:p>
    <w:p>
      <w:pPr>
        <w:pStyle w:val="ConsPlusNormal1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 эффективности   деятельности   инфраструктуры   поддержки   малого  и средне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ьства;</w:t>
      </w:r>
    </w:p>
    <w:p>
      <w:pPr>
        <w:pStyle w:val="ConsPlusNormal1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валификации муниципальных служащих, занимающихся поддержкой малого и среднего предпринимательства</w:t>
      </w:r>
    </w:p>
    <w:p>
      <w:pPr>
        <w:pStyle w:val="Normal1"/>
        <w:numPr>
          <w:ilvl w:val="0"/>
          <w:numId w:val="2"/>
        </w:numPr>
        <w:spacing w:lineRule="auto" w:line="240"/>
        <w:ind w:left="1069" w:right="62" w:hanging="360"/>
        <w:rPr>
          <w:sz w:val="26"/>
          <w:szCs w:val="26"/>
        </w:rPr>
      </w:pPr>
      <w:r>
        <w:rPr>
          <w:sz w:val="26"/>
          <w:szCs w:val="26"/>
        </w:rPr>
        <w:t>Информационно-консультативное обеспечение и подготовка кадров для субъектов малого  и среднего предпринимательства, пропаганда  самозанятости  населения;</w:t>
      </w:r>
    </w:p>
    <w:p>
      <w:pPr>
        <w:pStyle w:val="Normal1"/>
        <w:numPr>
          <w:ilvl w:val="0"/>
          <w:numId w:val="2"/>
        </w:numPr>
        <w:spacing w:lineRule="auto" w:line="240"/>
        <w:ind w:left="1069" w:right="62" w:hanging="360"/>
        <w:rPr>
          <w:sz w:val="26"/>
          <w:szCs w:val="26"/>
        </w:rPr>
      </w:pPr>
      <w:r>
        <w:rPr>
          <w:sz w:val="26"/>
          <w:szCs w:val="26"/>
        </w:rPr>
        <w:t>Организация  и  проведение  городских конкурсов и   соревнований;</w:t>
      </w:r>
    </w:p>
    <w:p>
      <w:pPr>
        <w:pStyle w:val="Normal1"/>
        <w:numPr>
          <w:ilvl w:val="0"/>
          <w:numId w:val="2"/>
        </w:numPr>
        <w:spacing w:lineRule="auto" w:line="240" w:before="40" w:after="0"/>
        <w:rPr>
          <w:sz w:val="26"/>
          <w:szCs w:val="26"/>
        </w:rPr>
      </w:pPr>
      <w:r>
        <w:rPr>
          <w:sz w:val="26"/>
          <w:szCs w:val="26"/>
        </w:rPr>
        <w:t>Участие  в  республиканских,  всероссийских  и межрегиональных мероприятиях.</w:t>
      </w:r>
    </w:p>
    <w:p>
      <w:pPr>
        <w:pStyle w:val="Normal1"/>
        <w:spacing w:lineRule="auto" w:line="240"/>
        <w:ind w:firstLine="720"/>
        <w:rPr/>
      </w:pPr>
      <w:r>
        <w:rPr>
          <w:b/>
          <w:sz w:val="26"/>
          <w:szCs w:val="26"/>
        </w:rPr>
        <w:t xml:space="preserve">Нормативное правовое обеспечение </w:t>
      </w:r>
      <w:r>
        <w:rPr>
          <w:sz w:val="26"/>
          <w:szCs w:val="26"/>
        </w:rPr>
        <w:t>предусматривает анализ действующих нормативно-правовых актов, законопроектов, регламентирующих деятельность субъектов МСП, внесение в них дополнений и предложений с целью создания благоприятных условий для развития малого и среднего предпринимательства. Реализация данных мероприятий будет осуществляться структурными подразделениями   Администрации  муниципального образования «городской округ город Малгобек».</w:t>
      </w:r>
    </w:p>
    <w:p>
      <w:pPr>
        <w:pStyle w:val="33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Повышение  эффективности   деятельности   инфраструктуры   поддержки   малого  и среднего предпринимательства </w:t>
      </w:r>
      <w:r>
        <w:rPr>
          <w:sz w:val="26"/>
          <w:szCs w:val="26"/>
        </w:rPr>
        <w:t>предполагает реализа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й, направленных на повышение эффективности деятельности предпринимателей. </w:t>
      </w:r>
    </w:p>
    <w:p>
      <w:pPr>
        <w:pStyle w:val="3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упающими заявлениями субъектов МСП, заявившими о желании реализовать их преимущественное право на приобретение этих объектов, в документы вносятся изменения.</w:t>
      </w:r>
    </w:p>
    <w:p>
      <w:pPr>
        <w:pStyle w:val="3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действия развитию субъектов малого предпринимательства, в том числе и на этапе становления бизнеса, видится целесообразным создание бизнес-инкубатора на территории муниципального образования «Городской округ город Малгобек». </w:t>
      </w:r>
    </w:p>
    <w:p>
      <w:pPr>
        <w:pStyle w:val="33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вышение квалификации муниципальных служащих, занимающихся поддержкой малого и среднего предпринимательства </w:t>
      </w:r>
      <w:r>
        <w:rPr>
          <w:sz w:val="26"/>
          <w:szCs w:val="26"/>
        </w:rPr>
        <w:t>предполагает провед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чающих семинаров-совещаний для муниципальных служащих, занимающихся поддержкой малого и среднего предпринимательства. </w:t>
      </w:r>
    </w:p>
    <w:p>
      <w:pPr>
        <w:pStyle w:val="3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этих мероприятий выделение средств из бюджета городского округа город Малгобек не планируется. </w:t>
      </w:r>
    </w:p>
    <w:p>
      <w:pPr>
        <w:pStyle w:val="33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ероприятия по организации  и  проведению  городских конкурсов и соревнований </w:t>
      </w:r>
      <w:r>
        <w:rPr>
          <w:sz w:val="26"/>
          <w:szCs w:val="26"/>
        </w:rPr>
        <w:t>направлены на повышение качества обслуживания населения, популяризацию предпринимательской деятельности и профессионального мастерства работников данной сферы, поддержку социально значимых мероприятий деловых кругов города.</w:t>
      </w:r>
    </w:p>
    <w:p>
      <w:pPr>
        <w:pStyle w:val="3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конкурсов «Лучший предприниматель муниципального образования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личных конкурсов профессионального мастерства и других планируется направить 30,0 тыс. руб. бюджетных и привлеченных средств. Проведение этих мероприятий традиционно поддерживается спонсорами и сопряжено с затратами участников на закупку расходных материалов, изготовление формы для команд и выставочных образцов продукции.</w:t>
      </w:r>
      <w:r>
        <w:rPr>
          <w:b/>
          <w:i/>
          <w:sz w:val="26"/>
          <w:szCs w:val="26"/>
        </w:rPr>
        <w:t xml:space="preserve"> </w:t>
      </w:r>
    </w:p>
    <w:p>
      <w:pPr>
        <w:pStyle w:val="3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ие  в  республиканских,  всероссийских  и межрегиональных мероприятиях</w:t>
      </w:r>
      <w:r>
        <w:rPr>
          <w:sz w:val="26"/>
          <w:szCs w:val="26"/>
        </w:rPr>
        <w:t xml:space="preserve">  предусматривает организацию участия  субъектов  МСП  во  всероссийских, межрегиональных  выставках,  ярмарках,  бизнес - встречах, семинарах, конкурсах, а также поощрение ценными призами участников конкурса на  лучшую  организацию  работы   по  развитию  и  поддержке  малого  и среднего предпринимательства, добившихся высоких результатов. </w:t>
      </w:r>
    </w:p>
    <w:p>
      <w:pPr>
        <w:pStyle w:val="33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рограммы</w:t>
      </w:r>
    </w:p>
    <w:p>
      <w:pPr>
        <w:pStyle w:val="33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На реализацию мероприятий Программы предполагается направить средства из бюджетных и внебюджетных источников.</w:t>
      </w:r>
    </w:p>
    <w:p>
      <w:pPr>
        <w:pStyle w:val="33"/>
        <w:ind w:firstLine="720"/>
        <w:rPr>
          <w:sz w:val="26"/>
          <w:szCs w:val="26"/>
        </w:rPr>
      </w:pPr>
      <w:r>
        <w:rPr>
          <w:sz w:val="26"/>
          <w:szCs w:val="26"/>
        </w:rPr>
        <w:t>Бюджетные источники:</w:t>
      </w:r>
    </w:p>
    <w:p>
      <w:pPr>
        <w:pStyle w:val="33"/>
        <w:ind w:firstLine="708"/>
        <w:rPr>
          <w:sz w:val="26"/>
          <w:szCs w:val="26"/>
        </w:rPr>
      </w:pPr>
      <w:r>
        <w:rPr>
          <w:sz w:val="26"/>
          <w:szCs w:val="26"/>
        </w:rPr>
        <w:t>1. Местный бюджет:</w:t>
      </w:r>
    </w:p>
    <w:p>
      <w:pPr>
        <w:pStyle w:val="33"/>
        <w:ind w:firstLine="708"/>
        <w:rPr>
          <w:sz w:val="26"/>
          <w:szCs w:val="26"/>
        </w:rPr>
      </w:pPr>
      <w:r>
        <w:rPr>
          <w:sz w:val="26"/>
          <w:szCs w:val="26"/>
        </w:rPr>
        <w:t>- средства выделяются в соответствии с нормативными правовыми актами Российской Федерации, Республики Ингушетия и муниципального образования «Городской округ город Малгобек» и предусматриваются в бюджете на очередной финансовый год.</w:t>
      </w:r>
    </w:p>
    <w:p>
      <w:pPr>
        <w:pStyle w:val="33"/>
        <w:ind w:firstLine="708"/>
        <w:rPr>
          <w:sz w:val="26"/>
          <w:szCs w:val="26"/>
        </w:rPr>
      </w:pPr>
      <w:r>
        <w:rPr>
          <w:sz w:val="26"/>
          <w:szCs w:val="26"/>
        </w:rPr>
        <w:t>2. Внебюджетные источники:</w:t>
      </w:r>
    </w:p>
    <w:p>
      <w:pPr>
        <w:pStyle w:val="33"/>
        <w:ind w:firstLine="708"/>
        <w:rPr>
          <w:sz w:val="26"/>
          <w:szCs w:val="26"/>
        </w:rPr>
      </w:pPr>
      <w:r>
        <w:rPr>
          <w:sz w:val="26"/>
          <w:szCs w:val="26"/>
        </w:rPr>
        <w:t>- средства исполнителей из числа организаций, финансирование которых осуществляется из внебюджетных источников (прогнозируется как возможный источник средств).</w:t>
      </w:r>
    </w:p>
    <w:p>
      <w:pPr>
        <w:pStyle w:val="33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 мероприятий Программы</w:t>
      </w:r>
    </w:p>
    <w:p>
      <w:pPr>
        <w:pStyle w:val="33"/>
        <w:ind w:firstLine="708"/>
        <w:jc w:val="right"/>
        <w:rPr/>
      </w:pPr>
      <w:r>
        <w:rPr/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9"/>
        <w:gridCol w:w="1418"/>
        <w:gridCol w:w="1276"/>
        <w:gridCol w:w="1134"/>
        <w:gridCol w:w="15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33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/>
            </w:pPr>
            <w:r>
              <w:rPr>
                <w:b/>
                <w:sz w:val="26"/>
                <w:szCs w:val="26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/>
            </w:pPr>
            <w:r>
              <w:rPr>
                <w:b/>
                <w:sz w:val="26"/>
                <w:szCs w:val="26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/>
            </w:pPr>
            <w:r>
              <w:rPr>
                <w:b/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left="141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жидаемый социально-экономический эффект </w:t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ей и решение задач Программы позволят получить следующие результаты:</w:t>
      </w:r>
    </w:p>
    <w:p>
      <w:pPr>
        <w:pStyle w:val="ConsPlusNormal1"/>
        <w:widowControl/>
        <w:suppressAutoHyphens w:val="false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количества субъектов малого и среднего предпринимательства;</w:t>
      </w:r>
    </w:p>
    <w:p>
      <w:pPr>
        <w:pStyle w:val="ConsPlusNormal1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дополнительных рабочих мест и рост числа занятых в малом и среднем бизнесе,  обеспечение эффективной занятости населения, привлечение к трудовой деятельности временно свободного и частично занятого населения;</w:t>
      </w:r>
    </w:p>
    <w:p>
      <w:pPr>
        <w:pStyle w:val="ConsPlusNormal1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объемов и разнообразия продукции, выпускаемой субъектами малого и среднего предпринимательства, повышение ее качества и снижению издержек, в перспективе устойчивая стабилизация цен;</w:t>
      </w:r>
    </w:p>
    <w:p>
      <w:pPr>
        <w:pStyle w:val="ConsPlusNormal1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конкуренции;</w:t>
      </w:r>
    </w:p>
    <w:p>
      <w:pPr>
        <w:pStyle w:val="ConsPlusNormal1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новых видов деятельности, присущих рыночной экономике;</w:t>
      </w:r>
    </w:p>
    <w:p>
      <w:pPr>
        <w:pStyle w:val="ConsPlusNormal1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субъектов малого и среднего предпринимательства, работающих в инновационной сфере;</w:t>
      </w:r>
    </w:p>
    <w:p>
      <w:pPr>
        <w:pStyle w:val="ConsPlusNormal1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рождение ремесел;</w:t>
      </w:r>
    </w:p>
    <w:p>
      <w:pPr>
        <w:pStyle w:val="ConsPlusNormal1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доли малого и среднего предпринимательства в общем объеме отгруженной продукции по городскому округу и налоговых поступлениях в бюджеты всех уровней;</w:t>
      </w:r>
    </w:p>
    <w:p>
      <w:pPr>
        <w:pStyle w:val="ConsPlusNormal1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уровня заработной платы работников, занятых в малом и среднем предпринимательстве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Quant Antiqua;Courier New" w:hAnsi="Quant Antiqua;Courier New" w:cs="Quant Antiqua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Style14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suppressAutoHyphens w:val="true"/>
      <w:jc w:val="both"/>
    </w:pPr>
    <w:rPr>
      <w:kern w:val="2"/>
      <w:szCs w:val="20"/>
    </w:rPr>
  </w:style>
  <w:style w:type="paragraph" w:styleId="BodyTextIndent3">
    <w:name w:val="Body Text Indent 3"/>
    <w:basedOn w:val="Normal"/>
    <w:qFormat/>
    <w:pPr>
      <w:suppressAutoHyphens w:val="true"/>
      <w:ind w:firstLine="709"/>
      <w:jc w:val="both"/>
    </w:pPr>
    <w:rPr>
      <w:kern w:val="2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6:00Z</dcterms:created>
  <dc:creator>User</dc:creator>
  <dc:description/>
  <cp:keywords/>
  <dc:language>en-US</dc:language>
  <cp:lastModifiedBy>Бекбузаров</cp:lastModifiedBy>
  <cp:lastPrinted>2017-05-04T15:28:00Z</cp:lastPrinted>
  <dcterms:modified xsi:type="dcterms:W3CDTF">2021-03-12T07:30:00Z</dcterms:modified>
  <cp:revision>4</cp:revision>
  <dc:subject/>
  <dc:title>                                                        </dc:title>
</cp:coreProperties>
</file>