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аю:</w:t>
        <w:br/>
        <w:t>И.о. Главы М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город Малгобе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М.А.Кориг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15»  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  2019г.</w:t>
      </w:r>
    </w:p>
    <w:p>
      <w:pPr>
        <w:pStyle w:val="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лан-график («дорожная карта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мероприятий по организации имущественной поддержки субъектов малого и среднего предпринимательства на территории МО «Городской округ город Малгобе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646"/>
        <w:gridCol w:w="2552"/>
        <w:gridCol w:w="3827"/>
      </w:tblGrid>
      <w:tr>
        <w:trPr>
          <w:tblHeader w:val="true"/>
          <w:trHeight w:val="63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рок реализации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ственные исполнители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1042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здание рабочей группы по вопросам оказания имущественной поддержки субъектам малого и среднего предпринимательства (далее – МСП) в  городском округе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ктябрь 2019 г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экономики и прогнозирования </w:t>
            </w:r>
          </w:p>
        </w:tc>
      </w:tr>
      <w:tr>
        <w:trPr>
          <w:trHeight w:val="1128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Направление в министерство экономики республики нормативных правовых актов о создании рабочей группы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ктябрь 2019 г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дел экономики и прогнозирования</w:t>
            </w:r>
          </w:p>
        </w:tc>
      </w:tr>
      <w:tr>
        <w:trPr>
          <w:trHeight w:val="1575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ключение в муниципальную программу поддержки предпринимательства раздела по оказанию имущественной поддержки субъектам МСП. В раздел рекомендуется включать основные принципы оказания имущественной поддержки субъектам МСП, подходы по выявлению имущества, вовлекаемого в указанный вид поддержки, целевые показатели эффективности программы в рамках данного на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ль 2019 г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экономики и прогнозирования</w:t>
            </w:r>
          </w:p>
        </w:tc>
      </w:tr>
      <w:tr>
        <w:trPr>
          <w:trHeight w:val="630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ставление графика проведения заседаний рабочей групп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ктябрь  2019 г., далее - ежегодно в март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дел экономики и прогнозирования</w:t>
            </w:r>
          </w:p>
        </w:tc>
      </w:tr>
      <w:tr>
        <w:trPr>
          <w:trHeight w:val="675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1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ыявление неиспользуемого или неэффективно используемого муниципального имущества в целях оказания имущественной поддержки субъектам МСП:</w:t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.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нализ реестров муниципального имущества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ежегодно, не реже </w:t>
              <w:br/>
              <w:t xml:space="preserve">одного раза в год 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имущественных и земельных отношений</w:t>
            </w:r>
          </w:p>
        </w:tc>
      </w:tr>
      <w:tr>
        <w:trPr>
          <w:trHeight w:val="945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.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ставление перечня объектов недвижимости, подлежащих инвентаризации (обследованию), в целях выявления неиспользуемого или неэффективно используемого имущества 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.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инвентаризации объектов недвижимости, включая земельные участки, в соответствии с перечнем, указанным в подпункте 8.2 (осмотр имущества, фото и видео фиксация технического состояния объектов, изучение технической документации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.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бщение сведений об объектах недвижимого имущества, неиспользуемых или используемых не по назначению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.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и выработка предложений по вовлечению выявленного неиспользуемого или используемого не по назначению недвижимого имущества в хозяйственный оборот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ктуализация нормативного правового акта об утверждении (изменении) перечня </w:t>
            </w:r>
            <w:r>
              <w:rPr>
                <w:sz w:val="21"/>
                <w:szCs w:val="21"/>
              </w:rPr>
              <w:t>муниципального имущества, подлежащего предоставлению субъектам МСП (далее – Перечень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годно</w:t>
            </w:r>
            <w:r>
              <w:rPr>
                <w:color w:val="000000"/>
                <w:sz w:val="14"/>
                <w:szCs w:val="21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экономики и прогнозирования</w:t>
            </w:r>
          </w:p>
        </w:tc>
      </w:tr>
      <w:tr>
        <w:trPr>
          <w:trHeight w:val="1890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убликование в средствах массовой информации, размещение в информационно-телекоммуникационной сети «Интернет» на сайте муниципального образования информации о дополненных и утвержденных  Перечн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СМИ – в течение </w:t>
              <w:br/>
              <w:t>10 рабочих дней со дня утверждения;</w:t>
              <w:br/>
              <w:t>на сайте – в течение 3 рабочих дней со дня утвержд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экономики и прогнозирования</w:t>
            </w:r>
          </w:p>
        </w:tc>
      </w:tr>
      <w:tr>
        <w:trPr>
          <w:trHeight w:val="2205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Направление в министерство экономики скан-копий подписанных нормативных правовых актов об утверждении Перечня и внесенных изменениях в Перечень вместе с заполненной формой представления сведений об объектах, включенных в Перечень, в соответствии с Приказом Минэкономразвития Российской Федерации от 20.04.2016 № 2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течение </w:t>
              <w:br/>
              <w:t>10 рабочих дней со дня утвержд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дел экономики и прогнозир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1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принятие нормативных правовых актов (в соответствии с Методическими рекомендациями по оказанию имущественной поддержки субъектам МСП и организациям, образующим инфраструктуру поддержки субъектов МСП в редакции, утвержденной решением Совета директоров АО «Корпорация «МСП» (протокол от 29.01.2019 № 69) и согласованной с Минэкономразвития Российской Федерации):</w:t>
            </w:r>
          </w:p>
        </w:tc>
      </w:tr>
      <w:tr>
        <w:trPr>
          <w:trHeight w:val="1320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.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рядок формирования, ведения, ежегодного дополнения и опубликования перечня муниципального имущества, предназначенного для предоставления во владение и (или) в пользование субъектам МСП и организациям, образующим инфраструктуру поддержки субъектов МСП (если ранее не утвердили или не внесли изменения в соответствии с Законом 185-ФЗ от 30.07.2018)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июль 2019 г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экономики и прогнозирования</w:t>
            </w:r>
          </w:p>
        </w:tc>
      </w:tr>
      <w:tr>
        <w:trPr>
          <w:trHeight w:val="2265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color w:val="000000"/>
                <w:sz w:val="21"/>
                <w:szCs w:val="21"/>
              </w:rPr>
              <w:t>9.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рядок и условия предоставления в аренду имущества (в том числе льготы для субъектов МСП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включенного в перечень муниципального имущества, предназначенного для предоставления во владение и (или) в пользование субъектам МСП и организациям, образующим инфраструктуру поддержки субъектов МСП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мещение в сети «Интернет» на официальном сайте  муниципального образования скан-копий принятых нормативных правовых актов, регулирующих оказание имущественной поддержки субъектам МС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течение </w:t>
              <w:br/>
              <w:t xml:space="preserve">5 рабочих дней </w:t>
              <w:br/>
              <w:t>со дня принят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дел экономики и прогнозирования</w:t>
            </w:r>
          </w:p>
        </w:tc>
      </w:tr>
      <w:tr>
        <w:trPr>
          <w:trHeight w:val="1575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Направление в министерство экономики области скан-копий принятых нормативных правовых актов, регулирующих оказание имущественной поддержки субъектам МС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течение </w:t>
              <w:br/>
              <w:t xml:space="preserve">10 рабочих дней </w:t>
              <w:br/>
              <w:t>со дня принят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экономики и прогнозирования</w:t>
            </w:r>
          </w:p>
        </w:tc>
      </w:tr>
      <w:tr>
        <w:trPr>
          <w:trHeight w:val="1110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ктуализация сведений о муниципальном имуществе, доступном для предоставления субъектам МСП в рамках оказания имущественной поддержки, на портале поддержки предпринимательст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кварталь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дел имущественных и земельных отношений</w:t>
            </w:r>
          </w:p>
        </w:tc>
      </w:tr>
      <w:tr>
        <w:trPr>
          <w:trHeight w:val="1575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.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мотрение разработанных АО «Корпорация «МСП» основных принципов учета государственного и муниципального имущества, ведения реестров государственного и муниципального имущества, размещения сведений о нем в сети «Интернет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абрь 2019 г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имущественных и земельных отношен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5" w:right="709" w:gutter="0" w:header="0" w:top="56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pacing w:val="-2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z w:val="26"/>
      <w:szCs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12"/>
      <w:jc w:val="both"/>
    </w:pPr>
    <w:rPr>
      <w:rFonts w:ascii="Courier New" w:hAnsi="Courier New" w:cs="Courier New"/>
      <w:sz w:val="22"/>
    </w:rPr>
  </w:style>
  <w:style w:type="paragraph" w:styleId="21">
    <w:name w:val="Стиль2"/>
    <w:basedOn w:val="Normal"/>
    <w:qFormat/>
    <w:pPr>
      <w:spacing w:lineRule="auto" w:line="312"/>
      <w:jc w:val="both"/>
    </w:pPr>
    <w:rPr>
      <w:rFonts w:ascii="Arial" w:hAnsi="Arial" w:cs="Arial"/>
      <w:spacing w:val="20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560" w:hanging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vi">
    <w:name w:val="Стиль-avi"/>
    <w:basedOn w:val="TextBody"/>
    <w:qFormat/>
    <w:pPr>
      <w:spacing w:lineRule="auto" w:line="360" w:before="0" w:after="0"/>
      <w:ind w:firstLine="709"/>
      <w:jc w:val="both"/>
    </w:pPr>
    <w:rPr>
      <w:sz w:val="28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5:00Z</dcterms:created>
  <dc:creator>nadi</dc:creator>
  <dc:description/>
  <dc:language>en-US</dc:language>
  <cp:lastModifiedBy>Бекбузаров</cp:lastModifiedBy>
  <cp:lastPrinted>2019-06-19T15:20:00Z</cp:lastPrinted>
  <dcterms:modified xsi:type="dcterms:W3CDTF">2020-02-12T09:35:00Z</dcterms:modified>
  <cp:revision>2</cp:revision>
  <dc:subject/>
  <dc:title/>
</cp:coreProperties>
</file>