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06345</wp:posOffset>
            </wp:positionH>
            <wp:positionV relativeFrom="margin">
              <wp:posOffset>0</wp:posOffset>
            </wp:positionV>
            <wp:extent cx="77470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23456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СПУБЛИКА ИНГУШЕТИ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7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СПУБЛИКА ИНГУШЕТИЯ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0</wp:posOffset>
                </wp:positionV>
                <wp:extent cx="221361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Л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54pt;mso-wrap-distance-left:9.05pt;mso-wrap-distance-right:9.05pt;mso-wrap-distance-top:0pt;mso-wrap-distance-bottom:0pt;margin-top:9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Л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Й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</w:t>
                      </w:r>
                    </w:p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  <w:tab w:val="right" w:pos="10276" w:leader="none"/>
        </w:tabs>
        <w:spacing w:lineRule="auto" w:line="360"/>
        <w:ind w:firstLine="864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О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«ГОРОДСКОЙ ОКРУГ г. МАЛГОБЕК»</w:t>
      </w:r>
      <w:r>
        <w:rPr>
          <w:b/>
          <w:bCs/>
          <w:sz w:val="32"/>
          <w:szCs w:val="32"/>
        </w:rPr>
        <w:br/>
      </w:r>
      <w:r>
        <w:rPr>
          <w:b/>
          <w:bCs/>
          <w:szCs w:val="28"/>
        </w:rPr>
        <w:t>«МА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БИКА 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ИЙ  АДМИНИСТРАЦИ»</w:t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z w:val="28"/>
          <w:szCs w:val="32"/>
        </w:rPr>
      </w:pPr>
      <w:r>
        <w:rPr>
          <w:rFonts w:cs="Academy;Times New Roman" w:ascii="Academy;Times New Roman" w:hAnsi="Academy;Times New Roman"/>
          <w:b/>
          <w:bCs/>
          <w:sz w:val="28"/>
          <w:szCs w:val="3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ул. Осканова 3,  г. Малгобек, 386302, тел.8(8734) 62-37-97; факс: 8(8734) 62-46-61;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lgobek</w:t>
        </w:r>
        <w:r>
          <w:rPr>
            <w:rStyle w:val="InternetLink"/>
            <w:rFonts w:cs="Garamond" w:ascii="Garamond" w:hAnsi="Garamond"/>
            <w:sz w:val="22"/>
            <w:szCs w:val="22"/>
          </w:rPr>
          <w:t>07@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il</w:t>
        </w:r>
        <w:r>
          <w:rPr>
            <w:rStyle w:val="InternetLink"/>
            <w:rFonts w:cs="Garamond" w:ascii="Garamond" w:hAnsi="Garamond"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от </w:t>
      </w:r>
      <w:r>
        <w:rPr>
          <w:rFonts w:cs="Garamond" w:ascii="Garamond" w:hAnsi="Garamond"/>
          <w:sz w:val="22"/>
          <w:szCs w:val="22"/>
        </w:rPr>
        <w:t xml:space="preserve"> 12.02.2021г.                                                                                                                     № </w:t>
        <w:softHyphen/>
        <w:softHyphen/>
        <w:softHyphen/>
        <w:t>48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tbl>
      <w:tblPr>
        <w:tblW w:w="1424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637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2"/>
                <w:szCs w:val="22"/>
              </w:rPr>
              <w:t xml:space="preserve">О внесение изменений в постановлени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Об утверждении перечня имущества свободно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прав третьих лиц для предоставл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ъектам малого и среднего предпринимательства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8.02.2020г. № 2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гласно Федерального закона от 08.06.2020г. № 169-ФЗ, руководствуясь Положением об администрации муниципального образования «Городской округ город Малгобек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Пункт 1 изложить в сл. редакции «Утвердить перечень муниципального имущества, находящегося  в собственности МО «Городской округ город Малгобек» и свободного от прав третьих лиц  для предоставления имущественной поддержки  субъектам малого и среднего предпринимательства и самозанятым гражданам, согласно прилож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стоящее постановление вступает в силу со дня его официального опубликования на официальном сайте Администрации города Малгобек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троль за выполнением настоящего постановления  возложить на заместителя Главы Администрации  Коригова М.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  М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ородской округ г. Малгобек»                                                          Галаев М.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ind w:right="1615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709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Quant 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Quant Antiqua;Courier New" w:hAnsi="Quant Antiqua;Courier New" w:cs="Quant Antiqua;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Style14">
    <w:name w:val="Красная строка Знак"/>
    <w:qFormat/>
    <w:rPr>
      <w:b w:val="false"/>
      <w:bCs w:val="false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514" w:hanging="34"/>
    </w:pPr>
    <w:rPr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gobek0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8:00Z</dcterms:created>
  <dc:creator>User</dc:creator>
  <dc:description/>
  <cp:keywords/>
  <dc:language>en-US</dc:language>
  <cp:lastModifiedBy>Бекбузаров</cp:lastModifiedBy>
  <cp:lastPrinted>2020-08-19T15:11:00Z</cp:lastPrinted>
  <dcterms:modified xsi:type="dcterms:W3CDTF">2021-02-24T13:22:00Z</dcterms:modified>
  <cp:revision>3</cp:revision>
  <dc:subject/>
  <dc:title>                                                        </dc:title>
</cp:coreProperties>
</file>