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от </w:t>
      </w:r>
      <w:r>
        <w:rPr>
          <w:rFonts w:cs="Garamond" w:ascii="Garamond" w:hAnsi="Garamond"/>
          <w:sz w:val="22"/>
          <w:szCs w:val="22"/>
        </w:rPr>
        <w:t xml:space="preserve"> 18 февраля 2020г.                                                                                                                             № </w:t>
        <w:softHyphen/>
        <w:softHyphen/>
        <w:softHyphen/>
        <w:t>27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42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 xml:space="preserve">Об утверждении перечня имущества свобод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рав третьих лиц для предост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ам малого и среднего предпринимательств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гласно пункта 28 части 1 статьи 14 Федерального закона от 06.10.2003 г.  №131-ФЗ «Об общих принципах организации местного самоуправления в Российской Федерации», статьи 11 Федерального закона от 24.07.2007 г. №209-ФЗ «О развитии малого и среднего предпринимательства в Российской Федерации», руководствуясь Положением об администрации муниципального образования «Городской округ город Малгобе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вердить перечень муниципального имущества, находящегося  в собственности МО «Городской округ город Малгобек» и свободного от прав третьих лиц  для предоставления имущественной поддержки  субъектам малого и среднего предпринимательства, согласно прило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вступает в силу со дня его официального опубликования на официальном сайте Администрации города Малгобе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выполнением настоящего постановления  возложить на заместителя Главы Администрации  Коригова М.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 М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ой округ г. Малгобек»                                                          Галаев М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right="1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ород Малгобек»</w:t>
      </w:r>
    </w:p>
    <w:p>
      <w:pPr>
        <w:pStyle w:val="Normal"/>
        <w:jc w:val="right"/>
        <w:rPr/>
      </w:pPr>
      <w:r>
        <w:rPr>
          <w:sz w:val="26"/>
          <w:szCs w:val="26"/>
        </w:rPr>
        <w:t>от_____________2020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имущества свободного  от прав третьих лиц для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53"/>
        <w:gridCol w:w="1747"/>
        <w:gridCol w:w="1348"/>
        <w:gridCol w:w="815"/>
        <w:gridCol w:w="1404"/>
        <w:gridCol w:w="163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я объек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: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е, движимое иму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лгоб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й округ город Малгобе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лея </w:t>
            </w:r>
          </w:p>
          <w:p>
            <w:pPr>
              <w:pStyle w:val="Normal"/>
              <w:jc w:val="center"/>
              <w:rPr/>
            </w:pPr>
            <w:r>
              <w:rPr/>
              <w:t>им. Г. Алие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лгоб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й округ город Малгобе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емориального комплекса Памяти и Славы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лгоб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й округ город Малгобе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лгоб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Городской округ город Малгобе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Оскано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6"/>
        <w:gridCol w:w="1488"/>
        <w:gridCol w:w="1215"/>
        <w:gridCol w:w="1403"/>
        <w:gridCol w:w="1063"/>
        <w:gridCol w:w="1215"/>
        <w:gridCol w:w="1889"/>
        <w:gridCol w:w="1600"/>
        <w:gridCol w:w="1176"/>
        <w:gridCol w:w="1386"/>
        <w:gridCol w:w="1418"/>
      </w:tblGrid>
      <w:tr>
        <w:trPr>
          <w:trHeight w:val="33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я объекта)</w:t>
            </w:r>
          </w:p>
        </w:tc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, движимое имущество</w:t>
            </w:r>
          </w:p>
        </w:tc>
      </w:tr>
      <w:tr>
        <w:trPr>
          <w:trHeight w:val="55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 планировочной струк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 улично-дорожной 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85100000000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ской округ город Малгоб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об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вартальные зеленные наса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85100000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ска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ской округ город Малгоб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об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вартальные зеленные наса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85100000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зорк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ской округ город Малгоб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об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вартальные зеленные наса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ска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ской округ город Малгоб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об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вартальные зеленные наса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15"/>
        <w:gridCol w:w="1704"/>
        <w:gridCol w:w="2035"/>
        <w:gridCol w:w="1493"/>
        <w:gridCol w:w="1593"/>
        <w:gridCol w:w="1525"/>
      </w:tblGrid>
      <w:tr>
        <w:trPr>
          <w:trHeight w:val="33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недвижимом имуществе или его части</w:t>
            </w:r>
          </w:p>
        </w:tc>
      </w:tr>
      <w:tr>
        <w:trPr>
          <w:trHeight w:val="72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уч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- для земельных участков, зданий, помещений, протяженность, объем, площадь, глубина залег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ля сооружений; протяженность, объем, площадь, глубина залегания согласно проектно-сметной документации для объектов незавершенного строительств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–кв.м., для протяженности –м; для глубины залегания- м; для объема –куб.м.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Г. Али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мемориального комплекса Памяти и Слав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01:0100001:35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о ул. Оск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Quant Antiqua;Courier New" w:hAnsi="Quant Antiqua;Courier New" w:cs="Quant Antiqu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4:00Z</dcterms:created>
  <dc:creator>User</dc:creator>
  <dc:description/>
  <cp:keywords/>
  <dc:language>en-US</dc:language>
  <cp:lastModifiedBy>Бекбузаров</cp:lastModifiedBy>
  <cp:lastPrinted>2020-08-19T15:11:00Z</cp:lastPrinted>
  <dcterms:modified xsi:type="dcterms:W3CDTF">2020-08-19T12:12:00Z</dcterms:modified>
  <cp:revision>6</cp:revision>
  <dc:subject/>
  <dc:title>                                                        </dc:title>
</cp:coreProperties>
</file>