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24 июля 2018г.                                                                                                    №</w:t>
      </w:r>
      <w:r>
        <w:rPr>
          <w:rFonts w:cs="Garamond" w:ascii="Garamond" w:hAnsi="Garamond"/>
          <w:lang w:val="en-US"/>
        </w:rPr>
        <w:t xml:space="preserve"> 215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2"/>
            <w:sz w:val="26"/>
            <w:szCs w:val="26"/>
            <w:u w:val="singl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466E"/>
            <w:spacing w:val="2"/>
            <w:sz w:val="26"/>
            <w:szCs w:val="26"/>
            <w:u w:val="single"/>
          </w:rPr>
          <w:t>Федеральным законом от 26.07.2006 N 135-ФЗ "О защите конкуренции"</w:t>
        </w:r>
      </w:hyperlink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, в целях реализации мероприятий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Развитие малого и среднего предпринимательства в муниципальном образовании «Городской округ город Малгобек» на 2017-2019 годы»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от 03.05.2017г. № 156 Администрация МО "Город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кой округ город Малгобек" постановляе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. Утвердить Положение "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" (Приложение).</w:t>
        <w:br/>
        <w:t>2. Настоящее постановление вступает в силу после дня его официального опублик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МО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«Городской округ город Малгобек»                                             </w:t>
      </w:r>
      <w:r>
        <w:rPr>
          <w:b/>
          <w:spacing w:val="2"/>
          <w:sz w:val="26"/>
          <w:szCs w:val="26"/>
        </w:rPr>
        <w:t>Коригов М.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b/>
          <w:b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br/>
        <w:t>Утверждено</w:t>
        <w:br/>
        <w:t>постановлением Администрации</w:t>
        <w:br/>
        <w:t>МО " 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</w:t>
        <w:br/>
        <w:t>от 24.07.2018 N 215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ПОЛОЖЕНИЕ "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I. Общие полож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br/>
        <w:t>1. Настоящее Положение разработано в соответствии с </w:t>
      </w:r>
      <w:hyperlink r:id="rId6">
        <w:r>
          <w:rPr>
            <w:rStyle w:val="InternetLink"/>
            <w:spacing w:val="2"/>
            <w:u w:val="singl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spacing w:val="2"/>
        </w:rPr>
        <w:t>, </w:t>
      </w:r>
      <w:hyperlink r:id="rId7">
        <w:r>
          <w:rPr>
            <w:rStyle w:val="InternetLink"/>
            <w:spacing w:val="2"/>
            <w:u w:val="single"/>
          </w:rPr>
          <w:t>Федеральным законом от 26.07.2006 N 135-ФЗ "О защите конкуренции"</w:t>
        </w:r>
      </w:hyperlink>
      <w:r>
        <w:rPr>
          <w:spacing w:val="2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  <w:br/>
        <w:t>2. Арендодателем муниципального имущества, включенного в перечень (далее - имущество), является Администрация МО " Город</w:t>
      </w:r>
      <w:r>
        <w:rPr>
          <w:spacing w:val="2"/>
          <w:lang w:val="en-US"/>
        </w:rPr>
        <w:t>c</w:t>
      </w:r>
      <w:r>
        <w:rPr>
          <w:spacing w:val="2"/>
        </w:rPr>
        <w:t>кой округ город Малгобек" (далее - Администрация).</w:t>
        <w:br/>
        <w:t>3. Имущество предоставляется в аренду с соблюдением требований, установленных </w:t>
      </w:r>
      <w:hyperlink r:id="rId8">
        <w:r>
          <w:rPr>
            <w:rStyle w:val="InternetLink"/>
            <w:spacing w:val="2"/>
            <w:u w:val="single"/>
          </w:rPr>
          <w:t>Федеральным законом от 26.07.2006 N 135-ФЗ "О защите конкуренции"</w:t>
        </w:r>
      </w:hyperlink>
      <w:r>
        <w:rPr>
          <w:spacing w:val="2"/>
        </w:rPr>
        <w:t>.</w:t>
        <w:br/>
        <w:t>3.(1). 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 </w:t>
      </w:r>
      <w:hyperlink r:id="rId9">
        <w:r>
          <w:rPr>
            <w:rStyle w:val="InternetLink"/>
            <w:spacing w:val="2"/>
            <w:u w:val="single"/>
          </w:rPr>
          <w:t>Федеральным законом "О защите конкуренции"</w:t>
        </w:r>
      </w:hyperlink>
      <w:r>
        <w:rPr>
          <w:spacing w:val="2"/>
        </w:rPr>
        <w:t>.</w:t>
        <w:br/>
        <w:t>4. Заключение договора аренды имущества осуществляется:</w:t>
        <w:br/>
        <w:t>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  <w:br/>
        <w:t>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</w:t>
      </w:r>
      <w:hyperlink r:id="rId10">
        <w:r>
          <w:rPr>
            <w:rStyle w:val="InternetLink"/>
            <w:spacing w:val="2"/>
            <w:u w:val="single"/>
          </w:rPr>
          <w:t>Федерального закона от 26.07.2006 N 135-ФЗ "О защите конкуренции"</w:t>
        </w:r>
      </w:hyperlink>
      <w:r>
        <w:rPr>
          <w:spacing w:val="2"/>
        </w:rPr>
        <w:t>.</w:t>
        <w:br/>
        <w:br/>
        <w:t>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</w:rPr>
      </w:pPr>
      <w:r>
        <w:rPr>
          <w:spacing w:val="2"/>
        </w:rPr>
        <w:t>II. Условия и порядок рассмотрения заявления о предоставлении в аренду имущества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/>
      </w:pPr>
      <w:r>
        <w:rPr>
          <w:spacing w:val="2"/>
        </w:rPr>
        <w:t>6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  <w:br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  <w:br/>
        <w:t>имущество, указанное в заявлении, включено в перечень;</w:t>
        <w:br/>
        <w:t>имущество свободно от прав третьих лиц.</w:t>
        <w:br/>
        <w:t>7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</w:rPr>
      </w:pPr>
      <w:r>
        <w:rPr>
          <w:spacing w:val="2"/>
        </w:rPr>
        <w:t>III. Условия предоставления и использования имущества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/>
      </w:pPr>
      <w:r>
        <w:rPr>
          <w:spacing w:val="2"/>
        </w:rPr>
        <w:t>8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  <w:br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  <w:br/>
        <w:t>9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"Городской округ  город Малгобек", установленные постановлением Администрации, арендная плата составляет:</w:t>
        <w:br/>
        <w:t>в первый год аренды - 40 процентов от рыночной стоимости арендной платы, установленной при заключении договора аренды;</w:t>
        <w:br/>
        <w:t>во второй год - 60 процентов от рыночной стоимости арендной платы, установленной при заключении договора аренды;</w:t>
        <w:br/>
        <w:t>в третий год - 80 процентов от рыночной арендной платы, установленной при заключении договора аренды;</w:t>
        <w:br/>
        <w:t>в четвертый год и далее - 100 процентов от рыночной арендной платы, установленной при заключении договора аренды.</w:t>
        <w:br/>
        <w:t>10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</w:rPr>
      </w:pPr>
      <w:r>
        <w:rPr>
          <w:spacing w:val="2"/>
        </w:rPr>
        <w:t>IV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/>
      </w:pPr>
      <w:r>
        <w:rPr>
          <w:spacing w:val="2"/>
        </w:rPr>
        <w:t>1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  <w:br/>
        <w:t>12. Основанием для предоставления имущества в аренду на торгах является решение Администрации о проведении торгов имущества:</w:t>
        <w:br/>
        <w:t>- включенного в перечень и не востребованного в течение трех месяцев со дня его официального опубликования;</w:t>
        <w:br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  <w:br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  <w:br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  <w:br/>
        <w:t>1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  <w:br/>
        <w:t>1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V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br/>
        <w:t>15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  <w:br/>
        <w:t>16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  <w:br/>
        <w:t>К заявлению прилагаются документы, предусмотренные пунктами 2 - 6 части 1 статьи 20 </w:t>
      </w:r>
      <w:hyperlink r:id="rId11">
        <w:r>
          <w:rPr>
            <w:rStyle w:val="InternetLink"/>
            <w:spacing w:val="2"/>
            <w:u w:val="single"/>
          </w:rPr>
          <w:t>Федерального закона "О защите конкуренции"</w:t>
        </w:r>
      </w:hyperlink>
      <w:r>
        <w:rPr>
          <w:spacing w:val="2"/>
        </w:rPr>
        <w:t>.</w:t>
        <w:br/>
        <w:t>17. Заявление с прилагаемыми документами регистрируется в день поступления, на заявлении проставляется отметка о дате поступления заявления.</w:t>
        <w:br/>
        <w:t>18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19.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hyperlink r:id="rId12">
        <w:r>
          <w:rPr>
            <w:rStyle w:val="InternetLink"/>
            <w:spacing w:val="2"/>
            <w:u w:val="single"/>
          </w:rPr>
          <w:t>Федерального закона "О защите конкуренции"</w:t>
        </w:r>
      </w:hyperlink>
      <w:r>
        <w:rPr>
          <w:spacing w:val="2"/>
        </w:rPr>
        <w:t>, в антимонопольный орган для получения согласия.</w:t>
        <w:br/>
        <w:t>20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  <w:br/>
        <w:t>21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  <w:br/>
        <w:t>22. В случае дачи Комиссией заключения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  <w:br/>
        <w:t>23. Решение об отказе в предоставлении имущества в аренду в виде муниципальной преференции принимается по следующим основаниям:</w:t>
        <w:br/>
        <w:t>- субъектом малого и среднего предпринимательства не предоставлены документы, предусмотренные пунктом 16 настоящего Положения;</w:t>
        <w:br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  <w:br/>
        <w:t>24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  <w:br/>
        <w:t>25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VI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br/>
        <w:t>26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</w:t>
      </w:r>
      <w:hyperlink r:id="rId13">
        <w:r>
          <w:rPr>
            <w:rStyle w:val="InternetLink"/>
            <w:spacing w:val="2"/>
            <w:u w:val="single"/>
          </w:rPr>
          <w:t>Федерального закона от 26.07.2006 N 135-ФЗ "О защите конкуренции"</w:t>
        </w:r>
      </w:hyperlink>
      <w:r>
        <w:rPr>
          <w:spacing w:val="2"/>
        </w:rPr>
        <w:t>.</w:t>
        <w:br/>
        <w:t>27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  <w:br/>
        <w:t>28. Заявление регистрируется в день поступления, на заявлении проставляется отметка о дате поступления заявления.</w:t>
        <w:br/>
        <w:t>29.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  <w:br/>
        <w:t>30. Администрация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  <w:br/>
        <w:t>31. Решение об отказе в предоставлении имущества в аренду на новый срок принимается в случаях, предусмотренных частью 10 статьи 17.1 </w:t>
      </w:r>
      <w:hyperlink r:id="rId14">
        <w:r>
          <w:rPr>
            <w:rStyle w:val="InternetLink"/>
            <w:spacing w:val="2"/>
            <w:u w:val="single"/>
          </w:rPr>
          <w:t>Федерального закона от 26.07.2006 N 135-ФЗ "О защите конкуренции"</w:t>
        </w:r>
      </w:hyperlink>
      <w:r>
        <w:rPr>
          <w:spacing w:val="2"/>
        </w:rPr>
        <w:t>.</w:t>
        <w:br/>
        <w:t>32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  <w:br/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Приложение N 1. Заявление о заключении договора аренды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Приложение N 1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>Главе МО "Городской округ город Малгобек"</w:t>
        <w:br/>
        <w:br/>
        <w:t>от _________________________________________</w:t>
        <w:br/>
        <w:br/>
        <w:t>(наименование субъекта малого и среднего</w:t>
        <w:br/>
        <w:br/>
        <w:t>предпринимательства)</w:t>
        <w:br/>
        <w:br/>
        <w:t>____________________________________________</w:t>
        <w:br/>
        <w:br/>
        <w:t>____________________________________________</w:t>
        <w:br/>
        <w:br/>
        <w:t>(адрес места нахождения, регистрации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>Заявление о заключении договора аренды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br/>
        <w:t>Прошу заключить договор аренды следующего имущества ___________________</w:t>
        <w:br/>
        <w:br/>
        <w:t>__________________________________________________________________________,</w:t>
        <w:br/>
        <w:br/>
        <w:t>расположенного(ых) по адресу: _____________________________________________</w:t>
        <w:br/>
        <w:br/>
        <w:t>_________________________________________________________________ в порядке</w:t>
        <w:br/>
        <w:br/>
        <w:t>предоставления муниципальной преференции на срок _________________________.</w:t>
        <w:br/>
        <w:br/>
        <w:t>Целевое назначение имущества __________________________________________</w:t>
        <w:br/>
        <w:br/>
        <w:t>__________________________________________________________________________.</w:t>
        <w:br/>
        <w:br/>
        <w:t>Информацию о принятом решении прошу направить по адресу: ______________</w:t>
        <w:br/>
        <w:br/>
        <w:t>__________________________________________________________________________.</w:t>
        <w:br/>
        <w:br/>
        <w:t>Приложение: 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.</w:t>
        <w:br/>
        <w:br/>
        <w:t>(перечень документов)</w:t>
        <w:br/>
        <w:br/>
        <w:t>Даю согласие Администрации МО " Городской округ город Малгобек" на</w:t>
        <w:br/>
        <w:br/>
        <w:t>обработку своих персональных данных, указанных в заявлении и приложенных к</w:t>
        <w:br/>
        <w:br/>
        <w:t>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br/>
        <w:t>Подпись Расшифровка подписи</w:t>
        <w:br/>
        <w:br/>
        <w:t>Заявление зарегистрировано: "___" _____________ _____ г.</w:t>
        <w:br/>
        <w:br/>
        <w:t>_____________________________________________</w:t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Приложение N 2. Заявление о продлении договора аренды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>Главе МО " Городской округ город Малгобек"</w:t>
        <w:br/>
        <w:br/>
        <w:t>от _________________________________________</w:t>
        <w:br/>
        <w:br/>
        <w:t>(наименование субъекта малого и среднего</w:t>
        <w:br/>
        <w:br/>
        <w:t>предпринимательства)</w:t>
        <w:br/>
        <w:br/>
        <w:t>____________________________________________</w:t>
        <w:br/>
        <w:br/>
        <w:t>____________________________________________</w:t>
        <w:br/>
        <w:br/>
        <w:t>(адрес места нахождения, регистрации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>Заявление о продлении договора аренды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Прошу продлить срок договора аренды от ___.___.______ N _______________</w:t>
        <w:br/>
        <w:br/>
        <w:t>следующего имущества:</w:t>
        <w:br/>
        <w:br/>
        <w:t>___________________________________________________________________________</w:t>
        <w:br/>
        <w:br/>
        <w:t>расположенного(ых) по адресу: _____________________________________________</w:t>
        <w:br/>
        <w:br/>
        <w:t>___________________________________________________ до ___.___.___________.</w:t>
        <w:br/>
        <w:br/>
        <w:t>Информацию о принятом решении прошу направить по адресу: ______________</w:t>
        <w:br/>
        <w:br/>
        <w:t>__________________________________________________________________________.</w:t>
        <w:br/>
        <w:br/>
        <w:t>Приложение: 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.</w:t>
        <w:br/>
        <w:br/>
        <w:t>(перечень документов)</w:t>
        <w:br/>
        <w:br/>
        <w:t>Даю согласие Администрации МО " Городской округ город Малгобек" на</w:t>
        <w:br/>
        <w:br/>
        <w:t>обработку своих персональных данных, указанных в заявлении и приложенных к</w:t>
        <w:br/>
        <w:br/>
        <w:t>нему документах, в соответствии с законодательством Российской Федерации.</w:t>
        <w:br/>
        <w:br/>
        <w:t>Дата "___" ______________ _____ г. _______________/____________________</w:t>
        <w:br/>
        <w:br/>
        <w:t>Подпись Расшифровка подписи</w:t>
        <w:br/>
        <w:br/>
        <w:t>Заявление зарегистрировано: "___" _____________ _____ г.</w:t>
        <w:br/>
        <w:br/>
        <w:t>_____________________________________________</w:t>
        <w:br/>
        <w:b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Quant Antiqua;Courier New" w:hAnsi="Quant Antiqua;Courier New" w:cs="Quant Antiqua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yperlink" Target="http://docs.cntd.ru/document/901989534" TargetMode="External"/><Relationship Id="rId11" Type="http://schemas.openxmlformats.org/officeDocument/2006/relationships/hyperlink" Target="http://docs.cntd.ru/document/901989534" TargetMode="External"/><Relationship Id="rId12" Type="http://schemas.openxmlformats.org/officeDocument/2006/relationships/hyperlink" Target="http://docs.cntd.ru/document/901989534" TargetMode="External"/><Relationship Id="rId13" Type="http://schemas.openxmlformats.org/officeDocument/2006/relationships/hyperlink" Target="http://docs.cntd.ru/document/901989534" TargetMode="External"/><Relationship Id="rId14" Type="http://schemas.openxmlformats.org/officeDocument/2006/relationships/hyperlink" Target="http://docs.cntd.ru/document/90198953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2:00Z</dcterms:created>
  <dc:creator>User</dc:creator>
  <dc:description/>
  <cp:keywords/>
  <dc:language>en-US</dc:language>
  <cp:lastModifiedBy>User</cp:lastModifiedBy>
  <cp:lastPrinted>2018-07-24T11:05:00Z</cp:lastPrinted>
  <dcterms:modified xsi:type="dcterms:W3CDTF">2018-08-20T11:02:00Z</dcterms:modified>
  <cp:revision>8</cp:revision>
  <dc:subject/>
  <dc:title>                                                        </dc:title>
</cp:coreProperties>
</file>