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297" w:hanging="1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95" w:leader="none"/>
          <w:tab w:val="left" w:pos="7005" w:leader="none"/>
        </w:tabs>
        <w:spacing w:lineRule="auto" w:line="256"/>
        <w:ind w:left="-181" w:right="297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/>
      </w:pPr>
      <w:r>
        <w:rPr>
          <w:b/>
          <w:color w:val="000000"/>
          <w:sz w:val="28"/>
          <w:szCs w:val="28"/>
        </w:rPr>
        <w:t>МО «ГОРОДСКОЙ ОКРУГ ГОРОД МАЛГОБЕ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66" w:before="0" w:after="14"/>
        <w:ind w:left="-180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66" w:before="0" w:after="14"/>
        <w:ind w:left="442" w:hanging="442"/>
        <w:jc w:val="both"/>
        <w:rPr/>
      </w:pPr>
      <w:r>
        <w:rPr>
          <w:color w:val="000000"/>
          <w:sz w:val="24"/>
          <w:szCs w:val="24"/>
        </w:rPr>
        <w:t xml:space="preserve">от «____» ____________ 20____ г.           </w:t>
        <w:tab/>
        <w:t xml:space="preserve">                                                          № ________</w:t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Малгобек</w:t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Малгобек на 2022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О «Городской окру город Малгобек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по жилищному контролю на территории муниципального образования в границах МО «Городской округ город Малгоб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Малгобек» и на официальном сайте администрации МО «Городской округ город Малгоб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О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округ г.Малгобек»                                                   М.И.Галае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МО «Городской округ город Малгобек»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грамма профилактики </w:t>
      </w:r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города Малгобек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94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Малгобек на 2022 год (далее – Программа профилактики)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города Малгобек в газете «Вести Малгобек» размещен перечень нормативных правовых актов, 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нформации о проводимых проверках и их результатах в ФГИС «Единый реестр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размещени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Малгобек в газете «Вести Малгобек» 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175"/>
      <w:bookmarkEnd w:id="1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муниципального жилищного контрол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, касающихся осуществления муниципального жилищного контроля на официальном сайте администрации города Малгобек в газете «Вести Малгобек»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еречень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муниципального жилищного контрол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муниципального жилищного контрол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газете «Вести Малгобек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иду того, что Программа профилактики утверждается впервые данный раздел не может быть заполнен полностью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bokova</dc:creator>
  <dc:description/>
  <cp:keywords/>
  <dc:language>en-US</dc:language>
  <cp:lastModifiedBy>Производ-пк</cp:lastModifiedBy>
  <cp:lastPrinted>2019-12-03T13:59:00Z</cp:lastPrinted>
  <dcterms:modified xsi:type="dcterms:W3CDTF">2021-10-28T11:59:00Z</dcterms:modified>
  <cp:revision>2</cp:revision>
  <dc:subject/>
  <dc:title/>
</cp:coreProperties>
</file>