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297" w:hanging="1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95" w:leader="none"/>
          <w:tab w:val="left" w:pos="7005" w:leader="none"/>
        </w:tabs>
        <w:spacing w:lineRule="auto" w:line="256"/>
        <w:ind w:left="-181" w:right="297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/>
      </w:pPr>
      <w:r>
        <w:rPr>
          <w:b/>
          <w:color w:val="000000"/>
          <w:sz w:val="28"/>
          <w:szCs w:val="28"/>
        </w:rPr>
        <w:t>МО «ГОРОДСКОЙ ОКРУГ ГОРОД МАЛГОБЕ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181" w:right="297" w:hanging="1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</w:t>
      </w:r>
    </w:p>
    <w:p>
      <w:pPr>
        <w:pStyle w:val="Normal"/>
        <w:spacing w:lineRule="auto" w:line="266" w:before="0" w:after="14"/>
        <w:ind w:left="-180" w:hanging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66" w:before="0" w:after="14"/>
        <w:ind w:left="442" w:hanging="442"/>
        <w:jc w:val="both"/>
        <w:rPr/>
      </w:pPr>
      <w:r>
        <w:rPr>
          <w:color w:val="000000"/>
          <w:sz w:val="24"/>
          <w:szCs w:val="24"/>
        </w:rPr>
        <w:t xml:space="preserve">от «____» ____________ 20____ г.           </w:t>
        <w:tab/>
        <w:t xml:space="preserve">                                                          № ________</w:t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г. Малгобек</w:t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6" w:before="0" w:after="14"/>
        <w:ind w:left="442" w:hanging="4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66" w:before="0" w:after="14"/>
        <w:ind w:left="442" w:hanging="4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О «Городской окру город Малгобек»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МО «Городской окру город Малгобек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МО «Городской округ город Малгоб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Малгобека» и на официальном сайте администрации МО «Городской округ город Малгоб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й округ г.Малгобек»                                                 М.И. Галаев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МО «Городской округ город Малгобек»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О «Городской округ город Малгобе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О «Городской округ город Малгобе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 «Городской округ город Малгобе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28T11:40:00Z</dcterms:modified>
  <cp:revision>2</cp:revision>
  <dc:subject/>
  <dc:title/>
</cp:coreProperties>
</file>