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готовый герб города Малгобек 1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товый герб города Малгобек 1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Осканова 3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от 12.02.2020г                                                                                                                                № 24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внесение изменений в постановле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и «Городской округ город Малгобек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11 октября 2017г. № 318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sz w:val="26"/>
          <w:szCs w:val="26"/>
        </w:rPr>
        <w:t xml:space="preserve">          В соответствии с постановлением правительства Российской Федерации от 10 февраля 2017 года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города Малгобек от 11.10.2017г. № 317 </w:t>
      </w:r>
      <w:r>
        <w:rPr>
          <w:bCs/>
          <w:sz w:val="26"/>
          <w:szCs w:val="26"/>
        </w:rPr>
        <w:t xml:space="preserve">«Об утверждении «Порядка </w:t>
      </w:r>
      <w:r>
        <w:rPr>
          <w:sz w:val="26"/>
          <w:szCs w:val="26"/>
        </w:rPr>
        <w:t xml:space="preserve">формирования общественной </w:t>
      </w:r>
    </w:p>
    <w:p>
      <w:pPr>
        <w:pStyle w:val="Normal"/>
        <w:shd w:fill="FFFFFF" w:val="clear"/>
        <w:spacing w:lineRule="atLeast" w:line="224"/>
        <w:jc w:val="both"/>
        <w:rPr>
          <w:rFonts w:ascii="Helvetica" w:hAnsi="Helvetica" w:cs="Helvetica"/>
          <w:color w:val="333333"/>
          <w:sz w:val="26"/>
          <w:szCs w:val="26"/>
        </w:rPr>
      </w:pPr>
      <w:r>
        <w:rPr>
          <w:sz w:val="26"/>
          <w:szCs w:val="26"/>
        </w:rPr>
        <w:t>комиссии</w:t>
      </w:r>
      <w:r>
        <w:rPr>
          <w:bCs/>
          <w:sz w:val="26"/>
          <w:szCs w:val="26"/>
        </w:rPr>
        <w:t xml:space="preserve"> по развитию городской среды»</w:t>
      </w:r>
      <w:r>
        <w:rPr>
          <w:sz w:val="26"/>
          <w:szCs w:val="26"/>
        </w:rPr>
        <w:t xml:space="preserve">, руководствуясь положением об Администрации города Малгобек 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6"/>
          <w:szCs w:val="26"/>
        </w:rPr>
        <w:t>Состав общественной муниципальной комиссии по обеспечению реализации муниципальной программы формирования современной городской среды на территории города Малгобек на 2018-2022 годы</w:t>
      </w:r>
      <w:r>
        <w:rPr>
          <w:spacing w:val="2"/>
          <w:sz w:val="26"/>
          <w:szCs w:val="26"/>
        </w:rPr>
        <w:t xml:space="preserve"> указанный в пункте 1 </w:t>
      </w:r>
      <w:r>
        <w:rPr>
          <w:bCs/>
          <w:color w:val="000000"/>
          <w:sz w:val="26"/>
          <w:szCs w:val="26"/>
        </w:rPr>
        <w:t>постановлении Администрации «Городской округ город Малгобек» от 11 октября 2017г. № 318</w:t>
      </w:r>
      <w:r>
        <w:rPr>
          <w:spacing w:val="2"/>
          <w:sz w:val="26"/>
          <w:szCs w:val="26"/>
        </w:rPr>
        <w:t>, изложить в следующей редакции «</w:t>
      </w:r>
      <w:r>
        <w:rPr>
          <w:sz w:val="26"/>
          <w:szCs w:val="26"/>
        </w:rPr>
        <w:t>Состав общественной муниципальной комиссии по обеспечению реализации муниципальной программы формирования современной городской среды на территории города Малгобек на 2018-2024 годы»</w:t>
      </w:r>
      <w:r>
        <w:rPr>
          <w:spacing w:val="2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Утвердить в следующем составе общественную муниципальную комиссию согласно прилож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размещению на официальном сайте администрация муниципального образования «Городской округ город Малгобек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МО «Городской округ город Малгобек  Мержоева Б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О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«Городской округ город Малгобек»                                                    М.И.Галаев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Малгобек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   12» 02.2020 года N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щественной муниципальной комиссии по обеспечению реализации муниципальной программы формирования современной городской среды на территории города Малгобек на 2018-2024 годы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лаев М.И. - глава Администрации города Малгобек, председатель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ржоев Б.А. - заместитель главы Администрации города Малгобек, заместитель председателя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ндалоев Я.М.- начальник отдела производственных отраслей Администрации города Малгобек, секретарь комиссии;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Евлоев У.С. - руководитель политсовета партии «Единая Россия» (по согласованию);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урбеков Б.М. – депутат  городского совета МО «Городской округ город Малгобек»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хкиев А.Х.- начальник отдела архитектуры, градостроительства Администрации города Малгобе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кбузаров А.И. – начальник отдела экономики и прогнозирования Администрации города Малгобек;</w:t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</w:rPr>
        <w:t>Хаматханов Ю.Х. - руководитель зонального центра военно-патриотического воспитания г. Малгобек (по согласованию)</w:t>
      </w:r>
      <w:r>
        <w:rPr>
          <w:sz w:val="26"/>
          <w:szCs w:val="26"/>
        </w:rPr>
        <w:t xml:space="preserve">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нтемиров Е.А.-  председатель общественного совета города Малгобек </w:t>
      </w:r>
      <w:r>
        <w:rPr>
          <w:rFonts w:eastAsia="Calibri"/>
          <w:color w:val="000000"/>
          <w:sz w:val="26"/>
          <w:szCs w:val="26"/>
        </w:rPr>
        <w:t>(по согласованию)</w:t>
      </w:r>
      <w:r>
        <w:rPr>
          <w:sz w:val="26"/>
          <w:szCs w:val="26"/>
        </w:rPr>
        <w:t xml:space="preserve">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дов А.М. – начальник МУП «ПУЖКХ» г. Малгобе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зариева З.М. – ведущий специалист по информационному обеспечению Администрации города Малгобек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sz w:val="26"/>
          <w:szCs w:val="26"/>
        </w:rPr>
        <w:t>Умаров М.М. 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Calibri"/>
          <w:color w:val="000000"/>
          <w:sz w:val="26"/>
          <w:szCs w:val="26"/>
        </w:rPr>
        <w:t>председатель молодежного совета г. Малгобек (по согласованию)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атыров С.М. - почетный гражданин города Малгобек (по согласованию);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Болкуев К.Б. - председатель комитета ветеранов боевых действий г. Малгобек (по согласованию);</w:t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</w:rPr>
        <w:t>Цороев С.Д. -  председатель общества инвалидов г. Малгобек (по согласованию);</w:t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</w:rPr>
        <w:t>Халилов Б.Х. - председатель общины турков-месхетинцев (по согласованию);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омисарова И.И. - член комиссии по работе с русскоязычным населением (по согласованию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МО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ской округ город Малгобек»                                         М.И.Галаев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Quant Antiqua;Courier New" w:hAnsi="Quant Antiqua;Courier New" w:cs="Quant Antiqua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Style14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1:00Z</dcterms:created>
  <dc:creator>User</dc:creator>
  <dc:description/>
  <dc:language>en-US</dc:language>
  <cp:lastModifiedBy>User</cp:lastModifiedBy>
  <cp:lastPrinted>2020-02-17T05:38:00Z</cp:lastPrinted>
  <dcterms:modified xsi:type="dcterms:W3CDTF">2020-02-19T06:48:00Z</dcterms:modified>
  <cp:revision>10</cp:revision>
  <dc:subject/>
  <dc:title/>
</cp:coreProperties>
</file>