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готовый герб города Малгобек 1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товый герб города Малгобек 1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>№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5                                                                                                                             от  </w:t>
      </w:r>
      <w:r>
        <w:rPr>
          <w:rFonts w:cs="Garamond" w:ascii="Garamond" w:hAnsi="Garamond"/>
          <w:sz w:val="22"/>
          <w:szCs w:val="22"/>
          <w:lang w:val="en-US"/>
        </w:rPr>
        <w:t>12.02.2020г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</w:t>
      </w:r>
      <w:bookmarkStart w:id="0" w:name="_GoBack"/>
      <w:bookmarkEnd w:id="0"/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5"/>
      </w:tblGrid>
      <w:tr>
        <w:trPr>
          <w:trHeight w:val="938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76"/>
              <w:ind w:right="102" w:hanging="0"/>
              <w:jc w:val="center"/>
              <w:rPr>
                <w:bCs/>
                <w:sz w:val="26"/>
                <w:szCs w:val="26"/>
                <w:lang w:val="ru-RU" w:bidi="ar-SA"/>
              </w:rPr>
            </w:pPr>
            <w:r>
              <w:rPr>
                <w:bCs/>
                <w:sz w:val="26"/>
                <w:szCs w:val="26"/>
                <w:lang w:val="ru-RU" w:bidi="ar-SA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О назначении рейтингового голосования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по проектам благоустройства общественных территорий,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подлежащих в  первоочередном порядке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  <w:lang w:val="ru-RU" w:bidi="ar-SA"/>
              </w:rPr>
              <w:t>в 2020 и 2021 гг. в муниципальном образовании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«Городской округ город Малгобек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          </w:t>
            </w:r>
            <w:r>
              <w:rPr>
                <w:color w:val="000000"/>
                <w:sz w:val="26"/>
                <w:szCs w:val="26"/>
                <w:shd w:fill="FBFCFD" w:val="clear"/>
                <w:lang w:val="ru-RU" w:bidi="ar-SA"/>
              </w:rPr>
      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 решением Общественной комиссии по обеспечению реализации муниципальной программы формирования современной городской среды на территории МО «Городской округ город Малгобек» на 2018-2024 годы», образованной в соответствии с 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а Министерства строительства, архитектуры и жилищно-коммунального хозяйства Республики Ингушетия от 31.01.2019 г. №17-РГ «Об утверждения Положения о порядке организации и проведения процедуры рейтингового голосования по проектам благоустройства общественных территорий муниципальных образований Республики Ингушетия, подлежащих благоустройству в первоочередном порядке» администрация МО «Городской округ город Малгобек»</w:t>
            </w:r>
            <w:r>
              <w:rPr>
                <w:sz w:val="26"/>
                <w:szCs w:val="26"/>
                <w:lang w:val="ru-RU" w:bidi="ar-SA"/>
              </w:rPr>
              <w:t xml:space="preserve"> постановляет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          </w:t>
            </w:r>
            <w:r>
              <w:rPr>
                <w:sz w:val="26"/>
                <w:szCs w:val="26"/>
                <w:lang w:val="ru-RU" w:bidi="ar-SA"/>
              </w:rPr>
              <w:t xml:space="preserve">1. Провести назначении рейтингового голосования по проектам благоустройства общественных территорий, подлежащих в  первоочередном порядке в 2020 и 2021 гг. в муниципальном образовании «Городской округ город Малгобек», методом удаленного (дистанционного) голосования с использованием информационно-телекоммуникационной сети общего пользования Интернет на сайте администрации МО «Городской округ город Малгобек»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ru-RU" w:bidi="ar-SA"/>
                </w:rPr>
                <w:t>www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ru-RU" w:bidi="ar-SA"/>
                </w:rPr>
                <w:t>malgobek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sz w:val="26"/>
                <w:szCs w:val="26"/>
                <w:lang w:val="ru-RU" w:bidi="ar-SA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 xml:space="preserve">          </w:t>
            </w:r>
            <w:r>
              <w:rPr>
                <w:sz w:val="26"/>
                <w:szCs w:val="26"/>
                <w:lang w:val="ru-RU" w:bidi="ar-SA"/>
              </w:rPr>
              <w:t>2. Назначить рейтинговое голосование по проектам благоустройства общественной территории методом удаленного (дистанционного) голосования с использованием информационно-телекоммуникационной сети общего пользования Интернет (далее – интернет-голосование) по включению общественных территорий подлежащих в 2020 и 2021 гг. благоустройству в первоочередном порядке, в рамках реализации муниципальной программы «Формирование современной городской среды»  муниципального образования «Городской округ город Малгобек» на 2018-2024 гг., с 20 февраля 2020 г. по 27 февраля 2020 г.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 xml:space="preserve">          </w:t>
            </w:r>
            <w:r>
              <w:rPr>
                <w:sz w:val="26"/>
                <w:szCs w:val="26"/>
                <w:lang w:val="ru-RU" w:bidi="ar-SA"/>
              </w:rPr>
              <w:t>Определить время проведения рейтингового голосования – круглосуточно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          </w:t>
            </w:r>
            <w:r>
              <w:rPr>
                <w:sz w:val="26"/>
                <w:szCs w:val="26"/>
                <w:lang w:val="ru-RU" w:bidi="ar-SA"/>
              </w:rPr>
              <w:t>3. Утвердить перечень общественных территорий МО «Городской округ город Малгобек» подлежащих в первоочередном порядке благоустройству в 2019 и 2020 гг., для рейтингового голосования по общественным территориям (приложение №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 xml:space="preserve">          </w:t>
            </w:r>
            <w:r>
              <w:rPr>
                <w:sz w:val="26"/>
                <w:szCs w:val="26"/>
                <w:lang w:val="ru-RU" w:bidi="ar-SA"/>
              </w:rPr>
              <w:t>4. Победителем по итогам рейтингового голосования считается проект благоустройства общественной территории, в пользу которого отдано наибольшее количество голосов по итогам интернет-голосования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          </w:t>
            </w:r>
            <w:r>
              <w:rPr>
                <w:sz w:val="26"/>
                <w:szCs w:val="26"/>
                <w:lang w:val="ru-RU" w:bidi="ar-SA"/>
              </w:rPr>
              <w:t>5. Сектору по информационному обеспечению администрации МО «Городской округ город Малгобек» в срок до 14.02.2019 г. разместить на официальном сайте эскизные проекты на общественные территории, отобранные для рейтингового голосования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          </w:t>
            </w:r>
            <w:r>
              <w:rPr>
                <w:sz w:val="26"/>
                <w:szCs w:val="26"/>
                <w:lang w:val="ru-RU" w:bidi="ar-SA"/>
              </w:rPr>
              <w:t>6. Результаты интернет-голосования направляются в общественную комиссию для подведения итогов голосования не позднее 10 календарных дней со дня окончания голос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 xml:space="preserve">          </w:t>
            </w:r>
            <w:r>
              <w:rPr>
                <w:sz w:val="26"/>
                <w:szCs w:val="26"/>
                <w:lang w:val="ru-RU" w:bidi="ar-SA"/>
              </w:rPr>
              <w:t>7. Настоящее постановление вступает в силу с момента подписания и подлежит опубликованию на официальном сайте администрации МО «Городской округ город Малгобек»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          </w:t>
            </w:r>
            <w:r>
              <w:rPr>
                <w:sz w:val="26"/>
                <w:szCs w:val="26"/>
                <w:lang w:val="ru-RU" w:bidi="ar-SA"/>
              </w:rPr>
              <w:t>8. Контроль за исполнением постановления возложить на заместителя главы МО «Городской округ город Малгобек Мержоева Б.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ru-RU" w:bidi="ar-SA"/>
              </w:rPr>
            </w:pPr>
            <w:r>
              <w:rPr>
                <w:bCs/>
                <w:sz w:val="26"/>
                <w:szCs w:val="26"/>
                <w:lang w:val="ru-RU" w:bidi="ar-SA"/>
              </w:rPr>
            </w:r>
          </w:p>
        </w:tc>
      </w:tr>
      <w:tr>
        <w:trPr>
          <w:trHeight w:val="938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76"/>
              <w:ind w:right="102" w:hanging="0"/>
              <w:rPr>
                <w:bCs/>
                <w:sz w:val="26"/>
                <w:szCs w:val="26"/>
                <w:lang w:val="ru-RU" w:bidi="ar-SA"/>
              </w:rPr>
            </w:pPr>
            <w:r>
              <w:rPr>
                <w:bCs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город Малгобек»                                                        М.И.Галаев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tbl>
      <w:tblPr>
        <w:tblW w:w="3650" w:type="dxa"/>
        <w:jc w:val="left"/>
        <w:tblInd w:w="5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088" w:hRule="atLeast"/>
        </w:trPr>
        <w:tc>
          <w:tcPr>
            <w:tcW w:w="36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br/>
              <w:t>к постановлению администрации </w:t>
              <w:br/>
              <w:t>МО «Городской округ город Малгобек»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от «12» 02. 2020 г. №2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щественных территорий МО «Городской округ город Малгобек» подлежащих в первоочередном порядке благоустройству в 2020 и 2021 гг.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йтингового голосования по общественным территория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Благоустройство ул. Гоголя от ул. Албогачиева до ул. Восх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Благоустройство ул. Базоркина от ул. Осканова до ул. Этуш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Благоустройство ул. Гарданова от ул. Осканова до ул. Этуш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Благоустройство ул. Этуша от ул. Базоркина до ул. Нурадил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Благоустройство ул. Мира от ул. Нурадилова до ул. Гар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Благоустройство ул. Восточная от ул. Весенняя до ул. Нурадилов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Благоустройство ул. Интернациональн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Благоустройство ул. Спокойная от ул. Нурадилова до ул. Гогол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Благоустройство ул. Заветы Ильича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Благоустройство ул. 27-го Партсъез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Quant Antiqua;Courier New" w:hAnsi="Quant Antiqua;Courier New" w:cs="Quant Antiqua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http://www.malgob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3:00Z</dcterms:created>
  <dc:creator>User</dc:creator>
  <dc:description/>
  <dc:language>en-US</dc:language>
  <cp:lastModifiedBy>User</cp:lastModifiedBy>
  <cp:lastPrinted>2020-02-18T23:08:00Z</cp:lastPrinted>
  <dcterms:modified xsi:type="dcterms:W3CDTF">2020-02-19T06:46:00Z</dcterms:modified>
  <cp:revision>15</cp:revision>
  <dc:subject/>
  <dc:title/>
</cp:coreProperties>
</file>