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готовый герб города Малгобек 1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товый герб города Малгобек 1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«12» 02. 2020г.                                                                     №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внесении изменений в муниципальную программу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Формирование современной городской среды муниципального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Городской округ город Малгобек» на 2018-2022 годы»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3.2019г. № 88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eastAsia="Calibri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ротокола  заседания </w:t>
      </w:r>
      <w:r>
        <w:rPr>
          <w:bCs/>
          <w:color w:val="000000"/>
          <w:sz w:val="26"/>
          <w:szCs w:val="26"/>
        </w:rPr>
        <w:t>муниципальной инвентаризационной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иссии по проведению инвентаризации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лагоустройства дворовых </w:t>
      </w:r>
      <w:r>
        <w:rPr>
          <w:bCs/>
          <w:color w:val="26282F"/>
          <w:sz w:val="26"/>
          <w:szCs w:val="26"/>
        </w:rPr>
        <w:t xml:space="preserve">и общественных территорий, объектов недвижимого имущества и земельных участков,  уровня благоустройства индивидуальных жилых домов  и земельных участков, предоставленных для их размещения </w:t>
      </w:r>
      <w:r>
        <w:rPr>
          <w:sz w:val="26"/>
          <w:szCs w:val="26"/>
        </w:rPr>
        <w:t xml:space="preserve"> в рамках реализации муниципальной программы «Формирование современной городской среды»  муниципального образования «Городской округ город Малгобек» на 2018-2024 гг.</w:t>
      </w:r>
      <w:r>
        <w:rPr>
          <w:bCs/>
          <w:color w:val="26282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уководствуясь Положением об Администрации города Малгобек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1. Адресный перечень общественных территорий Городского округа города Малгобек и мест массового отдыха, подлежащих благоустройству на 2018-2024 годы, утвержденный постановлением Администрации МО «Городской округ город Малгобек» от 29 марта 2019 года № 88  «Об утверждении муниципальной программы  «Формирование современной городской среды»  муниципального образования  «Городской округ город Малгобек» на 2018-2024 год»  изложить в редакции согласно приложению 1 к настоящему постановлению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 и подлежит официальному опубликованию в газете «Вести Малгобека» и на официальном сайт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ции «Городской округ город Малгобек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ержоева Б.А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      М.И.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 постановлению МО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город Малгобек»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«12» 02.2020г. № 2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территорий г. Малгобек, подлежащих благоустройству на 2018 – 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263"/>
      </w:tblGrid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57" w:firstLine="67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7" w:firstLine="3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рес местонахождения общественной территории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3"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канова перекресток с ул. Физкультурна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 Нурадилова от ул. Орджоникидзе до ул. Ватутин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 Базоркина от ул. Этуша до ул. Партизанска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квер им. Г. Алиев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 Этуша от ул. Гарданова до ул. Гогол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а Мира 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Интернациональна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ица Орджоникидзе</w:t>
            </w:r>
            <w:r>
              <w:rPr>
                <w:b/>
                <w:color w:val="2D2D2D"/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улица Заветы Ильича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b/>
                <w:color w:val="2D2D2D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ица 27-го партсъезд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ица Кожедуба от ул. Мира до ул. Партизанска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Базоркина  от ул. Осканова до ул. Этуш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Гарданова  от ул. Осканова до ул. Этуш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Этуша от ул. Базоркина до ул. Нурадилов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Спокойная от ул. Нурадилова до ул. Гогол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Восточная от ул. Весенняя до ул. Нурадилов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Гоголя от ул. Албогачиева до ул. Восход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Белинского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смодемьянского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Братская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Кооперативная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оармейска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нфилова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агарина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sz w:val="26"/>
                <w:szCs w:val="26"/>
              </w:rPr>
              <w:t>ул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ерсонска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Албогачиев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. Промышленная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имитров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 Назрановска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 Восточна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ртизанска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Тимирязева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рудовая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лероев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Эльдиева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Юбилейная 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 А. Котиева</w:t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  <w:r>
              <w:rPr>
                <w:color w:val="2D2D2D"/>
                <w:sz w:val="26"/>
                <w:szCs w:val="26"/>
              </w:rPr>
              <w:t xml:space="preserve"> Центральная</w:t>
            </w:r>
          </w:p>
          <w:p>
            <w:pPr>
              <w:pStyle w:val="Normal"/>
              <w:ind w:left="183" w:hanging="0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Quant Antiqua;Courier New" w:hAnsi="Quant Antiqua;Courier New" w:cs="Quant Antiqua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9:00Z</dcterms:created>
  <dc:creator>User</dc:creator>
  <dc:description/>
  <dc:language>en-US</dc:language>
  <cp:lastModifiedBy>User</cp:lastModifiedBy>
  <cp:lastPrinted>2020-02-18T22:39:00Z</cp:lastPrinted>
  <dcterms:modified xsi:type="dcterms:W3CDTF">2020-02-19T06:49:00Z</dcterms:modified>
  <cp:revision>9</cp:revision>
  <dc:subject/>
  <dc:title/>
</cp:coreProperties>
</file>