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ind w:left="-28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2"/>
          <w:szCs w:val="22"/>
        </w:rPr>
        <w:t xml:space="preserve">ул. Осканова 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  <w:r>
        <w:rPr>
          <w:rFonts w:cs="Garamond" w:ascii="Garamond" w:hAnsi="Garamond"/>
          <w:sz w:val="20"/>
        </w:rPr>
        <w:tab/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0"/>
        </w:rPr>
        <w:t xml:space="preserve">                                                                                                                  </w:t>
      </w:r>
      <w:bookmarkStart w:id="0" w:name="_GoBack"/>
      <w:bookmarkEnd w:id="0"/>
      <w:r>
        <w:rPr>
          <w:rFonts w:eastAsia="Garamond"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 xml:space="preserve">02.03.2021г.                                                                                                  № 5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О проведении онлайн голосования по выбору общественных территорий, подлежащих благоустройству в 2022 году на территор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 «Городской округ город Малгобек», посредством сети «Интернет» в рамках федерального проекта «Формирование комфортной городской среды»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постановления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Fonts w:eastAsia="Calibri"/>
          <w:sz w:val="26"/>
          <w:szCs w:val="26"/>
          <w:lang w:eastAsia="en-US"/>
        </w:rPr>
        <w:t>руководствуясь Положением об Администрации города Малгобек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рядок проведения онлайн голосования по выбору общественных территорий, подлежащих благоустройству в 2022 году на территории МО «Городской округ город Малгобек», посредством сети «Интернет» в рамках федерального проекта «Формирование комфортной городской среды»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Порядок проведения очного голосования по выбору общественных территорий, подлежащих благоустройству в 2022 году на территории МО «Городской округ город Малгобек» согласно приложению № 2 к настоящему постановлению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подписания и подлежит официальному опубликованию в газете «Вести Малгобека» и на официальном сайт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дминистрации «Городской округ город Малгобек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Мержоева Б.А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город Малгобек»                                                   М.И.Галае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«Городской округ город Малгобек»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«___»______2021 г. №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онлайн голосования по выбору общественных территорий, подлежащих благоустройству в 2022 году, посредством сети «Интернет» в рамках федерального проекта «Формирование комфортной городской среды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егулирует вопросы проведения онлайн голосования по выбору общественных территорий, подлежащих благоустройству в 2022 году, посредством сети «Интернет» в рамках федерального проекта «Формирование комфортной городской сре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нлайн голосования по выбору общественных территорий, планируемых к благоустройству в 2022 году, проводится посредством голосования в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рганизация проведения голосования возлагается на рабочую группу, образованную Администрацией МО «Городской округ город Малгобек» для проведения онлайн голосования по выбору общественных территорий, подлежащих благоустройству в 2022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абочая группа, проводит всю необходимую работу, связанную с организацией онлайн голосования по выбору общественных территорий, подлежащих благоустройству в 2022 году, в том числе, в рамках взаимодействия, предоставляет всю необходимую информацию в Министерство строительства и жилищно-коммунального хозяйства Республики Ингуше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ериод проведения голосования - с 26 апреля 2021 года по 30 мая 2021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бедителями по итогам онлайн голосования по выбору общественных территорий, подлежащих благоустройству в 2022 году, считаются проекты благоустройства общественных территорий, в пользу которых отдано наибольшее количество голо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Результаты голосования направляются рабочей группой в общественную комиссию, образованную в соответствии с постановлением Правительства Российской Федерации от 10.02.2017 № 169 не позднее 10 календарных дней со дня подведения итогов голос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«Городской округ город Малгобек»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«___» ______2021 г. №___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оведения очного голосования по выбору общественных территорий, подлежащих благоустройству в 2022 году на территории МО «Городской округ город </w:t>
      </w:r>
      <w:r>
        <w:rPr>
          <w:sz w:val="26"/>
          <w:szCs w:val="26"/>
        </w:rPr>
        <w:t>Малгобек</w:t>
      </w:r>
      <w:r>
        <w:rPr>
          <w:b/>
          <w:sz w:val="26"/>
          <w:szCs w:val="26"/>
        </w:rPr>
        <w:t>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ий Порядок регулирует вопросы проведения очного голосования по выбору общественных территорий, подлежащих благоустройству в 2022 году на территории МО «Городской округ город Малгобек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чное голосование по выбору общественных территорий, планируемых к благоустройству в 2022 году, проводится в Администрации г. Малгобек  путем заполнения бюллетеней, согласно приложению, к настоящему Поряд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рганизация проведения голосования возлагается на рабочую группу, образованную Администрацией МО «Городской округ город Малгобек» для проведения онлайн голосования по выбору общественных территорий, подлежащих благоустройству в 2022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Рабочая группа, проводит всю необходимую работу, связанную с организацией очного голосования по выбору общественных территорий, подлежащих благоустройству в 2022 году, в том числе, в рамках взаимодействия, предоставляет всю необходимую информацию в Министерство строительства и жилищно-коммунального хозяйства Республики Ингуше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Для получения бюллетеня участник голосования предъявляет паспорт гражданина Российской Федерации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астнику голосования разъясняется, что он имеет право проголосовать не более чем за 1 (одну) общественную территор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бюллетене будет отмечено более 1 (одной) общественной территории, такой бюллетень считается недействитель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ериод проведения очного голосования – с 26 апреля 2021 года по 30 мая 2021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обедителями по итогам очного голосования по выбору общественных территорий, подлежащих благоустройству в 2022 году, считаются проекты благоустройства общественных территорий, в пользу которых отдано наибольшее количество голо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Результаты голосования направляются рабочей группой в общественную комиссию, образованную в соответствии с постановлением Правительства Российской Федерации от 10.02.2017 № 169 не позднее 10 календарных дней со дня подведения итогов голос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8"/>
          <w:b w:val="false"/>
          <w:b w:val="false"/>
          <w:bCs/>
          <w:sz w:val="26"/>
          <w:szCs w:val="26"/>
        </w:rPr>
      </w:pPr>
      <w:r>
        <w:rPr>
          <w:rStyle w:val="Style18"/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Style w:val="Style18"/>
          <w:bCs/>
          <w:sz w:val="26"/>
          <w:szCs w:val="26"/>
        </w:rPr>
        <w:t>к Порядку</w:t>
      </w:r>
      <w:r>
        <w:rPr>
          <w:sz w:val="26"/>
          <w:szCs w:val="26"/>
        </w:rPr>
        <w:t xml:space="preserve"> проведения очного голос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выбору общественных территорий, подлежащи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лагоустройству в 2022 году на территории </w:t>
      </w:r>
    </w:p>
    <w:p>
      <w:pPr>
        <w:pStyle w:val="Normal"/>
        <w:jc w:val="right"/>
        <w:rPr/>
      </w:pPr>
      <w:r>
        <w:rPr>
          <w:sz w:val="26"/>
          <w:szCs w:val="26"/>
        </w:rPr>
        <w:t>МО «Городской округ город Малгобек»</w:t>
      </w:r>
    </w:p>
    <w:p>
      <w:pPr>
        <w:pStyle w:val="Normal"/>
        <w:jc w:val="right"/>
        <w:rPr>
          <w:rStyle w:val="Style18"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5" w:hanging="0"/>
        <w:jc w:val="center"/>
        <w:rPr/>
      </w:pPr>
      <w:r>
        <w:rPr>
          <w:bCs/>
          <w:sz w:val="26"/>
          <w:szCs w:val="26"/>
        </w:rPr>
        <w:t>БЮЛЛЕТЕНЬ</w:t>
      </w:r>
    </w:p>
    <w:p>
      <w:pPr>
        <w:pStyle w:val="Normal"/>
        <w:autoSpaceDE w:val="false"/>
        <w:ind w:left="36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ля очного голосования</w:t>
      </w:r>
    </w:p>
    <w:p>
      <w:pPr>
        <w:pStyle w:val="Normal"/>
        <w:autoSpaceDE w:val="false"/>
        <w:ind w:left="36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выбору общественных территорий, подлежащих</w:t>
      </w:r>
    </w:p>
    <w:p>
      <w:pPr>
        <w:pStyle w:val="Normal"/>
        <w:autoSpaceDE w:val="false"/>
        <w:ind w:left="36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лагоустройству в 2022 году на территории</w:t>
      </w:r>
    </w:p>
    <w:p>
      <w:pPr>
        <w:pStyle w:val="Normal"/>
        <w:autoSpaceDE w:val="false"/>
        <w:ind w:left="365" w:hanging="0"/>
        <w:jc w:val="center"/>
        <w:rPr/>
      </w:pPr>
      <w:r>
        <w:rPr>
          <w:bCs/>
          <w:sz w:val="26"/>
          <w:szCs w:val="26"/>
        </w:rPr>
        <w:t xml:space="preserve">МО «Городской округ город </w:t>
      </w:r>
      <w:r>
        <w:rPr>
          <w:sz w:val="26"/>
          <w:szCs w:val="26"/>
        </w:rPr>
        <w:t>Малгобек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ind w:left="36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азъяснение о порядке заполнения бюллете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ьте любые знаки (знак) в пустых квадратах (квадрате) справа от наименования общественной территории (общественных территорий) не более чем за 1 общественную территорию, в пользу которой сделан выбор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ллетень, в котором знаки проставлены более чем в 1-ом квадрате либо бюллетень, в котором знаки (знак) не проставлены ни в одном из квадратов - считаются недействительны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760"/>
        <w:gridCol w:w="915"/>
      </w:tblGrid>
      <w:tr>
        <w:trPr/>
        <w:tc>
          <w:tcPr>
            <w:tcW w:w="366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щественной территории</w:t>
            </w:r>
          </w:p>
        </w:tc>
        <w:tc>
          <w:tcPr>
            <w:tcW w:w="476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общественной территор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щественной территории</w:t>
            </w:r>
          </w:p>
        </w:tc>
        <w:tc>
          <w:tcPr>
            <w:tcW w:w="476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общественной территор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щественной территории</w:t>
            </w:r>
          </w:p>
        </w:tc>
        <w:tc>
          <w:tcPr>
            <w:tcW w:w="476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общественной территор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щественной территории</w:t>
            </w:r>
          </w:p>
        </w:tc>
        <w:tc>
          <w:tcPr>
            <w:tcW w:w="476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общественной территор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щественной территории</w:t>
            </w:r>
          </w:p>
        </w:tc>
        <w:tc>
          <w:tcPr>
            <w:tcW w:w="476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общественной территор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щественной территории</w:t>
            </w:r>
          </w:p>
        </w:tc>
        <w:tc>
          <w:tcPr>
            <w:tcW w:w="476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общественной территор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760"/>
        <w:gridCol w:w="915"/>
      </w:tblGrid>
      <w:tr>
        <w:trPr/>
        <w:tc>
          <w:tcPr>
            <w:tcW w:w="366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щественной территории</w:t>
            </w:r>
          </w:p>
        </w:tc>
        <w:tc>
          <w:tcPr>
            <w:tcW w:w="476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общественной территор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760"/>
        <w:gridCol w:w="915"/>
      </w:tblGrid>
      <w:tr>
        <w:trPr/>
        <w:tc>
          <w:tcPr>
            <w:tcW w:w="366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щественной территории</w:t>
            </w:r>
          </w:p>
        </w:tc>
        <w:tc>
          <w:tcPr>
            <w:tcW w:w="476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общественной территор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760"/>
        <w:gridCol w:w="915"/>
      </w:tblGrid>
      <w:tr>
        <w:trPr/>
        <w:tc>
          <w:tcPr>
            <w:tcW w:w="366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щественной территории</w:t>
            </w:r>
          </w:p>
        </w:tc>
        <w:tc>
          <w:tcPr>
            <w:tcW w:w="476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общественной территор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760"/>
        <w:gridCol w:w="915"/>
      </w:tblGrid>
      <w:tr>
        <w:trPr/>
        <w:tc>
          <w:tcPr>
            <w:tcW w:w="366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щественной территории</w:t>
            </w:r>
          </w:p>
        </w:tc>
        <w:tc>
          <w:tcPr>
            <w:tcW w:w="476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общественной территор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Quant Antiqua;Courier New" w:hAnsi="Quant Antiqua;Courier New" w:cs="Quant Antiqua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sz w:val="22"/>
      <w:szCs w:val="22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3:00Z</dcterms:created>
  <dc:creator>User</dc:creator>
  <dc:description/>
  <cp:keywords/>
  <dc:language>en-US</dc:language>
  <cp:lastModifiedBy>Бекбузаров</cp:lastModifiedBy>
  <cp:lastPrinted>2021-02-09T11:07:00Z</cp:lastPrinted>
  <dcterms:modified xsi:type="dcterms:W3CDTF">2021-03-04T07:31:00Z</dcterms:modified>
  <cp:revision>4</cp:revision>
  <dc:subject/>
  <dc:title/>
</cp:coreProperties>
</file>