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right="708" w:hanging="0"/>
              <w:jc w:val="center"/>
              <w:rPr>
                <w:rFonts w:eastAsia="Times New Roman"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Cs w:val="24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274" w:before="0" w:after="0"/>
              <w:ind w:right="708" w:firstLine="709"/>
              <w:jc w:val="center"/>
              <w:rPr>
                <w:rFonts w:eastAsia="Times New Roman"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Cs w:val="24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right="708" w:firstLine="709"/>
              <w:jc w:val="center"/>
              <w:rPr>
                <w:rFonts w:eastAsia="Times New Roman"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Cs w:val="24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right="708" w:firstLine="709"/>
              <w:jc w:val="center"/>
              <w:rPr>
                <w:rFonts w:eastAsia="Times New Roman"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Cs w:val="24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right="708" w:firstLine="709"/>
              <w:jc w:val="right"/>
              <w:rPr/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>Утвержден __________________</w:t>
            </w:r>
          </w:p>
          <w:p>
            <w:pPr>
              <w:pStyle w:val="Normal"/>
              <w:spacing w:lineRule="exact" w:line="274" w:before="0" w:after="0"/>
              <w:ind w:right="708" w:firstLine="709"/>
              <w:jc w:val="right"/>
              <w:rPr>
                <w:rFonts w:eastAsia="Times New Roman"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>____________________________</w:t>
            </w:r>
          </w:p>
          <w:p>
            <w:pPr>
              <w:pStyle w:val="Normal"/>
              <w:spacing w:lineRule="exact" w:line="274" w:before="0" w:after="0"/>
              <w:ind w:right="708" w:firstLine="709"/>
              <w:jc w:val="right"/>
              <w:rPr>
                <w:rFonts w:eastAsia="Times New Roman"/>
                <w:spacing w:val="-2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lang w:eastAsia="ru-RU"/>
              </w:rPr>
              <w:t>от «____»_________ 201___г. № 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74" w:before="0" w:after="0"/>
              <w:ind w:right="708" w:hanging="0"/>
              <w:jc w:val="center"/>
              <w:rPr>
                <w:rFonts w:eastAsia="Times New Roman"/>
                <w:b/>
                <w:b/>
                <w:spacing w:val="-2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  <w:bookmarkStart w:id="0" w:name="Par39"/>
      <w:bookmarkStart w:id="1" w:name="Par39"/>
      <w:bookmarkEnd w:id="1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«Продажа земельных участков собственникам зданий, строений и сооружений, на которых они расположены, находящихся в собственности муниципального образования  МО «Городской округ г.Малгобек»                                                                                                               а также  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Администрацией      МО «Городской округ г.Малгобек»                                                                                                       муниципальной  услуги «Продажа земельных участков собственникам зданий, строений и сооружений, на которых они расположены, находящихся в собственности муниципального образования «Городской округ г.Малгобек»                                                                                                                    а также  государственная собственность на которые не разграничена в муниципальном образовании «Городской округ г.Малгобек (далее соответственно - государственная услуга, Регламент) определяет сроки и последовательность действий Администрации «Городской округ г.Малгобек»   (далее –Администрация) при продаже земельных участков находящихся в собственности муниципального образования «Городской округ г.Малгобек», а также  государственная собственность на которые не разграничена в муниципальном образовании  «Городской округ г.Малгобек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Заявитель - физическое (в том числе индивидуальный предприниматель) или юридическое лицо либо их уполномоченные представители, обратившиеся в Администрацию или в соответствии с соглашением в случаях, предусмотренных настоящим Регламентом, в многофункциональный центр (далее - МФЦ) с запросом о предоставлении муниципальной  услуги (далее также -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3.1. Информация, предоставляемая заявителю о муниципальной услуге, является открытой и общедоступ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униципальной услуге предоставляется отделом архитектуры, градостроительства, землеустройство и имущественных отношений Администрации (далее – отдел АГЗиИ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Информация о предоставлении муниципальной услуги в соответствии с соглашением может быть предоставлена через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ведения о месте нахождения Администрации, контактных телефонах для справок, адресах электронной почты Администрации и структурных подразделениях размещаются на информационных стендах в местах предоставления муниципальной услуги, на Портале органов власти Республики Ингушетия в информационно-телекоммуникационной сети Интернет (далее - сеть Интер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Административный регламент по предоставлению  муниципальной услуги размещен на официальном сайте Администрации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malgobek.ru</w:t>
        </w:r>
      </w:hyperlink>
      <w:r>
        <w:rPr>
          <w:sz w:val="26"/>
          <w:szCs w:val="26"/>
        </w:rPr>
        <w:t>, в государственных информационных системах http://www.gosuslugi.ru (далее –  федеральный портал), http://www.gosuslugiri.ru  (далее –  региональный порта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Администрация  расположена по адресу: Республика Ингушетия,                   г. Малгобек, ул. Базоркина 47, телефон: 62-46-94, официальный Интернет-сайт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malgobek.ru</w:t>
        </w:r>
      </w:hyperlink>
      <w:r>
        <w:rPr>
          <w:sz w:val="26"/>
          <w:szCs w:val="26"/>
        </w:rPr>
        <w:t xml:space="preserve">, электронная почт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malgobek.07»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Структурным подразделением, уполномоченным на предоставление услуги является отдел Администрации. Почтовый адрес: г.Малгобек, ул. Базоркина 47, телефон:62-46-94, официальный Интернет-сайт: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malgobek.ru</w:t>
        </w:r>
      </w:hyperlink>
      <w:r>
        <w:rPr>
          <w:sz w:val="26"/>
          <w:szCs w:val="26"/>
        </w:rPr>
        <w:t xml:space="preserve">, электронная почта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malgobek.07»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 Сведения о местах нахождения МФЦ, контактных телефонах для справок, размещаются на информационных стендах в местах предоставления муниципальной услуги,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3.2.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Для получения информации о процедуре предоставления муниципальной услуги заявитель вправе обрати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в устной форме в Администрацию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по телефону в Администрацию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в письменной форме или в форме электронного документа в Администрацию или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рез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рганизуется следующим образ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ое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убличное информ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3.3. Индивидуальное устное информирование о порядке предоставления муниципальной услуги осуществляется специалистом отдела АГЗиИО либо в соответствии с соглашением специалистом МФЦ при обращении заявителя за информаци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телеф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пециалист, осуществляющий индивидуальное устное информирование, при обращении заявителя (по телефону или лично) должен подробно и в вежливой (корректной) форме информировать заявителей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пециалист, осуществляющий устное информирование о порядке предоставления муниципальной услуги, не вправе осуществлять консультирование заявителя, выходящее за рамки стандартных процедур и условий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 случае если изложенные в устном обращении заявителя факты и обстоятельства являются очевидными и не требуют дополнительной проверки, ответ на обращение с согласия заявителя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3.4. Индивидуальное письменное информирование о порядке предоставления муниципальной услуги при обращении заявителя в Администрацию осуществляется путем направления ответов почтовым отправлением либо посредством электронной почты в случае поступления обращения посредством электронного документооборота и при указании в нем адреса электронной почты, если ответ должен быть направлен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Индивидуальное письменное информирование при обращении заявителя в Администрацию осуществляется посредством почтовой, электронной,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ы на обращения направляются в адрес заявителей в течение 30 дней со дня поступл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3.5. Публичное устное информирование о порядке предоставления муниципальной услуги осуществляется Администрацией с привлечением средств массовой информации (далее - СМИ) - радио, телеви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.3.6. Публичное письменное информирование осуществляется Администрации путем публикации информационных материалов в СМИ, на стендах в местах предоставления муниципальной услуги, а такж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Информация об адресах и телефонах Администрации, полное наименование структурного подразделения Администрации, предоставляющего муниципальную услугу, процедуры предоставления  муниципальной услуги в текстовом виде и в виде блок-схемы размещены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1. Наименование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«Продажа земельных участков собственникам зданий, строений и сооружений, на которых они расположены, находящихся в собственности муниципального образования городской округ г.Малгобек,                                                                                                        а также  государственная собственность на которые не разграничена в Муниципальном Образовании  «Городской округ город Малгобе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Муниципальная  услуга предоставляется Администрацией и осуществляется через структурное подразделение Администрации - отдел АГЗиИО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Информационное и техническое обеспечение предоставления муниципальной  услуги осуществля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z w:val="26"/>
            <w:szCs w:val="26"/>
          </w:rPr>
          <w:t>частью 3 статьи 7</w:t>
        </w:r>
      </w:hyperlink>
      <w:r>
        <w:rPr>
          <w:sz w:val="26"/>
          <w:szCs w:val="26"/>
        </w:rPr>
        <w:t xml:space="preserve"> Федерального закона от 27 июля 2010 г. N 210-ФЗ «Об организации предоставления государственных и муниципальных услуг» (далее также - Федеральный закон)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, указанные в </w:t>
      </w:r>
      <w:hyperlink r:id="rId6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заключение договора купли - продажи земельного участка с собственником заданий, строений и сооружений, на которых они расположены, находящегося в собственности муниципального образования городской округ город Малгобек,                                                                                                                 а также  государственная собственность на которые не разграничена в муниципальном образовании городской округ город Малгобек   (далее - договор купли - прода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4. Сроки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34"/>
      <w:bookmarkEnd w:id="2"/>
      <w:r>
        <w:rPr>
          <w:sz w:val="26"/>
          <w:szCs w:val="26"/>
        </w:rPr>
        <w:t>2.4.1. Предоставление муниципальной услуги осуществляется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30 дней со дня регистрации зая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- Граждански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(Собрание законодательства Российской Федерации от 5 декабря 1994 г. N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- Земельным </w:t>
      </w:r>
      <w:hyperlink r:id="rId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(Собрание законодательства Российской Федерации от 29 октября 2001 г.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1 июля 1997 г. N 122-ФЗ «О государственной регистрации прав на недвижимое имущество и сделок с ним» (Российская газета, 1997, 30 июля; Собрание законодательства Российской Федерации, 1997, N 30, ст. 35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октября 2001 г. N 137-ФЗ «О введении в действие Земельного кодекса Российской Федерации» (Российская газета, 2001, 30 октября; Парламентская газета, 2001, 30 октября; Собрание законодательства Российской Федерации, 2001, N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-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 июля 2010 г. N 210-ФЗ «Об организации предоставления государственных и муниципальных услуг» (Российская газета, 2010, 30 июля; Собрание законодательства Российской Федерации, 2010, N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1.12.2001г. №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коном Республики Ингушетия от 14.12.2007г. №50-РЗ «О регулировании земельных отношений»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bookmarkStart w:id="3" w:name="Par171"/>
      <w:bookmarkEnd w:id="3"/>
      <w:r>
        <w:rPr>
          <w:sz w:val="26"/>
          <w:szCs w:val="26"/>
        </w:rPr>
        <w:t>&lt;*&gt; приведен источник официального опубликования первой редакции нормативно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175"/>
      <w:bookmarkEnd w:id="4"/>
      <w:r>
        <w:rPr>
          <w:sz w:val="26"/>
          <w:szCs w:val="26"/>
        </w:rPr>
        <w:t>2.6.1. Перечень документов, представляемых заявителем, для получения муниципальной  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заявление о приобретении прав на земельный участок (оригинал, 1 экз.) (</w:t>
      </w:r>
      <w:hyperlink w:anchor="Par627">
        <w:r>
          <w:rPr>
            <w:rStyle w:val="InternetLink"/>
            <w:sz w:val="26"/>
            <w:szCs w:val="26"/>
          </w:rPr>
          <w:t>приложение N 1</w:t>
        </w:r>
      </w:hyperlink>
      <w:r>
        <w:rPr>
          <w:sz w:val="26"/>
          <w:szCs w:val="26"/>
        </w:rPr>
        <w:t xml:space="preserve"> к настоящему Регламен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bookmarkStart w:id="5" w:name="Par177"/>
      <w:bookmarkEnd w:id="5"/>
      <w:r>
        <w:rPr>
          <w:sz w:val="26"/>
          <w:szCs w:val="26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1 экз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(1 экз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в отношении юридического лица, являющегося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и правоустанавливающих и (или) правоудостоверяющих документов на земельный участок и на здание, строение, сооружение, находящиеся на приобретаемом земельном участ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Заявитель вправе не представлять самостоятельно документы, предусмотренные </w:t>
      </w:r>
      <w:hyperlink w:anchor="Par79">
        <w:r>
          <w:rPr>
            <w:rStyle w:val="InternetLink"/>
            <w:sz w:val="26"/>
            <w:szCs w:val="26"/>
          </w:rPr>
          <w:t xml:space="preserve">подпунктами </w:t>
        </w:r>
      </w:hyperlink>
      <w:hyperlink w:anchor="Par82">
        <w:r>
          <w:rPr>
            <w:rStyle w:val="InternetLink"/>
            <w:sz w:val="26"/>
            <w:szCs w:val="26"/>
          </w:rPr>
          <w:t>5 и 6 пункта 2.6.1</w:t>
        </w:r>
      </w:hyperlink>
      <w:r>
        <w:rPr>
          <w:sz w:val="26"/>
          <w:szCs w:val="26"/>
        </w:rPr>
        <w:t xml:space="preserve">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В порядке межведомственного информационного взаимодействия Администрации запраш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) в Управлении Федеральной налоговой службы по Республике Ингуше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bookmarkStart w:id="6" w:name="Par187"/>
      <w:bookmarkEnd w:id="6"/>
      <w:r>
        <w:rPr>
          <w:sz w:val="26"/>
          <w:szCs w:val="26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2) в Управлении Федеральной службы государственной регистрации, кадастра и картографии по Республике Ингушетия (при наличии зданий, строений, сооружений на приобретаемом земельном участке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bookmarkStart w:id="7" w:name="Par189"/>
      <w:bookmarkEnd w:id="7"/>
      <w:r>
        <w:rPr>
          <w:sz w:val="26"/>
          <w:szCs w:val="26"/>
        </w:rPr>
        <w:t>- выписка из ЕГРП о правах на здание, строение, сооружение,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bookmarkStart w:id="8" w:name="Par190"/>
      <w:bookmarkEnd w:id="8"/>
      <w:r>
        <w:rPr>
          <w:sz w:val="26"/>
          <w:szCs w:val="26"/>
        </w:rPr>
        <w:t>-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)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Ингуше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bookmarkStart w:id="9" w:name="Par194"/>
      <w:bookmarkEnd w:id="9"/>
      <w:r>
        <w:rPr>
          <w:sz w:val="26"/>
          <w:szCs w:val="26"/>
        </w:rPr>
        <w:t>-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с требованиями </w:t>
      </w:r>
      <w:hyperlink r:id="rId12">
        <w:r>
          <w:rPr>
            <w:rStyle w:val="InternetLink"/>
            <w:color w:val="0000FF"/>
            <w:sz w:val="26"/>
            <w:szCs w:val="26"/>
          </w:rPr>
          <w:t>пунктов 1</w:t>
        </w:r>
      </w:hyperlink>
      <w:r>
        <w:rPr>
          <w:sz w:val="26"/>
          <w:szCs w:val="26"/>
        </w:rPr>
        <w:t xml:space="preserve"> и </w:t>
      </w:r>
      <w:hyperlink r:id="rId13">
        <w:r>
          <w:rPr>
            <w:rStyle w:val="InternetLink"/>
            <w:color w:val="0000FF"/>
            <w:sz w:val="26"/>
            <w:szCs w:val="26"/>
          </w:rPr>
          <w:t>2 части 1 статьи 7</w:t>
        </w:r>
      </w:hyperlink>
      <w:r>
        <w:rPr>
          <w:sz w:val="26"/>
          <w:szCs w:val="26"/>
        </w:rPr>
        <w:t xml:space="preserve"> Федерального закона при предоставлении муниципальной услуги Администрации не вправе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) представления документов и информации, которые находятся в распоряжении органов, предоставляющих муниципальной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4">
        <w:r>
          <w:rPr>
            <w:rStyle w:val="InternetLink"/>
            <w:color w:val="0000FF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5">
        <w:r>
          <w:rPr>
            <w:rStyle w:val="InternetLink"/>
            <w:color w:val="0000FF"/>
            <w:sz w:val="26"/>
            <w:szCs w:val="26"/>
          </w:rPr>
          <w:t>частью 6 статьи 7</w:t>
        </w:r>
      </w:hyperlink>
      <w:r>
        <w:rPr>
          <w:sz w:val="26"/>
          <w:szCs w:val="26"/>
        </w:rPr>
        <w:t xml:space="preserve"> Федерального закона перечень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8.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2.8.1. Оснований для приостановления предоставления муниципальной услуги законодательством Российской Федерации и законодательством Республики Ингушетия 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242"/>
      <w:bookmarkEnd w:id="10"/>
      <w:r>
        <w:rPr>
          <w:sz w:val="26"/>
          <w:szCs w:val="26"/>
        </w:rPr>
        <w:t>2.8.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а) непредставление или представление не в полном объеме документов, предусмотренных в </w:t>
      </w:r>
      <w:hyperlink w:anchor="Par175">
        <w:r>
          <w:rPr>
            <w:rStyle w:val="InternetLink"/>
            <w:color w:val="0000FF"/>
            <w:sz w:val="26"/>
            <w:szCs w:val="26"/>
          </w:rPr>
          <w:t>пункте 2.6.1 подраздела 2.6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ыявление противоречий и неточностей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инятие Администрацией решения об использовании объекта продажи для государственных нужд Республики Ингуш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изъятие земельных участков из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установленный федеральным законом запрет на приватизацию земельных уча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наличие вступившего в законную силу решения суда, ограничивающего оборот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Заявители могут обратиться с заявлением непосредственно в Администрацию либо в МФЦ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родолжительность приема заявителя сотрудником Администрации осуществляющего прием документов, при подаче запроса о предоставлении муниципальной услуги и при получении результата предоставления муниципальной услуги не должна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11. Срок и порядок регистрации запроса заявителя о предоставлении муниципальной услуги, услуг иных государственных органов, органов местного самоуправления и организаций, участвующих в предоставлении муниципальной услуги, в том числе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6"/>
          <w:szCs w:val="26"/>
        </w:rPr>
        <w:t xml:space="preserve">2.11.1. Порядок регистрации запроса заявителя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.11.1.1. При подаче запроса о предоставлении муниципальной услуги заявитель представляет в Администрацию документы, указанные в </w:t>
      </w:r>
      <w:hyperlink w:anchor="Par175">
        <w:r>
          <w:rPr>
            <w:rStyle w:val="InternetLink"/>
            <w:color w:val="0000FF"/>
            <w:sz w:val="26"/>
            <w:szCs w:val="26"/>
          </w:rPr>
          <w:t>п. 2.6.1 подраздела 2.6</w:t>
        </w:r>
      </w:hyperlink>
      <w:r>
        <w:rPr>
          <w:sz w:val="26"/>
          <w:szCs w:val="26"/>
        </w:rPr>
        <w:t xml:space="preserve"> настоящего Регламен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чно или через сво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ставкой через курь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чтовым от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В день поступления документов специалист Администрации, ответственный за делопроизводство, регистрирует их в системе электронного документооборота (далее - СЭД) с присвоением регистрационного номера и даты получения и передает полученные документы министру либо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.11.1.2. В случае подачи запроса о предоставлении муниципальной услуги в МФЦ заявитель представляет документы, указанные в </w:t>
      </w:r>
      <w:hyperlink w:anchor="Par175">
        <w:r>
          <w:rPr>
            <w:rStyle w:val="InternetLink"/>
            <w:color w:val="0000FF"/>
            <w:sz w:val="26"/>
            <w:szCs w:val="26"/>
          </w:rPr>
          <w:t>пункте 2.6.1 подраздела 2.6</w:t>
        </w:r>
      </w:hyperlink>
      <w:r>
        <w:rPr>
          <w:sz w:val="26"/>
          <w:szCs w:val="26"/>
        </w:rPr>
        <w:t xml:space="preserve"> настоящего Регламента, лично или через свое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На основании соглашения специалист МФЦ, ответственный за прием и регистрацию документов, в присутствии заявителя проверяет комплектность документов, правильность заполнения заявления. При отсутствии необходимых документов, несоответствии представленных документов установленным требованиям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Специалист МФЦ, ответственный за прием и регистрацию документов, 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 и в течение одного дня организует отправку представленного заявителем пакета документов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12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снабжаются соответствующими табличками с указанием номера кабинета, названия подразделения, фамилий, имен, отчеств, должностей специалистов, предоставляющих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омещениях для работы с заявителями размещаются информационные ст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жидания приема заявителям отводятся места, оборудованные стульями, столами, образцами документов для возможного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мещение для предоставле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13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2.13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обеспечение информирования о работе Администрации предоставляемой муниципальной услуге (размещение информации в сети Интернет по адресу: http://mio</w:t>
      </w:r>
      <w:r>
        <w:rPr>
          <w:sz w:val="26"/>
          <w:szCs w:val="26"/>
          <w:lang w:val="en-US"/>
        </w:rPr>
        <w:t>magas</w:t>
      </w:r>
      <w:r>
        <w:rPr>
          <w:sz w:val="26"/>
          <w:szCs w:val="26"/>
        </w:rPr>
        <w:t>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вободного доступа в здание Администрации, помещение уполномоченного подраздел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2.13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компетентность в вопрос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строгое соблюдение стандарта и поряд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жало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ых требований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sz w:val="26"/>
          <w:szCs w:val="26"/>
        </w:rPr>
        <w:t xml:space="preserve">3.1. Последовательность действий при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рядок предоставления муниципальной услуги приведен в блок-схеме последовательности действий при предоставлении муниципальной услуги (</w:t>
      </w:r>
      <w:hyperlink w:anchor="Par818">
        <w:r>
          <w:rPr>
            <w:rStyle w:val="InternetLink"/>
            <w:color w:val="0000FF"/>
            <w:sz w:val="26"/>
            <w:szCs w:val="26"/>
          </w:rPr>
          <w:t>приложение N 2</w:t>
        </w:r>
      </w:hyperlink>
      <w:r>
        <w:rPr>
          <w:sz w:val="26"/>
          <w:szCs w:val="26"/>
        </w:rPr>
        <w:t xml:space="preserve"> к настоящему Регламенту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прием документов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принятие решения о продаже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- заключение договора купли - прода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6"/>
          <w:szCs w:val="26"/>
        </w:rPr>
        <w:t xml:space="preserve">3.1.2. Прием документов для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регистрация документов, необходимых для предоставления муниципальной услуги,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Для получения муниципальной услуги заявители представляют документы, указанные в </w:t>
      </w:r>
      <w:hyperlink w:anchor="Par175">
        <w:r>
          <w:rPr>
            <w:rStyle w:val="InternetLink"/>
            <w:color w:val="0000FF"/>
            <w:sz w:val="26"/>
            <w:szCs w:val="26"/>
          </w:rPr>
          <w:t>пункте 2.6.1 подраздела 2.6</w:t>
        </w:r>
      </w:hyperlink>
      <w:r>
        <w:rPr>
          <w:sz w:val="26"/>
          <w:szCs w:val="26"/>
        </w:rPr>
        <w:t xml:space="preserve"> настоящего Регламента, в Администрацию либо в МФЦ в соответствии с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В день поступления документов в Администрацию специалист, ответственный за делопроизводство, регистрирует их в системе электронного делопроизводства в порядке делопроизводства с присвоением регистрационного номера и даты получения и передает данные документы главе Администрации МО «Городской округ г.Малгобек»(далее также -глава) или заместителю главы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Результатом процедуры является направление специалистом Администрации, ответственным за делопроизводство, документов в отдел «АГЗиИО», для рассмотрения (в день получения резолюции главы или заместителя глав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.1.2.1. Формирование и направление межведомственного запроса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отсутствие в Администрации документов, необходимых для предоставления муниципальной услуги, и которые подлежат запросу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пециалист отдела «АГЗиИО», являющийся ответственным исполнителем, в срок, не превышающий 2 рабочих дней с момента поступления документов, необходимых для предоставления муниципальной услуги, осуществляет подготовку и направление межведомственных запро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1) в Управление Федеральной налоговой службы по Республике Ингушетия - о предоставлении документов, предусмотренных </w:t>
      </w:r>
      <w:hyperlink w:anchor="Par187">
        <w:r>
          <w:rPr>
            <w:rStyle w:val="InternetLink"/>
            <w:color w:val="0000FF"/>
            <w:sz w:val="26"/>
            <w:szCs w:val="26"/>
          </w:rPr>
          <w:t>абзацем одиннадцатым пункта 2.6.1 подраздела 2.6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2) в Управление Федеральной службы государственной регистрации, кадастра и картографии по Республике Ингушетия - о предоставлении документов, предусмотренных </w:t>
      </w:r>
      <w:hyperlink w:anchor="Par189">
        <w:r>
          <w:rPr>
            <w:rStyle w:val="InternetLink"/>
            <w:color w:val="0000FF"/>
            <w:sz w:val="26"/>
            <w:szCs w:val="26"/>
          </w:rPr>
          <w:t>абзацами тринадцатым</w:t>
        </w:r>
      </w:hyperlink>
      <w:r>
        <w:rPr>
          <w:sz w:val="26"/>
          <w:szCs w:val="26"/>
        </w:rPr>
        <w:t xml:space="preserve"> и </w:t>
      </w:r>
      <w:hyperlink w:anchor="Par190">
        <w:r>
          <w:rPr>
            <w:rStyle w:val="InternetLink"/>
            <w:color w:val="0000FF"/>
            <w:sz w:val="26"/>
            <w:szCs w:val="26"/>
          </w:rPr>
          <w:t>четырнадцатым пункта 2.6.1 подраздела 2.6</w:t>
        </w:r>
      </w:hyperlink>
      <w:r>
        <w:rPr>
          <w:sz w:val="26"/>
          <w:szCs w:val="26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3)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Ингушетия - о предоставлении документов, предусмотренных </w:t>
      </w:r>
      <w:hyperlink w:anchor="Par194">
        <w:r>
          <w:rPr>
            <w:rStyle w:val="InternetLink"/>
            <w:color w:val="0000FF"/>
            <w:sz w:val="26"/>
            <w:szCs w:val="26"/>
          </w:rPr>
          <w:t>абзацем шестнадцатым пункта 2.6.1 подраздела 2.6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направляется на бумажном носителе или в форме электронного документ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оцедуры является получение запрашиваемых документов и регистрация их в СЭД в порядке делопроизводства с присвоением регистрационного номера и даты получения и направление их в отдел «АГЗиИ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3.1.3. Рассмотрение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рассмотрения представленных документов является поступление документов в отдел «АГЗиИ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Начальник отдела  «АГЗиИО» определяет сотрудника отдела «АГЗиИО» ответственным исполнителем по рассмотрению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пециалист отдела» АГЗиИО», являющийся ответственным исполнителем, проводит экспертизу представленных документов на их соответствие нормативным правовым актам Российской Федерации и нормативным правовым актам Республики Ингушетия в срок, не превышающий 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В случае выявления противоречий, неточностей в представленных на рассмотрение документах специалист «АГЗиИО» должен связаться с заявителем по телефону, ясно изложить противоречия, неточности в представленных документах и указать на необходимость устранения данных недостатков в срок, не превышающий 5 дней со дня уведомления. В случае если в течение 5 дней указанные замечания не устранены, сотрудник отдела «АГЗиИО» готовит письмо о необходимости устранения указанных замечаний в течение 20 дней со дня уведомления. При этом срок рассмотрения поступивших документов начинает исчисляться заново со дня устранения замечаний. В случае если замечания не устранены в указанный срок, специалист отдела «АГЗиИО» готовит письменный мотивированный отказ в предоставлении муниципальной услуги, который визируется начальником отдела «АГЗиИО»  и подписывается главой или заместителем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В случаях, предусмотренных </w:t>
      </w:r>
      <w:hyperlink w:anchor="Par242">
        <w:r>
          <w:rPr>
            <w:rStyle w:val="InternetLink"/>
            <w:color w:val="0000FF"/>
            <w:sz w:val="26"/>
            <w:szCs w:val="26"/>
          </w:rPr>
          <w:t>пунктом 2.8.2 подраздела 2.8</w:t>
        </w:r>
      </w:hyperlink>
      <w:r>
        <w:rPr>
          <w:sz w:val="26"/>
          <w:szCs w:val="26"/>
        </w:rPr>
        <w:t xml:space="preserve"> настоящего Регламента, специалист отдела «АГЗиИО» готовит мотивированный отказ, который визируется начальником отдела «АГЗиИО» и подписывается главой или заместителем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Результатом административной процедуры по рассмотрению представленных документов, срок которой не должен превышать 30 дней, является направление специалистом отдела «АГЗиИО» письменного мотивированного отказа в предоставлении муниципальной услуги по почте в адрес заявителя (в случае обращения заявителя в Администрацию), либо направляется в МФЦ в соответствии с соглашением (в случае обращения заявителя в МФЦ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6"/>
          <w:szCs w:val="26"/>
        </w:rPr>
        <w:t>3.1.4. Принятие решения о продаже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по принятию решения о продаже земельного участка является соответствие представленных документов перечню, определенному </w:t>
      </w:r>
      <w:hyperlink w:anchor="Par175">
        <w:r>
          <w:rPr>
            <w:rStyle w:val="InternetLink"/>
            <w:color w:val="0000FF"/>
            <w:sz w:val="26"/>
            <w:szCs w:val="26"/>
          </w:rPr>
          <w:t>пунктом 2.6.1 подраздела 2.6</w:t>
        </w:r>
      </w:hyperlink>
      <w:r>
        <w:rPr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пециалист отдела «АГЗиИО», являющийся ответственным исполнителем, готовит проект решения в форме распоряжения главы о продаже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роект распоряжения визируется начальником отдела «АГЗиИО» и согласовывается с заинтересованными структурными подразделениями Администрации. Структурное подразделение Администрации обязано рассмотреть и согласовать проект распоряжения в течение трех рабочих дней. После чего проект распоряжения представляется на подпись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дписанное главой распоряжение о продаже земельного участка регистрируется специалистом, ответственным за делопроизводство в СЭД с присвоением регистрационного номера и даты и направляется в отдел «АГЗиИО»  для подготовки проекта договора купли - 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Результатом процедуры, срок которой не должен превышать 30 дней со дня поступления в Администрацию документов, предусмотренных </w:t>
      </w:r>
      <w:hyperlink w:anchor="Par175">
        <w:r>
          <w:rPr>
            <w:rStyle w:val="InternetLink"/>
            <w:color w:val="0000FF"/>
            <w:sz w:val="26"/>
            <w:szCs w:val="26"/>
          </w:rPr>
          <w:t>пунктом 2.6.1 подраздела 2.6</w:t>
        </w:r>
      </w:hyperlink>
      <w:r>
        <w:rPr>
          <w:sz w:val="26"/>
          <w:szCs w:val="26"/>
        </w:rPr>
        <w:t xml:space="preserve"> настоящего Регламента, либо со дня устранения заявителем замечаний к представленным документам, является распоряжение главы о продаже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6"/>
          <w:szCs w:val="26"/>
        </w:rPr>
        <w:t>3.1.5. Заключение договора купли - продаж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дела «АГЗиИО», являющийся ответственным исполнителем, на основании распоряжения главы о продаже земельного участка в течение 10 дней после принятия распоряжения главы о продаже земельного участка готовит проект договора купли - продажи с приложениями (акт приема-передачи земельного участка, расчет цены выкупа земельного участка), который визируется начальником отдела «АГЗиИО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Договор купли - продажи представляет собой двустороннее соглашение, заключаемое между Администрацией и заявителем, в соответствии с примерной формой договора купли - продажи земельного участка, утвержденной распоряжением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пециалист отдела «АГЗиИО», являющийся ответственным исполнителем, в течение 10 дней направляет копию распоряжения главы о продаже земельного участка и подготовленный проект договора купли - продажи со всеми приложениями заявителю для подписания договора купли - продажи либо в МФЦ в соответствии с соглашением (в случае подачи заявки в МФ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дписанный и скрепленный печатью со стороны покупателя договор купли - продажи заявитель представляет в отдел «АГЗиИО» в тре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пециалист отдела «АГЗиИО», являющийся ответственным исполнителем, проверяет экземпляры договора купли - продажи, поступившего от заявителя, визирует у начальника отдела «АГЗиИО» и передает на подпись главе или заместителю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дписанный сторонами и скрепленный печатями договор купли - продажи регистрируется в Журнале регистрации договоров купли - продажи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Специалист отдела «АГЗиИО», являющийся ответственным исполнителем, в течение 5 рабочих дней по телефону извещает покупателя об оформлении договора купли - продажи и приглашает покупателя либо его представителя в Администрацию для получения одного экземпляра договора купли - продажи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Результатом процедуры является заключение договора купли - продаж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Формы контроля за исполнением настоящего Регламента,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, заместителем главы, начальником отдела «АГЗиИО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.2. 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рмативных правовых актов Республики Ингушетия, положений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.3. Периодичность осуществления текущего контроля и лицо, ответственное за его проведение, устанавлива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административных процедур и сроков их выполнения, предусмотренных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.5. Периодичность проведения проверок носит плановый характер (осуществляется на основании квартальных или годовых планов работы, не реже одного раза в год) и внеплановый характер (по конкретному обращению заявителя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.6. Проверки полноты и качества предоставления муниципальной услуги организуются на основании приказов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.7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.8. 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.9. Граждане, их объединения и организации вправе контролировать предоставление муниципальной услуги с использованием средств Интернета, электронной почты, почтовой, телефонной связи, знакомиться с предстоящими мероприятиями, а также могут быть приглашены должностным лицом уполномоченного подразделения Администрации, ответственного за предоставление муниципальной услуги, для участия в проверке сроков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6"/>
          <w:szCs w:val="26"/>
        </w:rPr>
        <w:t>и действий (бездействия)Администр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же его должностных лиц либо муницип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ражданских служащих Республики Ингуше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 xml:space="preserve">Досудебное (внесудебное) обжалование решений и действий (бездействия)Администрации, а также его должностных лиц либо муниципальных гражданских служащих Республики Ингушетия в Администрацию (далее - государственные служащие) осуществляется с учетом требований, установленных </w:t>
      </w:r>
      <w:hyperlink r:id="rId16">
        <w:r>
          <w:rPr>
            <w:rStyle w:val="InternetLink"/>
            <w:color w:val="0000FF"/>
            <w:sz w:val="26"/>
            <w:szCs w:val="26"/>
          </w:rPr>
          <w:t>главой 2.1</w:t>
        </w:r>
      </w:hyperlink>
      <w:r>
        <w:rPr>
          <w:sz w:val="26"/>
          <w:szCs w:val="26"/>
        </w:rPr>
        <w:t xml:space="preserve">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редметом досудебного (внесудебного) обжалования действия (бездействия) Администрации его должностных лиц, государственных служащих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Ингушетия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Ингушетия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Ингуш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Ингуше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Жалоба подается в Администрацию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Жалоба может быть направлена по почте, через МФЦ, с использованием информационно-телекоммуникационной сети Интернет, официального сайта Администрации , республиканской государственной информационной системы «Портал государственных и муниципальных услуг (функций) Республики Ингушетия с Реестром государственных и муниципальных услуг (функций) Республики Ингушетия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Жалобы на решения, принятые главой, рассматриваются непосредственно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) наименование Администрации, должностного лица Администрации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Ингушетия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принятого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осудебного (внесудебного) обжалования является объективное, всестороннее и своевременное рассмотрение жалоб заявителей и направление ответов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м лицом, наделенным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к Административному регламенту по оказанию муниципальной услуги  «Продажа земельных участков собственникам зданий, строений и сооружений, на которых они расположены, находящихся в собственности муниципального образования _______________                                                                                                                а также  государственная собственность на которые не разграничена в муниципальном образовании__________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Администрация ____________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627"/>
      <w:bookmarkEnd w:id="11"/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риобретении прав на земельный участок, находящийся в собственности муниципального образования _______________                                                                                                                а также  государственная собственность на которые не разграничена в муниципальном образовании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Я, 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.И.О. заявителя)</w:t>
      </w:r>
    </w:p>
    <w:p>
      <w:pPr>
        <w:pStyle w:val="ConsPlusNonformat"/>
        <w:rPr/>
      </w:pPr>
      <w:r>
        <w:rPr/>
        <w:t>действуя на основании доверенности 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устава, положения, доверенности)</w:t>
      </w:r>
    </w:p>
    <w:p>
      <w:pPr>
        <w:pStyle w:val="ConsPlusNonformat"/>
        <w:rPr/>
      </w:pPr>
      <w:r>
        <w:rPr/>
        <w:t>от имени 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наименование физического и юридического лица)</w:t>
      </w:r>
    </w:p>
    <w:p>
      <w:pPr>
        <w:pStyle w:val="ConsPlusNonformat"/>
        <w:rPr/>
      </w:pPr>
      <w:r>
        <w:rPr/>
        <w:t>юридический адрес: _______________________________________________________,</w:t>
      </w:r>
    </w:p>
    <w:p>
      <w:pPr>
        <w:pStyle w:val="ConsPlusNonformat"/>
        <w:rPr/>
      </w:pPr>
      <w:r>
        <w:rPr/>
        <w:t>N телефона (факс): ______________________, N телефона: 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прошу предоставить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собственность за плату, постоянное бессрочно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пользование, безвозмездное срочное польз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емельный участок общей площадью: __________________________________ кв. м,</w:t>
      </w:r>
    </w:p>
    <w:p>
      <w:pPr>
        <w:pStyle w:val="ConsPlusNonformat"/>
        <w:rPr/>
      </w:pPr>
      <w:r>
        <w:rPr/>
        <w:t>с кадастровым номером ____________________________________________________,</w:t>
      </w:r>
    </w:p>
    <w:p>
      <w:pPr>
        <w:pStyle w:val="ConsPlusNonformat"/>
        <w:rPr/>
      </w:pPr>
      <w:r>
        <w:rPr/>
        <w:t>местоположение которого: _________________________________________________,</w:t>
      </w:r>
    </w:p>
    <w:p>
      <w:pPr>
        <w:pStyle w:val="ConsPlusNonformat"/>
        <w:rPr/>
      </w:pPr>
      <w:r>
        <w:rPr/>
        <w:t>для использования в целях ________________________________________________,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а ранее предоставленном праве на здание, строение, сооружение: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собственность, безвозмездное пользование, хозяй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ведение, оперативное упра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основании: 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вид документа, N, кем и когда выд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 ___________________________________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   (Ф.И.О. представителя юр. лица)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szCs w:val="24"/>
        </w:rPr>
      </w:pPr>
      <w:r>
        <w:rPr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по предоставлению муниципальной услуги «Продажа земельных участков собственникам зданий, строений и сооружений, на которых они расположены, находящихся в собственности муниципального образования _______________                                                                                                                а также  государственная собственность на которые не разграничена в муниципальном образовании__________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bookmarkStart w:id="12" w:name="Par818"/>
      <w:bookmarkEnd w:id="12"/>
      <w:r>
        <w:rPr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Cs w:val="24"/>
        </w:rPr>
        <w:t>ПРЕДОСТАВЛЕНИЯ МУНИЦИПАЛЬНОЙ</w:t>
      </w:r>
      <w:r>
        <w:rPr/>
        <w:t xml:space="preserve"> УСЛУГ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374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Продажа земельных участков собственникам зданий, строений и сооружений, на которых они расположены, находящихся в собственности муниципального образования _______________                                                                                                                а также  государственная собственность на которые не разграничена в муниципальном образовании__________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</w:t>
      </w:r>
      <w:r>
        <w:rPr/>
        <w:t>&gt;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┤</w:t>
      </w:r>
      <w:r>
        <w:rPr/>
        <w:t>Заявитель│&lt;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└────┬────┘</w:t>
      </w:r>
      <w:r>
        <w:rPr>
          <w:rFonts w:eastAsia="Courier New"/>
        </w:rPr>
        <w:t xml:space="preserve">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\/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щение в Администрацию с заявлением о предоставлении│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земельного участка                    │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┬─────────────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\/             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┌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│</w:t>
      </w:r>
      <w:r>
        <w:rPr/>
        <w:t>Прием заявления в Администрации  ├──┤Регистрация в базе данных│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└────────────────┬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┬───────────┘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────────────────┬───────────────┘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\/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</w:t>
      </w:r>
      <w:r>
        <w:rPr/>
        <w:t>└</w:t>
      </w:r>
      <w:r>
        <w:rPr/>
        <w:t>&gt;│    Предоставление    │      ┌───────┐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достающих документов│      │глава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┬──────────────┘</w:t>
      </w:r>
      <w:r>
        <w:rPr>
          <w:rFonts w:eastAsia="Courier New"/>
        </w:rPr>
        <w:t xml:space="preserve">      </w:t>
      </w:r>
      <w:r>
        <w:rPr/>
        <w:t>└───┬───┘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\/           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┐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ьник отдела ______________ │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└─────────┬──────────────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rPr/>
      </w:pPr>
      <w:r>
        <w:rPr/>
        <w:t>┌┴───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Уведомление│ │   ┌──────────────────────┐ ┌──────────────────────┐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 наличии │ │   │Рассмотрение заявления├&gt;│Назначение Исполнителя│       │</w:t>
      </w:r>
    </w:p>
    <w:p>
      <w:pPr>
        <w:pStyle w:val="ConsPlusNonformat"/>
        <w:rPr/>
      </w:pPr>
      <w:r>
        <w:rPr/>
        <w:t>│</w:t>
      </w:r>
      <w:r>
        <w:rPr/>
        <w:t>препятствий│ │   └──────────────────────┘ └──────────┬───────────┘       │</w:t>
      </w:r>
    </w:p>
    <w:p>
      <w:pPr>
        <w:pStyle w:val="ConsPlusNonformat"/>
        <w:rPr/>
      </w:pPr>
      <w:r>
        <w:rPr/>
        <w:t>└┬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\/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───</w:t>
      </w:r>
      <w:r>
        <w:rPr/>
        <w:t>&gt;│             Исполнитель           │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└───────────────────┬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\/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формление межведомственного│&lt;┤  Проверка заявления и   │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запроса           │ │представленных документов│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┬────────────┘</w:t>
      </w:r>
      <w:r>
        <w:rPr>
          <w:rFonts w:eastAsia="Courier New"/>
        </w:rPr>
        <w:t xml:space="preserve"> </w:t>
      </w:r>
      <w:r>
        <w:rPr/>
        <w:t>└──┬──────────┬───────────┘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\/                 │          \/                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┤</w:t>
      </w:r>
      <w:r>
        <w:rPr/>
        <w:t>Выявление несоответствия │&lt;─────┘ │Подготовка решения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едставленных документов│ ┌──────┤  (распоряжение) 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┬────────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rPr/>
      </w:pPr>
      <w:r>
        <w:rPr/>
        <w:t>┌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\/                     │</w:t>
      </w:r>
    </w:p>
    <w:p>
      <w:pPr>
        <w:pStyle w:val="ConsPlusNonformat"/>
        <w:rPr/>
      </w:pPr>
      <w:r>
        <w:rPr/>
        <w:t>│</w:t>
      </w:r>
      <w:r>
        <w:rPr/>
        <w:t>Об отказе в предоставлении│&lt;──────┘ ┌───────────────────────────────────┐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земельного участка    │         │О предоставлении земельного участка├┘</w:t>
      </w:r>
    </w:p>
    <w:p>
      <w:pPr>
        <w:pStyle w:val="ConsPlusNonformat"/>
        <w:rPr/>
      </w:pP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└─────────────┬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\/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Заключение договора купли-продажи земельного участка       │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20" w:top="776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gobek.ru/" TargetMode="External"/><Relationship Id="rId3" Type="http://schemas.openxmlformats.org/officeDocument/2006/relationships/hyperlink" Target="http://www.malgobek.ru/" TargetMode="External"/><Relationship Id="rId4" Type="http://schemas.openxmlformats.org/officeDocument/2006/relationships/hyperlink" Target="http://www.malgobek.ru/" TargetMode="External"/><Relationship Id="rId5" Type="http://schemas.openxmlformats.org/officeDocument/2006/relationships/hyperlink" Target="consultantplus://offline/ref=72179213B5CE2A7E2484CDA870933894D2CEBA95F76C97E34163087C63F693A04A36D25BY6B6K" TargetMode="External"/><Relationship Id="rId6" Type="http://schemas.openxmlformats.org/officeDocument/2006/relationships/hyperlink" Target="consultantplus://offline/ref=72179213B5CE2A7E2484CDA870933894D2CEBA95F76C97E34163087C63F693A04A36D25E66E1D59BY6B6K" TargetMode="External"/><Relationship Id="rId7" Type="http://schemas.openxmlformats.org/officeDocument/2006/relationships/hyperlink" Target="consultantplus://offline/ref=72179213B5CE2A7E2484CDA870933894D2CFBB93FB6A97E34163087C63F693A04A36D25E66E3DD9CY6B2K" TargetMode="External"/><Relationship Id="rId8" Type="http://schemas.openxmlformats.org/officeDocument/2006/relationships/hyperlink" Target="consultantplus://offline/ref=72179213B5CE2A7E2484CDA870933894D2CEBA95FF6697E34163087C63F693A04A36D25E66E1D597Y6B1K" TargetMode="External"/><Relationship Id="rId9" Type="http://schemas.openxmlformats.org/officeDocument/2006/relationships/hyperlink" Target="consultantplus://offline/ref=72179213B5CE2A7E2484CDA870933894D2CEBA94FF6D97E34163087C63YFB6K" TargetMode="External"/><Relationship Id="rId10" Type="http://schemas.openxmlformats.org/officeDocument/2006/relationships/hyperlink" Target="consultantplus://offline/ref=72179213B5CE2A7E2484CDA870933894D2CEB898F86C97E34163087C63YFB6K" TargetMode="External"/><Relationship Id="rId11" Type="http://schemas.openxmlformats.org/officeDocument/2006/relationships/hyperlink" Target="consultantplus://offline/ref=72179213B5CE2A7E2484CDA870933894D2CEBA95F76C97E34163087C63F693A04A36D25E66E1D597Y6B4K" TargetMode="External"/><Relationship Id="rId12" Type="http://schemas.openxmlformats.org/officeDocument/2006/relationships/hyperlink" Target="consultantplus://offline/ref=72179213B5CE2A7E2484CDA870933894D2CEBA95F76C97E34163087C63F693A04A36D25CY6B0K" TargetMode="External"/><Relationship Id="rId13" Type="http://schemas.openxmlformats.org/officeDocument/2006/relationships/hyperlink" Target="consultantplus://offline/ref=72179213B5CE2A7E2484CDA870933894D2CEBA95F76C97E34163087C63F693A04A36D25CY6B1K" TargetMode="External"/><Relationship Id="rId14" Type="http://schemas.openxmlformats.org/officeDocument/2006/relationships/hyperlink" Target="consultantplus://offline/ref=72179213B5CE2A7E2484CDA870933894D2CEBA95F76C97E34163087C63F693A04A36D25E66E1D59FY6B0K" TargetMode="External"/><Relationship Id="rId15" Type="http://schemas.openxmlformats.org/officeDocument/2006/relationships/hyperlink" Target="consultantplus://offline/ref=72179213B5CE2A7E2484CDA870933894D2CEBA95F76C97E34163087C63F693A04A36D25BY6B5K" TargetMode="External"/><Relationship Id="rId16" Type="http://schemas.openxmlformats.org/officeDocument/2006/relationships/hyperlink" Target="consultantplus://offline/ref=72179213B5CE2A7E2484CDA870933894D2CEBA95F76C97E34163087C63F693A04A36D256Y6B1K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58:00Z</dcterms:created>
  <dc:creator>gsrf</dc:creator>
  <dc:description/>
  <cp:keywords/>
  <dc:language>en-US</dc:language>
  <cp:lastModifiedBy>XTreme.ws</cp:lastModifiedBy>
  <dcterms:modified xsi:type="dcterms:W3CDTF">2015-11-09T06:37:00Z</dcterms:modified>
  <cp:revision>7</cp:revision>
  <dc:subject/>
  <dc:title/>
</cp:coreProperties>
</file>