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 «Городской округ г. Малгобек»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14_» ___09____2017 г. № </w:t>
      </w:r>
      <w:r>
        <w:rPr>
          <w:rFonts w:cs="Times New Roman" w:ascii="Times New Roman" w:hAnsi="Times New Roman"/>
          <w:sz w:val="28"/>
          <w:szCs w:val="28"/>
          <w:u w:val="single"/>
        </w:rPr>
        <w:t>270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Й АДМИНИСТРАТИВНЫЙ РЕГЛАМЕНТ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 «Городской округ г. Малгобек»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по выдаче градостроительного плана земельного участк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 «Городской округ г. Малгобек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применя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термины и определен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ермины и определен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орган – администрация МО «Городской округ г. Малгобек»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и которого находится рассмотрение вопросов, связанных с предоставлением муниципальной услуг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уполномоченного органа – глава администрации МО «Городской округ г. Малгобек» 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ая организация – юридическое лицо, наделенное правом обеспечения предоставления муниципальной услуги (Государственное казенное учреждение «Республиканский многофункциональный центр предоставления государственных и муниципальных услуг»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– специалист уполномоченного органа, обеспечивающий предоставление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явителе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явителями муниципальной услуги являются физические или юридические лица, являющиеся правообладателями земельного участка, в отношении которого требуется получение градостроительного плана земельного участ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о предоставлении муниципальной услуги осуществляетс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в здании уполномоченного органа с использованием средств наглядной информации, в том числе информационных стендов и средств информирования с использованием информационно- коммуникационных технолог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полномоченной организации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использования телефонной, почтовой связи, а также электронной почт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информации на официальном интернет- портале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й округ г. Малгобек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lgobe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федеральной государственной информационной системе «Единый портал государственных и муниципальных услуг (функций)» www.gosuslugi.ru (далее - Единый портал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формация о месте нахождения уполномоченного органа: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Малгобек, ул. Осканова,2 тел. 62-46-9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lgobek</w:t>
      </w:r>
      <w:r>
        <w:rPr>
          <w:rFonts w:cs="Times New Roman" w:ascii="Times New Roman" w:hAnsi="Times New Roman"/>
          <w:color w:val="000000"/>
          <w:sz w:val="28"/>
          <w:szCs w:val="28"/>
        </w:rPr>
        <w:t>07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уполномоченном органе по адрес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г. Малгобек, ул. Базоркина,47 тел. 62-46-94 </w:t>
      </w:r>
      <w:r>
        <w:rPr>
          <w:rFonts w:cs="Times New Roman" w:ascii="Times New Roman" w:hAnsi="Times New Roman"/>
          <w:sz w:val="28"/>
          <w:szCs w:val="28"/>
          <w:lang w:val="en-US"/>
        </w:rPr>
        <w:t>Malgobek</w:t>
      </w:r>
      <w:r>
        <w:rPr>
          <w:rFonts w:cs="Times New Roman" w:ascii="Times New Roman" w:hAnsi="Times New Roman"/>
          <w:sz w:val="28"/>
          <w:szCs w:val="28"/>
        </w:rPr>
        <w:t xml:space="preserve">07, </w:t>
      </w:r>
      <w:r>
        <w:rPr>
          <w:rFonts w:cs="Times New Roman" w:ascii="Times New Roman" w:hAnsi="Times New Roman"/>
          <w:sz w:val="28"/>
          <w:szCs w:val="28"/>
          <w:lang w:val="en-US"/>
        </w:rPr>
        <w:t>Malgob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График (режим) рабо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ого орга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 понедельник – пятница: с 9.00 до 13.00, с 14.00 до 18.00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 дн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Часы приема заявлений на предоставление муниципальной услуг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уполномоченным органом: (с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с 14.00 до 18.00);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В предоставлении муниципальной услуги участвуют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ение Федеральной службы государственной регистрации, кадастра и картографии по Республике Ингушетия: - адрес расположения: 386001, Республика Ингушетия, город Магас, улица К. Кулиева, 4, Тел: 8 (8732) 55-18-22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правление Федеральной налоговой службы России по Республике Ингушетия: - адрес: 386001, г. Магас, ул. Горчханова, 5, Тел: 8 (8734) 55-15-02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рганизации, осуществляющие эксплуатацию сетей инженерно- технического обеспечения в системе тепло-, газо-, водоснабжения и водоотведени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Выдача градостроительного плана земельного участка»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 – администрацией МО «Городской округ г. Малгобек»;</w:t>
      </w:r>
    </w:p>
    <w:p>
      <w:pPr>
        <w:pStyle w:val="Style17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заявителю градостроительного плана земельного участк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градостроительного плана земельного участ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градостроительном плане земельного участка содержится информация: -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границах земельного участка и о кадастровом номере земельного участка (при его наличии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минимальных отступах от границ земельного участка, в пределах которых разрешается строительство объектов капитального строительств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сновных, условно разрешенных и вспомогательных видах разрешенного использования земельного участка, установленных в соответствии с Градостроительным кодексом Российской Федерац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требованиях к назначению, параметрам и размещению объекта капитального строительства на указанном земельном участке, установленных в соответствии с частью 7 статьи 36 Градостроительного кодекса Российской Федерации, в случае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асчетных показателях минимально допустимого уровня обеспечения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; - о границах зон с особыми условиями использования территорий, если земельный участок полностью или частично расположен в границах таких зон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границах зон действия публичных сервитут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омере и (или) наименовании элемента планировочной структуры, в границах которого расположен земельный участок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асположенных в границах земельного участка объектах капитального строительства, а также о расположенных в границах земельного участка сетях инженерно-технического обеспече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аличии или отсутствии в границах земельного участка объектов культурного наследия, о границах территорий таких объект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определенных с учетом программ комплексного развития систем коммунальной инфраструктуры муниципального образова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еквизитах нормативных правовых актов Республики Ингушетия, муниципальных правовых актов, устанавливающих требования к благоустройству территор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расных лини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радостроительный план земельного участка оформляется по форме, утвержденной приказом Министерства строительства и жилищно- 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содержащейся в градостроительном плане земельного участка, для вышеуказанных целей не допуск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каз в выдаче градостроительного плана земельного участка может быть обжалован в судебн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шение об отказе в выдаче градостроительного плана должно содержать причину отказа с обязательной ссылкой на положения пункта 2.19 настоящего Административного регламента, являющиеся основанием для принятия такого реш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Форма решения об отказе в выдаче градостроительного плана устанавливается настоящим Административным регламент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ыдача градостроительного плана земельного участка осуществляется уполномоченным органом в течение 20 рабочих дней после получения заявления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редоставление муниципальной услуги осуществляется в соответствии с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кодексом Российской Федераци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04 № 191-ФЗ «О введении в действие Градостроительного кодекса Российской Федерации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04.2011 № 63-ФЗ «Об электронной подписи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Ингушетия от 17 декабря 2009 года № 61-рз «О градостроительной деятельности в Республике Ингушетия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планом МО «Городской округ г. Малгобек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решения  Городского Совета №31 от 25.03.2011г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МО «Городской округ г. Малгобек», утвержденн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решения  Городского Совета №52 от 29.06.2012г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ами градостроительного проект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 «Городской округ г. Малгобек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и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Исчерпывающий перечень документов, необходимых для предоставления муниципальной услуги, которые заявитель представляет самостоятельно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, составленное по форме согласно приложению № 1 к настоящему Административному регламенту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устанавливающий документ на земельный участок, если он не находи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заявител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полномочия представителя физического или юридического лица, действовать от его имен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в системе тепло-, газо-, водоснабжения и водоотведе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а из Единого государственного реестра недвижим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в случае обращения юридического лиц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Уполномоченный орган запрашивает документы, указанные в пункте 2.13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 либо организациях, осуществляющих эксплуатацию сетей инженерно-технического обеспечения, в распоряжении которых находятся указанные документы (их копии, сведения, содержащиеся в них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Запрещается требовать от заявител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 и Республики Ингушетия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Исчерпывающим перечнем оснований для отказа в приеме документов, необходимых для предоставления муниципальной услуги, является представление неполного пакета документов, определенного пунктом 2.12 настоящего Административного регламен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снования для приостановления муниципальной услуги не предусмотре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В предоставлении муниципальной услуги заявителю отказывается в случаях, есл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заявлением о выдаче градостроительного плана земельного участка обратилось лицо, не указанное в пунктах 1.4 и 1.5 настоящего Административного регламент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 на межведомственный запрос свидетельствует об отсутствии документа и (или) информации, необходимых для выдачи градостроительного плана земельного участк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ует утвержденная документация по планировке территории, необходимость подготовки которой установлена Градостроительным кодексом Российской Федерации (за исключением случаев реконструкции объектов капитального строительства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еречень услуг, которые являются необходимыми и обязательными для предоставления муниципальной услуги не предусмотре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е взимания платы с заявителя при предоставлении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едоставление муниципальной услуги осуществляется бесплат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ых помещениях размещаются информационные стенды, обеспечивающие получение заявителями информации о предоставлении муниципальной услуг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уполномоченного органа и на Едином портал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7. На информационных стендах в помещении для ожидания и приема заявителей, на официальном сайте уполномоченного органа, на Едином портале размещаются следующие информационные материалы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орядке предоставления муниципальной услуг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нормативных правовых актов, регламентирующих оказание муниципальной услуги; - перечень документов, необходимых для предоставления муниципальной услуги, а также требования, предъявляемые к этим документа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и предоставления муниципальной услуги и основания для отказа в предоставлении муниципальной услуг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ы заявлений о предоставлении муниципальной услуг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информирования о ходе предоставления муниципальной услуги, порядок обжалования решений, действий или бездействия муниципальных служащи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8. Прием заявителей без предварительной записи осуществляется в порядке очеред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существляет предоставление муниципальной услуги по месту жительства инвалида (выезд на дом) в случае невозможности обеспечения инвалидам беспрепятственного посещения уполномоченного орган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нвалидов, относящихся к маломобильным группам населения, осуществляется уполномоченным органом в помещении управления по работе с обращениями граждан администрации МО «Городской округ г. Малгобек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Малгобек, ул. Осканова,2.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(</w:t>
      </w:r>
      <w:r>
        <w:rPr>
          <w:rFonts w:cs="Times New Roman" w:ascii="Times New Roman" w:hAnsi="Times New Roman"/>
          <w:color w:val="FF0000"/>
          <w:sz w:val="28"/>
          <w:szCs w:val="28"/>
        </w:rPr>
        <w:t>понедельник четверг с 9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до 18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FF0000"/>
          <w:sz w:val="28"/>
          <w:szCs w:val="28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9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1. При обращении инвалида за получением муниципальной услуги (включая инвалидов, использующих кресла-коляски и собак-проводников) обеспечиваетс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пециалистов, ответственных за работу с инвалида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 к помещению, в котором предоставляется услуга, собаки- проводника при наличии документа, подтверждающего ее специальное обучени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пециалистов, ответственных за работу с инвалида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2. Показателями доступности предоставления муниципальной услуги являютс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возможности получения муниципальной услуги в электронной форме или в уполномоченной организац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портная или пешая доступность к местам предоставления муниципальной услуг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3. Показателями качества предоставления муниципальной услуги являютс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роков предоставления муниципальной услуг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установленного времени ожидания в очереди при подаче заявления и при получении результата предоставления муниципальной услуг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4. В процессе предоставления муниципальной услуги заявитель взаимодействует со специалистами уполномоченного орган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одаче документов для получения муниципальной услуг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олучении результата оказания муниципальной услуги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5. Заявление и иные документы, указанные в пунктах 2.12 и 2.13 настоящего Административного регламента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6. Заявление в форме электронного документа подписывается заявителем либо представителем заявителя с использованием простой электронной подпис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7. Документы, указанные в пунктах 2.12 и 2.13 настоящего Административно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простой электронной подпис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8. Заявителю в целях получения муниципальной услуги посредством использования официального сайта органа предоставления муниципальной услуги и Единого портала обеспечивается возможность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в электронном вид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копирования форм заявл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я заявителем сведений о ходе предоставления муниципальной услуг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я электронного сообщения от уполномоченного органа в случае обращения за предоставлением муниципальной услуги в форме электронного документа, подтверждающего прием заявления к рассмотр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9. Предоставление муниципальной услуги в уполномоченной организации осуществляется на основании соглашения, заключенного органом предоставления муниципальной услуги с уполномоченной организаци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 для получения муниципальной услуг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направление межведомственных запрос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регистрация градостроительного плана земельного участка либо принятие решения об отказе в его выдач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заявителю результата предоставления муниципальной услуг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Блок-схема предоставления муниципальной услуги приведена в приложении № 2 к настоящему Административному регламент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для получ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обращение заявителя с заявлением для предоставления муниципальной услуг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редставляется заявителем (представителем заявителя) в уполномоченный орган или уполномоченную организацию по месту нахождения земельного участка, в отношении которого требуется получение градостроительного план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правляется заявителем (представителем заявителя) в уполномоченный орган на бумажном носителе посредством почтового отправления или представляется заявителем лично или в форме электронного документ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дписывается заявителем либо представителем заявител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наличия предусмотренных пунктом 2.17 настоящего Административного регламента оснований для отказа в приеме заявления, необходимого для предоставления муниципальной услуги, заявителю предлагается устранить выявленные недостатки и повторно подать заявлени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№ 3 к настоящему Административному регламент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лученное заявление регистрируется с присвоением ему входящего номера и указанием даты его получ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Если заявление и документы, указанные в пункте 2.12 настоящего Административного регламента, представляются заявителем (представителем заявителя) в уполномоченный орган или уполномоченную организацию лично, то заявителю (представителю заявителя) выдается расписка в получении документов, оформленная по форме согласно приложению № 4 к настоящему Административному регламенту (далее – расписка), с указанием их перечня и даты получ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 выдается заявителю (представителю заявителя) в день получения уполномоченным органом или уполномоченной организацией таких документ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 случае, если заявление и документы, указанные в пункте 2.12 настоящего Административного регламента, представлены в уполномоченный орган посредством почтового отправления, расписка в получении таких заявления и документов направляется уполномоченным органом по указанному в заявлении почтовому адресу в день получения уполномоченным органом документ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олучение заявления и документов, указанных в пункте 2.12 настоящего Административно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2.12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в случае представления заявления и документов через Единый портал или региональный порта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Заявление и документы (при их наличии), представленные заявителем (представителем заявителя) через уполномоченную организацию передаются уполномоченной организацией в уполномоченный орган в электронном виде в день обращения заявителя (представителя заявителя), на бумажном носителе в срок, установленный соглашением, заключ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ом с уполномоченной организаци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ему из уполномоченной организации заявлению присваивается регистрационный номер уполномоченного органа и указывается дата его получ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Зарегистрированное заявление и прилагаемый комплект документов (при его наличии) передаются на рассмотрение руководителю уполномоченного органа, который определяет ответственного исполнител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Продолжительность административной процедуры (максимальный срок ее выполнения) составляет 1 рабочий ден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Результатом административной процедуры является прием и регистрация поступившего заявления либо отказ в приеме заяв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Основанием для начала административной процедуры является прием заявления без приложения документов, которые в соответствии с пунктом 2.13 настоящего Административного регламента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либо организаций, осуществляющих эксплуатацию сетей инженерно-технического обеспечения, участвующих в предоставлении муниципальной услуги, если заявитель не представил указанные документы самостоятельн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В этом случае в зависимости от представленных документов,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Республике Ингушетия о предоставлении выписки из Единого государственного реестра недвижим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налоговой службы России по Республике Ингушетия о предоставлении выписки из Единого государственного реестра юридических лиц (в случае обращения юридического лица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, осуществляющие эксплуатацию сетей инженерно- технического обеспечения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на бумажном носител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лучения соответствующего межведомственного запрос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условия подключения (технологического присоединения) объектов капитального строительства к сетям инженерно-технического обеспечения предоставляются организациями, осуществляющими эксплуатацию сетей инженерно-технического обеспечения в течение 14 рабочих дней с даты получения запроса уполномоченного орган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, даты и времени их получ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Ответы на запросы на бумажном носителе приобщаются к заявл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Продолжительность административной процедуры (максимальный срок ее выполнения) составляет 15 рабочих дн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егистрация градостроительного плана земельного участка либо принятие решения об отказе в его выдач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3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 Ответственный исполнитель осуществляет проверку сведений, содержащихся в заявлении и документах, представленных заявителем с целью определен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ы и достоверности сведений, содержащихся в представленных документах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ности представленной информации между отдельными документами комплект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оснований для отказа в выдаче градостроительного плана земельного участка, предусмотренных пунктом 2.19 настоящего Административного регламен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При наличии оснований для выдачи градостроительного плана земельного участка, ответственный исполнитель в срок, не превышающий 18 рабочих дней со дня поступления заявления, подготавливает проект градостроительного плана земельного участк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план земельного участка подготавливается на основании документов территориального планирования и градостроительного зонирования, нормативов градостроительного проектирования, документации по планировке территории, сведений, содержащихся в государственном кадастре недвижимости, федеральной государственной информационной системе территориального планирования, информационной системе обеспечения градостроительной деятельности, а также технических условий подключения (технологического присоединения) объектов капитального строительства к сетям инженерно-технического обеспеч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Форма градостроительного плана земельного участка заполняется в трех экземпляра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7. Одновременно с подготовкой проекта градостроительного плана земельного участка ответственный исполнитель готовит проект распоряжения о размещении в информационных фондах информационной системы обеспечения градостроительной деятельности (ИСОГД) копии градостроительного плана земельного участка для помещения его в дело о застроенном или подлежащем застройке земельном участк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При наличии оснований для отказа в выдаче градостроительного плана земельного участка, ответственный исполнитель готовит проект решения об отказе в выдаче градостроительного плана земельного участка с указанием причин отказ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ешения об отказе в выдаче градостроительного плана земельного участка приведена в приложении № 5 к настоящему Административному регламент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дготовленные проекты документов вместе с документами, представленными заявителем (представителем заявителя), направляются на подпись главе уполномоченного орган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лномоченного органа рассматривает подготовленные проекты докумен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0. Подписанные документы регистрируются в установленном порядке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градостроительному плану земельного участка присваивается после заверения градостроительного плана земельного участка подписью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номера градостроительного плана земельного участка используется единая система кодирования и классификации документов и сведений для их однозначной идентификации на территории республик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градостроительного плана земельного участка присваивается в процессе внесения записи в регистрационную книгу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ая книга формируется на бумажном и электронном носителя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информации на бумажном и электронном носителях, преимущество имеет бумажный носитель информац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егистрационной книги градостроительных планов земельных участков приведена в приложении № 6 к настоящему Административному регламент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1. Продолжительность административной процедуры (максимальный срок ее выполнения) составляет 3 рабочих дн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2. Результатом административной процедуры является оформленный и зарегистрированный в установленном порядке градостроительный план земельного участка либо решение об отказе в выдаче градостроительного плана земельного участ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оформленный и зарегистрированный в установленном порядке градостроительный план земельного участка либо решение об отказе в выдаче градостроительного плана земельного участ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4. После регистрации градостроительного плана земельного участка первый и второй экземпляры на бумажном и (или) электронном носителе, заверенные усиленной квалифицированной электронной подписью уполномоченного должностного лица, передаются заявителю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экземпляр градостроительного плана земельного участка на бумажном и (или) электронном носителе, заверенный усиленной квалифицированной электронной подписью уполномоченного должностного лица, оставляется на хранении в уполномоченном орган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5. В целях размещения документации в информационных фондах информационной системы обеспечения градостроительной деятельности копия градостроительного плана земельного участка и копия распоряжения уполномоченного органа передаются специалисту, уполномоченному на ведение информационной системы обеспечения градостроительной деятельности, на бумажном и электронном носителя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6. Градостроительный план земельного участка либо решение об отказе в выдаче градостроительного плана земельного участка в течение 1 рабочего дня со дня его регистрации, либо принятия решения об отказе в его выдаче передается уполномоченным органом для выдачи заявителю (представителю заявителя) на бумажном и (или) электронном носител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7. При наличии в заявлении указания о выдаче результата предоставления муниципальной услуги через уполномоченную организацию по месту представления заявления уполномоченный орган обеспечивает его передачу в уполномоченную организацию для выдачи заявителю в день регистрации градостроительного плана земельного участка либо подписания решения об отказе в выдаче градостроительного плана земельного участ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8. Продолжительность административной процедуры (максимальный срок ее выполнения) составляет 1 рабочий ден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Результатом административной процедуры является выдача заявителю градостроительного плана земельного участка либо решения об отказе в выдаче градостроительного плана земельного участ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уполномоченного органа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проверок исполнения положений настоящего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полномоченным органом проводятся плановые и внеплановые проверки полноты и качества исполнения муниципальной услуг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роверок определяется руководителем уполномоченного орган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, обращений (жалоб) граждан и юридических лиц, связанных с нарушениями при предоставлении муниципальной услуг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на основании распоряжений руководи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ерсональная ответственность должностных лиц, исполняющих обязанности по предоставлению муниципальной услуги, закреплена их должностными регламентами в соответствии с требованиями законодательства Российской Федер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Исполнители несут персональную ответственность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оответствие результатов рассмотрения документов требованиям законодательства Российской Федерац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облюдение сроков выполнения административных процедур при предоставлении муниципальной услуг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и вправе обжаловать решения, принятые в ходе предоставления муниципальной услуги (на любом этапе), действия (бездействие) руководителя уполномоченного органа или муниципальных служащих в досудебном порядк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явитель может обратиться с жалобой на нарушение порядка предоставления муниципальной услуги (далее- жалоба), в том числе в следующих случаях: - нарушение срока регистрации заявления (запроса) заявителя о предоставлении муниципальной услуг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оставления муниципальной услуг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Ингушетия, муниципальными правовыми актами для предоставления муниципальной услуг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Ингушетия, муниципальными правовыми актами для предоставления муниципальной услуги, у заявител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Ингушетия, муниципальными правовыми акта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Ингушетия, муниципальными правовыми акта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в письменной форме на бумажном носителе или в электронной форме в уполномоченный орган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уполномоченного орган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, принятые руководителем уполномоченного органа, подается в вышестоящий орган (при его наличии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стоящего органа у руководителя уполномоченного органа жалоба на его решения подается в орган осуществляющий контроль за соблюдением органами местного самоуправления законодательства о градостроительной деятельн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 может быть направлена по почте, через уполномоченную организацию, с использованием информационно-телекоммуникационной сети «Интернет», официального сайта уполномоченного органа, Единого портала либо регионального портала государственных и муниципальных услуг, а также жалоба может быть принята при личном приеме заявител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Жалоба подлежит обязательной регистрации в течение одного рабочего дня с момента поступления в уполномоченный орган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 на решения и (или) действия (бездействие) уполномоченного органа, должностных лиц уполномоченного органа, муниципальных служащих услуги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Жалоба должна содержать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уполномоченного органа, руководителя уполномоченного органа, либо муниципального служащего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руководителя уполномоченного органа, либо муниципального служащег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Заявители имеют право обратиться в уполномоченного орган за получением информации и документов, необходимых для обоснования и рассмотрения жалоб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Жалоба, поступившая в уполномоченный орган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Основания для приостановления рассмотрения жалобы отсутствую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По результатам рассмотрения жалобы уполномоченный орган принимает одно из следующих решений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Ингушетия, муниципальными правовыми актами, а также в иных формах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ывает в удовлетворении жалоб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Административному регламенту предоставления на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Городской округ г. Малгобек»</w:t>
      </w:r>
    </w:p>
    <w:p>
      <w:pPr>
        <w:pStyle w:val="Style17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Выдача </w:t>
      </w:r>
    </w:p>
    <w:p>
      <w:pPr>
        <w:pStyle w:val="Style17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ого плана земельного участка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доставлении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_________________________ </w:t>
      </w:r>
    </w:p>
    <w:p>
      <w:pPr>
        <w:pStyle w:val="Style17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Заявитель 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для физических лиц: Ф.И.О.,</w:t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</w:t>
      </w:r>
    </w:p>
    <w:p>
      <w:pPr>
        <w:pStyle w:val="Style17"/>
        <w:ind w:left="3540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аспортные данные; для юридических лиц: полное наименование,</w:t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</w:t>
      </w:r>
    </w:p>
    <w:p>
      <w:pPr>
        <w:pStyle w:val="Style17"/>
        <w:ind w:left="4248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ГРН/ИНН, почтовый индекс и адре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_________________________________________ </w:t>
      </w:r>
    </w:p>
    <w:p>
      <w:pPr>
        <w:pStyle w:val="Style17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а регистрации, места нахождения)</w:t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e-mail ______________________________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градостроительный план земельного участка площадью ______________________ кв.м, расположенного по адресу: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адрес земельного участка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 xml:space="preserve">с государственным адресным реестром)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: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_______________________________ Кадастровый номер объект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: ________________________________________</w:t>
      </w:r>
    </w:p>
    <w:p>
      <w:pPr>
        <w:pStyle w:val="Style17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 случае реконструкции объекта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и использования земельного участка: ____________________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строительства (реконструкции)/наименование объек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выдачи градостроительного плана земельного участка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810</wp:posOffset>
                </wp:positionV>
                <wp:extent cx="247650" cy="219075"/>
                <wp:effectExtent l="6350" t="6985" r="6350" b="571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.95pt;margin-top:0.3pt;width:19.45pt;height:1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0</wp:posOffset>
                </wp:positionH>
                <wp:positionV relativeFrom="paragraph">
                  <wp:posOffset>11430</wp:posOffset>
                </wp:positionV>
                <wp:extent cx="269240" cy="229870"/>
                <wp:effectExtent l="6350" t="6350" r="6350" b="635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63pt;margin-top:0.9pt;width:21.15pt;height:18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умажный носитель </w:t>
        <w:tab/>
        <w:tab/>
        <w:tab/>
        <w:tab/>
        <w:t xml:space="preserve">  электронный носител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муниципальной услуги прошу: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62560</wp:posOffset>
                </wp:positionV>
                <wp:extent cx="247650" cy="219075"/>
                <wp:effectExtent l="6350" t="6985" r="6350" b="571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pt;margin-top:12.8pt;width:19.45pt;height:17.2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нужное отметить в квадрат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ть при личном обращении в уполномоченный орган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82245</wp:posOffset>
                </wp:positionV>
                <wp:extent cx="247650" cy="219075"/>
                <wp:effectExtent l="6350" t="6985" r="6350" b="571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pt;margin-top:14.35pt;width:19.45pt;height:17.2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через уполномоченную организаци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</w:t>
        <w:tab/>
        <w:t>________________</w:t>
        <w:tab/>
        <w:tab/>
        <w:t>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дата) </w:t>
        <w:tab/>
        <w:tab/>
        <w:tab/>
        <w:t xml:space="preserve">     (подпись заявителя) </w:t>
        <w:tab/>
        <w:tab/>
        <w:tab/>
        <w:tab/>
        <w:t>(расшифровка подписи)</w:t>
      </w:r>
    </w:p>
    <w:p>
      <w:pPr>
        <w:pStyle w:val="Style17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Административному регламенту предоставления на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Городской округ г. Малгобек»</w:t>
      </w:r>
    </w:p>
    <w:p>
      <w:pPr>
        <w:pStyle w:val="Style17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Выдача </w:t>
      </w:r>
    </w:p>
    <w:p>
      <w:pPr>
        <w:pStyle w:val="Style17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ого плана земельного участка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на территор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О «Городской округ г. Малгобек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градостроительного плана земельного участ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79575</wp:posOffset>
                </wp:positionH>
                <wp:positionV relativeFrom="paragraph">
                  <wp:posOffset>11430</wp:posOffset>
                </wp:positionV>
                <wp:extent cx="3244850" cy="631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631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заявител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5pt;height:49.7pt;mso-wrap-distance-left:9.05pt;mso-wrap-distance-right:9.05pt;mso-wrap-distance-top:0pt;mso-wrap-distance-bottom:0pt;margin-top:0.9pt;mso-position-vertical-relative:text;margin-left:132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заявител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3655</wp:posOffset>
                </wp:positionH>
                <wp:positionV relativeFrom="paragraph">
                  <wp:posOffset>492125</wp:posOffset>
                </wp:positionV>
                <wp:extent cx="734060" cy="372110"/>
                <wp:effectExtent l="0" t="3175" r="1905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37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02.65pt;margin-top:38.75pt;width:57.7pt;height:29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8190</wp:posOffset>
                </wp:positionH>
                <wp:positionV relativeFrom="paragraph">
                  <wp:posOffset>482600</wp:posOffset>
                </wp:positionV>
                <wp:extent cx="705485" cy="391160"/>
                <wp:effectExtent l="1905" t="3175" r="0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39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59.7pt;margin-top:38pt;width:55.5pt;height:30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7390</wp:posOffset>
                </wp:positionH>
                <wp:positionV relativeFrom="paragraph">
                  <wp:posOffset>1454150</wp:posOffset>
                </wp:positionV>
                <wp:extent cx="1270" cy="229235"/>
                <wp:effectExtent l="37465" t="635" r="3810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55.7pt;margin-top:114.5pt;width:0.1pt;height:18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8665</wp:posOffset>
                </wp:positionH>
                <wp:positionV relativeFrom="paragraph">
                  <wp:posOffset>2425700</wp:posOffset>
                </wp:positionV>
                <wp:extent cx="1270" cy="229235"/>
                <wp:effectExtent l="37465" t="635" r="38100" b="0"/>
                <wp:wrapNone/>
                <wp:docPr id="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58.95pt;margin-top:191pt;width:0.1pt;height:18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8190</wp:posOffset>
                </wp:positionH>
                <wp:positionV relativeFrom="paragraph">
                  <wp:posOffset>3263900</wp:posOffset>
                </wp:positionV>
                <wp:extent cx="1270" cy="229235"/>
                <wp:effectExtent l="37465" t="635" r="38100" b="0"/>
                <wp:wrapNone/>
                <wp:docPr id="1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59.7pt;margin-top:257pt;width:0.05pt;height:18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1240</wp:posOffset>
                </wp:positionH>
                <wp:positionV relativeFrom="paragraph">
                  <wp:posOffset>4083050</wp:posOffset>
                </wp:positionV>
                <wp:extent cx="1270" cy="229235"/>
                <wp:effectExtent l="37465" t="635" r="38100" b="0"/>
                <wp:wrapNone/>
                <wp:docPr id="1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81.2pt;margin-top:321.5pt;width:0.05pt;height:18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1965</wp:posOffset>
                </wp:positionH>
                <wp:positionV relativeFrom="paragraph">
                  <wp:posOffset>4067175</wp:posOffset>
                </wp:positionV>
                <wp:extent cx="1270" cy="229235"/>
                <wp:effectExtent l="37465" t="635" r="38100" b="0"/>
                <wp:wrapNone/>
                <wp:docPr id="1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37.95pt;margin-top:320.25pt;width:0.05pt;height:1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4615</wp:posOffset>
                </wp:positionH>
                <wp:positionV relativeFrom="paragraph">
                  <wp:posOffset>5111750</wp:posOffset>
                </wp:positionV>
                <wp:extent cx="1270" cy="229235"/>
                <wp:effectExtent l="37465" t="635" r="38100" b="0"/>
                <wp:wrapNone/>
                <wp:docPr id="1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07.45pt;margin-top:402.5pt;width:0.05pt;height:18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01695</wp:posOffset>
                </wp:positionH>
                <wp:positionV relativeFrom="paragraph">
                  <wp:posOffset>5118100</wp:posOffset>
                </wp:positionV>
                <wp:extent cx="1270" cy="932180"/>
                <wp:effectExtent l="37465" t="635" r="38100" b="0"/>
                <wp:wrapNone/>
                <wp:docPr id="1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67.85pt;margin-top:403pt;width:0.1pt;height:73.35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09825</wp:posOffset>
                </wp:positionH>
                <wp:positionV relativeFrom="paragraph">
                  <wp:posOffset>5109210</wp:posOffset>
                </wp:positionV>
                <wp:extent cx="1270" cy="932180"/>
                <wp:effectExtent l="37465" t="635" r="38100" b="0"/>
                <wp:wrapNone/>
                <wp:docPr id="1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2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89.75pt;margin-top:402.3pt;width:0.05pt;height:73.4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990</wp:posOffset>
                </wp:positionH>
                <wp:positionV relativeFrom="paragraph">
                  <wp:posOffset>879475</wp:posOffset>
                </wp:positionV>
                <wp:extent cx="1816100" cy="558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pt;height:44pt;mso-wrap-distance-left:9.05pt;mso-wrap-distance-right:9.05pt;mso-wrap-distance-top:0pt;mso-wrap-distance-bottom:0pt;margin-top:69.2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240</wp:posOffset>
                </wp:positionH>
                <wp:positionV relativeFrom="paragraph">
                  <wp:posOffset>889000</wp:posOffset>
                </wp:positionV>
                <wp:extent cx="1873250" cy="558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5pt;height:44pt;mso-wrap-distance-left:9.05pt;mso-wrap-distance-right:9.05pt;mso-wrap-distance-top:0pt;mso-wrap-distance-bottom:0pt;margin-top:70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265</wp:posOffset>
                </wp:positionH>
                <wp:positionV relativeFrom="paragraph">
                  <wp:posOffset>1679575</wp:posOffset>
                </wp:positionV>
                <wp:extent cx="3597275" cy="730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73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ача заявления на рассмотрение руководителю уполномоченного органа, определ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25pt;height:57.5pt;mso-wrap-distance-left:9.05pt;mso-wrap-distance-right:9.05pt;mso-wrap-distance-top:0pt;mso-wrap-distance-bottom:0pt;margin-top:132.2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дача заявления на рассмотрение руководителю уполномоченного органа, определ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4790</wp:posOffset>
                </wp:positionH>
                <wp:positionV relativeFrom="paragraph">
                  <wp:posOffset>2698750</wp:posOffset>
                </wp:positionV>
                <wp:extent cx="3597275" cy="558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25pt;height:44pt;mso-wrap-distance-left:9.05pt;mso-wrap-distance-right:9.05pt;mso-wrap-distance-top:0pt;mso-wrap-distance-bottom:0pt;margin-top:212.5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315</wp:posOffset>
                </wp:positionH>
                <wp:positionV relativeFrom="paragraph">
                  <wp:posOffset>3508375</wp:posOffset>
                </wp:positionV>
                <wp:extent cx="3597275" cy="558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экспертизы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25pt;height:44pt;mso-wrap-distance-left:9.05pt;mso-wrap-distance-right:9.05pt;mso-wrap-distance-top:0pt;mso-wrap-distance-bottom:0pt;margin-top:276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е экспертизы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140</wp:posOffset>
                </wp:positionH>
                <wp:positionV relativeFrom="paragraph">
                  <wp:posOffset>4327525</wp:posOffset>
                </wp:positionV>
                <wp:extent cx="2711450" cy="7778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б отказе в выдаче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5pt;height:61.25pt;mso-wrap-distance-left:9.05pt;mso-wrap-distance-right:9.05pt;mso-wrap-distance-top:0pt;mso-wrap-distance-bottom:0pt;margin-top:340.7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б отказе в выдаче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4346575</wp:posOffset>
                </wp:positionV>
                <wp:extent cx="3384550" cy="7588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758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регистрация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5pt;height:59.75pt;mso-wrap-distance-left:9.05pt;mso-wrap-distance-right:0pt;mso-wrap-distance-top:0pt;mso-wrap-distance-bottom:0pt;margin-top:342.25pt;mso-position-vertical-relative:text;margin-left:243.7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регистрация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780790</wp:posOffset>
                </wp:positionH>
                <wp:positionV relativeFrom="paragraph">
                  <wp:posOffset>5346700</wp:posOffset>
                </wp:positionV>
                <wp:extent cx="2711450" cy="5207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ача сведений для внесени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5pt;height:41pt;mso-wrap-distance-left:9.05pt;mso-wrap-distance-right:9.05pt;mso-wrap-distance-top:0pt;mso-wrap-distance-bottom:0pt;margin-top:421pt;mso-position-vertical-relative:text;margin-left:297.7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дача сведений для внесени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059815</wp:posOffset>
                </wp:positionH>
                <wp:positionV relativeFrom="paragraph">
                  <wp:posOffset>6080125</wp:posOffset>
                </wp:positionV>
                <wp:extent cx="3384550" cy="6381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638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5pt;height:50.25pt;mso-wrap-distance-left:9.05pt;mso-wrap-distance-right:9.05pt;mso-wrap-distance-top:0pt;mso-wrap-distance-bottom:0pt;margin-top:478.75pt;mso-position-vertical-relative:text;margin-left:83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зая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Административному регламенту </w:t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на территории </w:t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О «Городской округ г. Малгобек»</w:t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Выдача </w:t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плана земельного участка» </w:t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 для предоставления на территор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О «Городской округ г. Малгобек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градостроительн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а земельного участ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казано в приеме документов, представленных Вами для получения муниципальной услуги в 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орган либо учреждение, в которое поданы документы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 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причины отказа в приеме документов со ссылкой на правовой ак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причин отказа Вы имеете право вновь обратиться за предоставлением муниципальной услуг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 а также обратиться за защитой своих законных прав и интересов в судебные орга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  <w:tab/>
        <w:t>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ИО , должностного сотрудника осуществляющего прием документов)</w:t>
        <w:tab/>
        <w:tab/>
        <w:tab/>
        <w:t>(подпись)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к Административному регламенту предоставления на территории 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О «Городской округ г. Малгобек»</w:t>
      </w:r>
    </w:p>
    <w:p>
      <w:pPr>
        <w:pStyle w:val="Style17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Выдача </w:t>
      </w:r>
    </w:p>
    <w:p>
      <w:pPr>
        <w:pStyle w:val="Style17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ого плана земельного участка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предоставления услуги: </w:t>
      </w:r>
      <w:r>
        <w:rPr>
          <w:rFonts w:cs="Times New Roman" w:ascii="Times New Roman" w:hAnsi="Times New Roman"/>
          <w:color w:val="000000"/>
          <w:sz w:val="28"/>
          <w:szCs w:val="28"/>
        </w:rPr>
        <w:t>МО «Городской округ г. Малгобек»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должность сотрудника, принявшего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 xml:space="preserve">документы, Ф.И.О.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 от ________________________________________________________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заявителя)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.И.О. представителя заявителя______________________________________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е документы: </w:t>
      </w:r>
    </w:p>
    <w:tbl>
      <w:tblPr>
        <w:tblW w:w="9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39"/>
        <w:gridCol w:w="1767"/>
        <w:gridCol w:w="1109"/>
        <w:gridCol w:w="1585"/>
        <w:gridCol w:w="990"/>
      </w:tblGrid>
      <w:tr>
        <w:trPr>
          <w:trHeight w:val="2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</w:tr>
      <w:tr>
        <w:trPr>
          <w:trHeight w:val="2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документ о предоставлении муниципальной услуги будет готов к выдаче: «___» _____________ 20__ г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сдал: Заявитель__________________________________________________________ </w:t>
      </w:r>
    </w:p>
    <w:p>
      <w:pPr>
        <w:pStyle w:val="Style17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Ф.И.О. заявител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 ___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ял: _________________________________________________ </w:t>
      </w:r>
    </w:p>
    <w:p>
      <w:pPr>
        <w:pStyle w:val="Style17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дпись, Ф.И.О. специалиста, принявшего пакет документ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 ___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5 к Административному</w:t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предоставления на территории </w:t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Городской округ г. Малгобек»</w:t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Выдача </w:t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лана земельного участк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выдаче градостроительного плана земельного участ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7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адрес заявителя (представителя) заявител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Style17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регистрационный номер заявления 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Style17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че градостроительного плана земельного участк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градостроительного плана земельного участ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</w:t>
        <w:tab/>
        <w:tab/>
        <w:tab/>
        <w:tab/>
        <w:tab/>
        <w:t>№ 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_________________</w:t>
      </w:r>
    </w:p>
    <w:p>
      <w:pPr>
        <w:pStyle w:val="Style17"/>
        <w:ind w:left="212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.И.О. заявителя в дательном падеже, наименование, номер и дата выдачи документ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тверждающего личность, почтовый адрес – для физического лиц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е наименование, ИНН, КПП, , почтовый адрес – для юридического лиц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57.3 Градостроительного кодекса Российской Федерации и на основании пункта 2.19 Административного регламента предоставления муниципальной услуги, отказано в выдаче градостроительного плана земельного участка, расположенного по адрес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земельного участка в соответствии с государственным адресным реестром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отказ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должностное лиц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  <w:tab/>
        <w:tab/>
        <w:t>_____________________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, Ф.И.О.) </w:t>
        <w:tab/>
        <w:tab/>
        <w:tab/>
        <w:tab/>
        <w:tab/>
        <w:tab/>
        <w:tab/>
        <w:t xml:space="preserve">(подпись) </w:t>
      </w:r>
    </w:p>
    <w:p>
      <w:pPr>
        <w:pStyle w:val="Style17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0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6 к Административному</w:t>
      </w:r>
    </w:p>
    <w:p>
      <w:pPr>
        <w:pStyle w:val="Style17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предоставления на территории </w:t>
      </w:r>
    </w:p>
    <w:p>
      <w:pPr>
        <w:pStyle w:val="Style17"/>
        <w:ind w:left="9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Городской округ г. Малгобек»</w:t>
      </w:r>
    </w:p>
    <w:p>
      <w:pPr>
        <w:pStyle w:val="Style17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Выдача </w:t>
      </w:r>
    </w:p>
    <w:p>
      <w:pPr>
        <w:pStyle w:val="Style17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лана земельного участ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гистрационной книг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х планов земельных участ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06"/>
        <w:gridCol w:w="3193"/>
        <w:gridCol w:w="2253"/>
        <w:gridCol w:w="2839"/>
        <w:gridCol w:w="2809"/>
        <w:gridCol w:w="1742"/>
      </w:tblGrid>
      <w:tr>
        <w:trPr>
          <w:trHeight w:val="2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 земельного участ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цели использования земельного участ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радостроительного плана земельного участ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олучившего градостроительный план земельного участ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роспись в</w:t>
            </w:r>
          </w:p>
          <w:p>
            <w:pPr>
              <w:pStyle w:val="Style17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и</w:t>
            </w:r>
          </w:p>
        </w:tc>
      </w:tr>
      <w:tr>
        <w:trPr>
          <w:trHeight w:val="2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1:00Z</dcterms:created>
  <dc:creator>Юсуп Чахкиев</dc:creator>
  <dc:description/>
  <cp:keywords/>
  <dc:language>en-US</dc:language>
  <cp:lastModifiedBy>Пользователь</cp:lastModifiedBy>
  <cp:lastPrinted>2017-09-14T11:09:00Z</cp:lastPrinted>
  <dcterms:modified xsi:type="dcterms:W3CDTF">2017-09-14T12:16:00Z</dcterms:modified>
  <cp:revision>11</cp:revision>
  <dc:subject/>
  <dc:title/>
</cp:coreProperties>
</file>