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№ 10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</w:t>
      </w:r>
      <w:r>
        <w:rPr/>
        <w:t xml:space="preserve">Распоряжением  администраци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О «Городской округ г. Малгобек»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</w:t>
      </w:r>
      <w:r>
        <w:rPr/>
        <w:t>от  12.08 2011г. №  481</w:t>
      </w:r>
    </w:p>
    <w:p>
      <w:pPr>
        <w:pStyle w:val="Style18"/>
        <w:spacing w:before="0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</w:t>
      </w:r>
      <w:bookmarkStart w:id="0" w:name="YANDEX_2"/>
      <w:bookmarkEnd w:id="0"/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информации об объектах культурного наследия регионального и местного значения, находящихся на территории МО « Городской округ г. Малгобек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(далее – административный регламент) «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б объектах культурного наследия регионального и местного значения, находящихся на территории МО « Городского округа г.Малгобек»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ый  </w:t>
      </w:r>
      <w:bookmarkStart w:id="1" w:name="YANDEX_23"/>
      <w:bookmarkEnd w:id="1"/>
      <w:r>
        <w:rPr>
          <w:sz w:val="28"/>
          <w:szCs w:val="28"/>
        </w:rPr>
        <w:t> регламент  разработан в целях повышения качества </w:t>
      </w:r>
      <w:bookmarkStart w:id="2" w:name="YANDEX_24"/>
      <w:bookmarkEnd w:id="2"/>
      <w:r>
        <w:rPr>
          <w:sz w:val="28"/>
          <w:szCs w:val="28"/>
        </w:rPr>
        <w:t> предоставления  </w:t>
      </w:r>
      <w:bookmarkStart w:id="3" w:name="YANDEX_25"/>
      <w:bookmarkEnd w:id="3"/>
      <w:r>
        <w:rPr>
          <w:sz w:val="28"/>
          <w:szCs w:val="28"/>
        </w:rPr>
        <w:t> и  доступности муниципальной услуги, создания комфортных условий для участников отношений, возникающих при </w:t>
      </w:r>
      <w:bookmarkStart w:id="4" w:name="YANDEX_26"/>
      <w:bookmarkEnd w:id="4"/>
      <w:r>
        <w:rPr>
          <w:sz w:val="28"/>
          <w:szCs w:val="28"/>
        </w:rPr>
        <w:t> предоставлении  муниципальной услуги</w:t>
      </w:r>
      <w:bookmarkStart w:id="5" w:name="YANDEX_27"/>
      <w:bookmarkEnd w:id="5"/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и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  когда заявителем является юридическое лицо, от имени заявителя с запросом о предоставлении информации, обращается уполномоченное лицо на обращение с запросом о предоставлении муниципальной услуги (далее также именуемое «заявитель»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.3.1 Административный регламент администрации муниципального образования «</w:t>
      </w:r>
      <w:r>
        <w:rPr>
          <w:rStyle w:val="Applestylespan"/>
          <w:bCs/>
          <w:color w:val="000000"/>
          <w:sz w:val="28"/>
          <w:szCs w:val="28"/>
        </w:rPr>
        <w:t>Городского округа г. Малгобек</w:t>
      </w:r>
      <w:r>
        <w:rPr>
          <w:sz w:val="28"/>
          <w:szCs w:val="28"/>
        </w:rPr>
        <w:t>» по предоставлению  муниципальной услуги размещен на официальном сайте администрации муниципального образования «</w:t>
      </w:r>
      <w:r>
        <w:rPr>
          <w:rStyle w:val="Applestylespan"/>
          <w:bCs/>
          <w:color w:val="000000"/>
          <w:sz w:val="28"/>
          <w:szCs w:val="28"/>
        </w:rPr>
        <w:t>Городского округа г.Малгобек</w:t>
      </w:r>
      <w:r>
        <w:rPr>
          <w:sz w:val="28"/>
          <w:szCs w:val="28"/>
        </w:rPr>
        <w:t>»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Правительства Республики Ингуше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государственных информационных система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1.3.2. Администрация муниципального образования «</w:t>
      </w:r>
      <w:r>
        <w:rPr>
          <w:rStyle w:val="Applestylespan"/>
          <w:bCs/>
          <w:color w:val="000000"/>
          <w:sz w:val="28"/>
          <w:szCs w:val="28"/>
        </w:rPr>
        <w:t>Городского округа г.Малгобек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по адресу: 386302, Республика Ингушетия, г. Малгобек, ул. Базоркина дом № 47. телефон: 8-8734-62-46-94 , факс: 62-46-61 , официальный Интернет-сайт: . </w:t>
      </w:r>
      <w:hyperlink r:id="rId3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lgobek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Структурным подразделением, уполномоченным на предоставление услуги является  отдел архитектуры, градостроительства и землеустроительства  (далее – уполномоченный орган). Почтовый адрес: 386302, Республика Ингушетия, г. Малгобек, ул. Базоркина дом № 47. телефон: 8-8734-62-46-94 , факс: 62-46-61 , официальный Интернет-сайт: . </w:t>
      </w:r>
      <w:hyperlink r:id="rId4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lgobek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муниципального образования «</w:t>
      </w:r>
      <w:r>
        <w:rPr>
          <w:rStyle w:val="Applestylespan"/>
          <w:bCs/>
          <w:color w:val="000000"/>
          <w:sz w:val="28"/>
          <w:szCs w:val="28"/>
        </w:rPr>
        <w:t>Городского округа г.Малгобек</w:t>
      </w:r>
      <w:r>
        <w:rPr>
          <w:sz w:val="28"/>
          <w:szCs w:val="28"/>
        </w:rPr>
        <w:t>»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, публикации в СМИ, путем издания информационных материалов (брошюр, буклетов и др.), и др. способам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График приема посетителей:</w:t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 с 09.00 до 18.00,</w:t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муниципального образования «Сунженский 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вторник, четверг  с 15:00 до 17:0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9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0. При обращении по телефону консультант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13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твет на письменный запрос подписывается  главой Администрации  МО</w:t>
      </w:r>
      <w:r>
        <w:rPr>
          <w:rStyle w:val="Applestylespan"/>
          <w:bCs/>
          <w:color w:val="000000"/>
          <w:sz w:val="28"/>
          <w:szCs w:val="28"/>
        </w:rPr>
        <w:t xml:space="preserve"> «Городского округа г. Малгобек»</w:t>
      </w:r>
      <w:r>
        <w:rPr>
          <w:sz w:val="28"/>
          <w:szCs w:val="28"/>
        </w:rPr>
        <w:t xml:space="preserve">   начальником отдела имущественных отношений  администрации</w:t>
      </w:r>
      <w:r>
        <w:rPr>
          <w:rStyle w:val="Applestylespan"/>
          <w:bCs/>
          <w:color w:val="000000"/>
          <w:sz w:val="28"/>
          <w:szCs w:val="28"/>
        </w:rPr>
        <w:t xml:space="preserve">  Городского округа г.Малгобек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5. При консультировании по электронной почте ответ на обращение направляется на электронный адрес заявителя не позднее 30 дней со дня 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яет обратившемуся с запросом лицу, письмо о невозможности предоставления све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7. Специалист уполномоченного органа, предоставляющего муниципальную услугу, обязан ответить на вопросы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перечне исполняемых муниципальных услуг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принятых) в ходе исполнения муниципальной услуги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 перечне документов, которые заявитель должен представить для исполнения муниципальной услуги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наличии (отсутствии)  утвержденных образцах заполнения документов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ах, номерах телефонов и факса, графике работы, адресе электронной почты администрации МО «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Городского округа г.Малгобек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оснований для отказа в исполнении муниципальной услуги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pacing w:lineRule="auto" w:line="240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Муниципальная услуга «</w:t>
      </w:r>
      <w:r>
        <w:rPr>
          <w:rStyle w:val="Applestylespan"/>
          <w:bCs/>
          <w:color w:val="000000"/>
          <w:sz w:val="28"/>
          <w:szCs w:val="28"/>
        </w:rPr>
        <w:t xml:space="preserve">Предоставление информации об объектах культурного наследия регионального и местного значения, находящихся на территории Городского округа г.Малгобек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sz w:val="28"/>
          <w:szCs w:val="28"/>
        </w:rPr>
        <w:t xml:space="preserve">предоставляется социальным отделом  администрации </w:t>
      </w:r>
      <w:r>
        <w:rPr>
          <w:rStyle w:val="Applestylespan"/>
          <w:bCs/>
          <w:color w:val="000000"/>
          <w:sz w:val="28"/>
          <w:szCs w:val="28"/>
        </w:rPr>
        <w:t>Городского округа г.Малгобек</w:t>
      </w:r>
      <w:r>
        <w:rPr>
          <w:sz w:val="28"/>
          <w:szCs w:val="28"/>
        </w:rPr>
        <w:t xml:space="preserve">  (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(муниципальных) полномочий в рассматриваемой области правоотнош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 xml:space="preserve">Результатом исполнения муниципальной услуги является предоставление заявителю необходимой для него информации </w:t>
      </w:r>
      <w:r>
        <w:rPr>
          <w:rStyle w:val="Applestylespan"/>
          <w:bCs/>
          <w:color w:val="000000"/>
          <w:sz w:val="28"/>
          <w:szCs w:val="28"/>
        </w:rPr>
        <w:t>об объектах культурного наследия регионального и местного значения, находящихся на территории МО Городского округа г. Малгобек  и включенных в единый государственный реестр объектов культурного наследия (памятников истории и культуры) народов Российской Федерации или мотивированный отказ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  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едоставление информации осуществляется в течение 30 дней с момента получения уполномоченным органом запроса, в соответствии с требованиями, указанными в п. 2.6 настоящего административного регламен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 и их рассмотрение – 3 дн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анализа представленных документов - 3  дн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необходимых процедур  – 22 дн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конечного результата услуги– 2 д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ожет быть продлен срок рассмотрения обращения, но не более чем на 15 дней, с уведомлением о продлении срока его рассмотрения заявите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  предоставления муниципальной услуги может быть приостановлен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, с указанием их реквизитов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  Федерации   от 12.12.1993 год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4 июля 1998 № 124-ФЗ «Об основных гарантиях прав ребенка в Российской Федерации»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№ 131-ФЗ «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г.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ня 2006г. № 149-ФЗ «Об информации, информационных технологиях и о защите информации»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 июля 2010г. №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декабря 2009г. № 1993-р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 «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Городского округа г.Малгобе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явитель  представляет в уполномоченный орган: 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к исполнителям муниципальной услуги он должен предъявить документ, удостоверяющий личность. В случае необходимости подтверждения своих доводов заявитель представляет документы, материалы либо их копии.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письменного обращения заявитель предоставляет: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 подтверждение своих доводов заявитель прилагает к запросу документы и материалы либо их копии.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 своем письменном обращении в обязательном порядке указывает фамилию, имя, отчество,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излагает суть запроса, ставит личную подпись и дату.</w:t>
      </w:r>
    </w:p>
    <w:p>
      <w:pPr>
        <w:pStyle w:val="ConsPlusNormal1"/>
        <w:widowControl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случае, когда заявителем является юридическое лицо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. Полномочия лица, обращающегося с запросом о предоставлении муниципальной услуги, должны быть оформлены в установленном законом порядк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случае, когда документ, подтверждающий полномочия лица на обращение с запросом о предоставлении муниципальной услуги, представляется в виде копии, такая копия должна быть заверена нотариально либо может быть заверена должностным лицом, ответственным за прием и регистрацию документов заявителя, на основании его оригина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ам, необходимым для получения муниципальной услуги можно получить у специалиста уполномоченного органа администрации лично, по телефону, на официальном сайте администрации муниципального образования « Городской округ г. Малгобек» www. malgobek 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Правительства Республики Ингушет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 почте заказным письмом (бандеролью с описью вложенных документов и уведомлением о вручении)  копия должна быть заверена в соответствии с требованиями законодательства.</w:t>
      </w:r>
    </w:p>
    <w:p>
      <w:pPr>
        <w:pStyle w:val="Normal"/>
        <w:spacing w:lineRule="auto" w:line="240"/>
        <w:ind w:right="-186" w:firstLine="709"/>
        <w:rPr/>
      </w:pPr>
      <w:r>
        <w:rPr>
          <w:sz w:val="28"/>
          <w:szCs w:val="28"/>
        </w:rPr>
        <w:t xml:space="preserve">В случае направления запроса в электронном виде через региональный портал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strob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: - 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федеральном портале 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09"/>
        <w:rPr>
          <w:sz w:val="28"/>
          <w:szCs w:val="28"/>
        </w:rPr>
      </w:pPr>
      <w:r>
        <w:rPr>
          <w:sz w:val="28"/>
          <w:szCs w:val="28"/>
        </w:rPr>
        <w:t>- документы, указанные в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09"/>
        <w:rPr/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проса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просов осуществляется в соответствии с графиком работы указанным в п. 1.8.  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ителем запроса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муниципальной услуги может быть отказано по следующим основаниям: </w:t>
      </w:r>
    </w:p>
    <w:p>
      <w:pPr>
        <w:pStyle w:val="Normal"/>
        <w:tabs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 предоставлении документов, не соответствующих установленным требования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держание обращения заявителя не позволяет установить запрашиваемую информацию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 письменном обращении не указано: фамилия, имя, отчество заявителя, направившего обращение, почтовый адрес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явителю многократно предоставлялся ответ по существу поставленных в письменном обращении вопросов;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и законами установлено ограничение доступа к информ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 РФ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>«</w:t>
      </w:r>
      <w:r>
        <w:rPr>
          <w:rStyle w:val="Applestylespan"/>
          <w:bCs/>
          <w:color w:val="000000"/>
          <w:sz w:val="28"/>
          <w:szCs w:val="28"/>
        </w:rPr>
        <w:t xml:space="preserve">Предоставление информации об объектах культурного наследия регионального и местного значения, находящихся на территории МО </w:t>
      </w:r>
      <w:r>
        <w:rPr>
          <w:sz w:val="28"/>
          <w:szCs w:val="28"/>
        </w:rPr>
        <w:t>Городской округ г. Малгобек</w:t>
      </w:r>
      <w:r>
        <w:rPr>
          <w:rStyle w:val="Applestylespan"/>
          <w:bCs/>
          <w:color w:val="000000"/>
          <w:sz w:val="28"/>
          <w:szCs w:val="28"/>
        </w:rPr>
        <w:t xml:space="preserve">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9.Максимальное время ожидания в очереди при подаче документов составляет  20 минут; максимальная продолжительность приема у должностного лица, осуществляющего прием документов, составляет 20  мину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0. 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,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есто для приема посетителей в уполномоченном органе оборудуется средствами пожаротушения; система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муниципального образования «Городской округ г. Малгобек »  один раз в год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административному регламен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Предоставление муниципальной услуги «</w:t>
      </w:r>
      <w:r>
        <w:rPr>
          <w:rStyle w:val="Applestylespan"/>
          <w:bCs/>
          <w:color w:val="000000"/>
          <w:sz w:val="28"/>
          <w:szCs w:val="28"/>
        </w:rPr>
        <w:t>Предоставление информации об объектах культурного наследия регионального и местного значения, находящихся на территории  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.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лиц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уполномоченного орга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проса в электронном виде, специалист распечатывает поступивший запрос, фиксирует факт его получения в журнале регистрации и направляет заявителю подтверждение о получ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проса по почте заказным письмом с уведомлением о вручении, специалист вскрывает конверт и регистрирует запрос в журнале рег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запроса, путем его сопоставления требованиям, предусмотренным пунктом 2.6  административного регламента, а также полномочиями лица на подачу запрос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ответствия представленного запроса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не позднее 3 дней  со дня регистрации заявления и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запроса требованиям пункта 2.6 административного регламента специалист  принимает решение о  дальнейшем анализе представленного запроса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решения о проведении анализа </w:t>
      </w:r>
      <w:r>
        <w:rPr>
          <w:sz w:val="28"/>
          <w:szCs w:val="28"/>
        </w:rPr>
        <w:t>представленного запроса либо принятие решения об отказе в предоставлении муниципальной услуги и направление заявителю уведомления об отказе в приеме запроса с указанием причин отказ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>3.3. Оформление и выдача результата услуг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уполномоченного орган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Исполнитель готовит проект решения с информацией  о порядке предоставления муниципальной услуг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ект решения представляется уполномоченным органом на подписание руководителю органа местного самоуправл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МО «Городской округ г. Малгобек » или уполномоченным им должностным лицом решения, содержащего информацию  о порядке предоставления муниципальной услуги, оно передается в уполномоченный орган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Специалист уполномоченного органа выдает заявителю итоговый документ при предоставлении удостоверяющего личность документа. 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22 дн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</w:t>
      </w:r>
      <w:bookmarkStart w:id="6" w:name="_toc276"/>
      <w:bookmarkEnd w:id="6"/>
      <w:r>
        <w:rPr>
          <w:rFonts w:cs="Times New Roman" w:ascii="Times New Roman" w:hAnsi="Times New Roman"/>
          <w:sz w:val="28"/>
          <w:szCs w:val="28"/>
        </w:rPr>
        <w:t>информации  о муниципальной услуг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4. Выдача решения заявителю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выдачи информации  о муниципальной услуге «</w:t>
      </w:r>
      <w:r>
        <w:rPr>
          <w:rStyle w:val="Applestylespan"/>
          <w:bCs/>
          <w:color w:val="000000"/>
          <w:sz w:val="28"/>
          <w:szCs w:val="28"/>
        </w:rPr>
        <w:t xml:space="preserve">Предоставление информации об объектах культурного наследия регионального и местного значения, находящихся на территории МО </w:t>
      </w:r>
      <w:r>
        <w:rPr>
          <w:sz w:val="28"/>
          <w:szCs w:val="28"/>
        </w:rPr>
        <w:t>Городской округ г. Малгобек</w:t>
      </w:r>
      <w:r>
        <w:rPr>
          <w:rStyle w:val="Applestylespan"/>
          <w:bCs/>
          <w:color w:val="000000"/>
          <w:sz w:val="28"/>
          <w:szCs w:val="28"/>
        </w:rPr>
        <w:t xml:space="preserve"> 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</w:t>
      </w:r>
      <w:r>
        <w:rPr>
          <w:sz w:val="28"/>
          <w:szCs w:val="28"/>
        </w:rPr>
        <w:t xml:space="preserve"> является подписание руководителем администрации муниципального образования « » или уполномоченным им лицом соответствующих приказов и документов и поступление документов для выдачи заявителю специалисту, ответственному за  оказание муниципальной услуги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3. Выдача решения должна быть произведена не позднее следующего дня после принятия решени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4. Специалист уведомляет заявителя о принятом решении по одному из указанных в п. 1.12 регламент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2 дн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3.4.6. Специалист, ответственный за выдачу документов, делает запись в книге учета выданных документ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3.4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3.4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2 дн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10. Копия решения и иные документы формируются в дело. Максимальный срок выполнения действия не позднее дня следующего за днем принятия решения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. «Порядок и формы контроля за предоставлением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 w:val="28"/>
          <w:szCs w:val="28"/>
        </w:rPr>
        <w:t>муниципальной услуги»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2. Специалист администрации  несет персональную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ем, регистрацию, рассмотрение заявления и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блюдение сроков предоставления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/>
        <w:ind w:firstLine="900"/>
        <w:rPr/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7 г. № 25-ФЗ «О муниципальной службе  Российской Федерации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 Малгобек»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г. Малгобек »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уполномоченного отдела администрации муниципального образования «Городской округ г. Малгобек» осуществляет руководитель администрации муниципального образования «Городской округ г. Малгобек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уполномоченного  отдела администрации муниципального образования «Городской округ г. Малгобек 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302, Республика Ингушетия,  г. Малгобек, ул.  Базоркина,  47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Руководитель администрации муниципального образования «Городской округ г. Малгобек» проводит личный прием заявителей. Личный прием проводится по предварительной записи по вторникам и четвергам с 14-00 до 17-00 час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62-46-94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муниципального образования «Городской округ г. Малгобек»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в письменном обращении не указано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а) по номерам телефонов  72-27-90; 72-14-44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 Интернет-сайт и по электронной почте муниципального образования «Городской округ г. Малгобек»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ый сайт Правительства Республики Ингушет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интернет-приемную портала сервисов  Республики Ингушетия 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 Малгобек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муниципального образования «Городской округ г. Малгоб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муниципального образования «Городской округ г. Малгобек »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муниципального образования «Городской округ г. Малгобек » в судебном порядк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ителе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ично или по телефону)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т заявителей, определение должностного лица, ответственного за исполнение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ки запроса заявителя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заявителю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заявителем, для получения услуги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ления, запись в журнал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  <w:rPr/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3060"/>
        </w:tabs>
        <w:ind w:left="3060" w:hanging="180"/>
      </w:p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2">
    <w:name w:val="WW8Num1z2"/>
    <w:qFormat/>
    <w:rPr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  <w:ind w:left="0" w:hanging="0"/>
    </w:pPr>
    <w:rPr>
      <w:color w:val="000000"/>
      <w:szCs w:val="20"/>
    </w:rPr>
  </w:style>
  <w:style w:type="paragraph" w:styleId="Style13">
    <w:name w:val="Перечисление"/>
    <w:basedOn w:val="Normal"/>
    <w:qFormat/>
    <w:pPr>
      <w:widowControl w:val="false"/>
      <w:numPr>
        <w:ilvl w:val="0"/>
        <w:numId w:val="6"/>
      </w:numPr>
      <w:spacing w:lineRule="auto" w:line="240" w:before="20" w:after="20"/>
      <w:ind w:left="357" w:hanging="357"/>
    </w:pPr>
    <w:rPr>
      <w:sz w:val="26"/>
    </w:rPr>
  </w:style>
  <w:style w:type="paragraph" w:styleId="Style14">
    <w:name w:val="Пример перечисление"/>
    <w:basedOn w:val="Normal"/>
    <w:qFormat/>
    <w:pPr>
      <w:widowControl w:val="false"/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1260" w:leader="none"/>
      </w:tabs>
      <w:spacing w:lineRule="auto" w:line="240" w:before="120" w:after="120"/>
      <w:ind w:left="1260" w:right="397" w:hanging="540"/>
    </w:pPr>
    <w:rPr>
      <w:rFonts w:ascii="Arial Narrow" w:hAnsi="Arial Narrow" w:cs="Arial Narrow"/>
      <w:i/>
      <w:iCs/>
      <w:sz w:val="22"/>
      <w:szCs w:val="22"/>
    </w:rPr>
  </w:style>
  <w:style w:type="paragraph" w:styleId="Style15">
    <w:name w:val="подпункт Знак Знак Знак Знак Знак Знак Знак Знак Знак"/>
    <w:basedOn w:val="Normal"/>
    <w:qFormat/>
    <w:pPr>
      <w:numPr>
        <w:ilvl w:val="0"/>
        <w:numId w:val="5"/>
      </w:numPr>
      <w:ind w:left="-152" w:firstLine="720"/>
    </w:pPr>
    <w:rPr>
      <w:color w:val="000000"/>
      <w:szCs w:val="20"/>
    </w:rPr>
  </w:style>
  <w:style w:type="paragraph" w:styleId="Style16">
    <w:name w:val="перечень"/>
    <w:basedOn w:val="Style15"/>
    <w:qFormat/>
    <w:pPr>
      <w:numPr>
        <w:ilvl w:val="0"/>
        <w:numId w:val="5"/>
      </w:numPr>
      <w:ind w:lef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hanging="33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algobek.ru/" TargetMode="External"/><Relationship Id="rId4" Type="http://schemas.openxmlformats.org/officeDocument/2006/relationships/hyperlink" Target="http://www.malgobek.ru/" TargetMode="External"/><Relationship Id="rId5" Type="http://schemas.openxmlformats.org/officeDocument/2006/relationships/hyperlink" Target="../../../content/act/96e20c02-1b12-465a-b64c-24aa92270007.htm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4:00Z</dcterms:created>
  <dc:creator>USER</dc:creator>
  <dc:description/>
  <cp:keywords/>
  <dc:language>en-US</dc:language>
  <cp:lastModifiedBy>Сэл</cp:lastModifiedBy>
  <cp:lastPrinted>2011-01-20T16:50:00Z</cp:lastPrinted>
  <dcterms:modified xsi:type="dcterms:W3CDTF">2011-08-24T12:52:00Z</dcterms:modified>
  <cp:revision>6</cp:revision>
  <dc:subject/>
  <dc:title>Раздел "Требования к порядку предоставления государственной услуги"</dc:title>
</cp:coreProperties>
</file>