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Распоряжением администр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ab/>
        <w:t xml:space="preserve">                                                                                                      Городского округа г.Малгобек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от   12. 08.2011г. № 481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разрешений на предоставление земельных участков для индивидуального жилищного строительства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"Общие положения"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  <w:tab/>
        <w:t>Административный регламент по предоставлению муниципальной услуги (далее – административный регламент) «Выдача разрешений на предоставление земельных участков для индивидуального жилищного строительства 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лучателями муниципальной услуги являю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ые инженера и юридические лица, осуществляющие кадастровые работы для заинтересованных лиц по земельным участкам, граничащим с земельными участками, находящихся в собственности муниципального образования или  государственная собственность на которые не разграничена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т имени получателя муниципальной услуги может выступать уполномоченный представитель (далее – заявитель), действующий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3 Порядок информирования о муниципальной  услуге.</w:t>
      </w:r>
    </w:p>
    <w:p>
      <w:pPr>
        <w:pStyle w:val="Normal"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.3.1 Административный регламент администрации муниципального образования «Городского округа г.Малгобек» по предоставлению  муниципальной услуги размещен на официальном сайте администрации муниципального образования «Городского округа г.Малгобек» [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], на официальном сайте Правительства Республики Ингушет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pravitelstv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, в государственных информационных системах [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(далее –  региональный портал)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3.2. Администрация муниципального образования «Городского округа г.Малгоб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а по адресу: 386302, Республика Ингушетия, г. Малгобек, ул. Базоркина дом № 47. телефон: 8-8734-62-12-04 , факс: 62-12-04 , официальный Интернет-сайт: . 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hanging="0"/>
        <w:rPr/>
      </w:pPr>
      <w:r>
        <w:rPr>
          <w:sz w:val="28"/>
          <w:szCs w:val="28"/>
        </w:rPr>
        <w:tab/>
        <w:t>1.4. Структурным подразделением, уполномоченным на предоставление услуги является Отдел  архитектуры, градостроительства и землеустройства администрации (далее – уполномоченный орган). Почтовый адрес: 386302, Республика Ингушетия, г. Малгобек, ул. Базоркина дом № 47. телефон: 8-8734-62-47-16 , факс: 61-12-04 , официальный Интернет-сайт: . www.</w:t>
      </w:r>
      <w:r>
        <w:rPr>
          <w:sz w:val="28"/>
          <w:szCs w:val="28"/>
          <w:lang w:val="en-US"/>
        </w:rPr>
        <w:t>malgob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5. Информация о порядке предоставления муниципальной услуги  предоставляется непосредственно в помещении администрации муниципального образования «Городского округа г.Малгобек»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муниципального образованиях, публикации в СМИ, путем издания информационных материалов (брошюр, буклетов и др.), и др. способами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1.8. График приема посетителей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пятница с 10.00 до 18.00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- с 13.00 до 14.00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граждан Главой администрации муниципального образования «Городской округ г. Малгобек – понедельник, вторник, среда, четверг, пятница  с 15:00 до 17:0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письменным обращениям;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аксу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на личном приеме консультант обяза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ься, указав фамилию, имя и отчество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ать ответы на заданные посетителем вопросы. В случае если подготовка ответа на заданные вопросы требует продолжительного времени (более 10 минут), консультант может предложить заявителю обратиться письменно, либо назначить для получения консультации другое удобное для посетителя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конце разговора консультант должен кратко подвести итоги разговора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Если поставленные посетителем вопросы не входят в компетенцию органа местного самоуправления, предоставляющего муниципальную услугу, консультант информирует посетителя о невозможности предоставления сведений и разъясняет ему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9. Время ожидания личного приема в очереди должно составлять не более 30 минут. При этом должен быть обеспечен прием всех обратившихся лиц не позднее, чем за 30  минут до окончания рабочего дн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0. При обращении по телефону консультант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едлагает собеседнику представитьс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ыслушивает и уточняет, при необходимости, суть вопроса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собеседнику перезвонить в конкретный день и в определенное время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к назначенному сроку подготавливает ответ по вышеуказанным вопросам, в случае необходимости с привлечением других специалистов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1. В случае если посетитель не удовлетворен информацией, предоставленной ему на устном приеме или по телефону, специалист органа местного самоуправления, предоставляющего муниципальную услугу, предлагает ему подготовить письменное обращение по интересующим его вопроса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2. Письменный запрос на получение консультации может быть направлен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н по факсу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доставлен в орган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1.13. При консультировании по письменным запросам ответ направляется в адрес заявителя в срок, не превышающий  30 дней с момента поступления письменного запроса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опия письменного ответа по просьбе заявителя передается ему факсо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твет на письменный запрос подписывается  главой (заместителем главы) органа местного самоуправле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4. В ответе указываются фамилия, инициалы и должность непосредственного исполнителя документа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5. При консультировании по электронной почте ответ на обращение направляется на электронный адрес заявителя не позднее следующего рабочего дня после поступления обращения. В ответе указывается фамилия, инициалы и должность специалиста подготовившего ответ, а также номер телефона для справ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6. В случае, когда письменный запрос содержит вопросы, которые не входят в компетенцию органа местного самоуправления, либо для которых предусмотрен иной порядок предоставления информации, консультант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 направляет обратившемуся с запросом лицу, письмо о невозможности предоставления сведений;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ъясняет право обратиться в орган, в компетенцию которого входят ответы, на поставленные вопросы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17. Специалист органа местного самоуправления, предоставляющего муниципальную услугу, обязан ответить на вопрос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перечне исполняемых муниципальных функц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 о порядке обжалования действий (бездействия) и решений, осуществляемых </w:t>
        <w:tab/>
        <w:t>(принятых) в ходе исполнения муниципальной функ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 перечне документов, которые заявитель должен представить для исполнения </w:t>
        <w:tab/>
        <w:t>муниципальной функ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наличии (отсутствии)  утвержденных образцах заполнения докумен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 об адресах, номерах телефонов и факса, графике работы, адресе электронной почты администрации МО «Городского округа г. Малгобек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  <w:tab/>
        <w:t>о перечне оснований для отказа в исполнении муниципальной функции;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Раздел «Стандарт предоставления муниципальной услуги».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Муниципальная услуга «Выдача разрешений на предоставление земельных участков для индивидуального жилищного строительства» предоставляется отделом архитектуры, градостроительства и землеустройства администрации муниципального образования «Городского округа г.Малгобек»  (уполномоченный орган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В предоставлении муниципальной услуги могут принимать участие органы государственной власти,  организации, обеспечивающие реализацию государственных полномочий в рассматриваемой области правоотно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 услуги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документов о согласовании проектов границ земельных участков. (далее – решение)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2.4 Выдача решения осуществляется в течение 30 дней с момента получения уполномоченным органом полного пакета документов, указанных в п. 2.6 настоящего административного регламент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бщий срок складывается из следующих сроко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, регистрация заявления и документов и их рассмотрение – 3 дн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 проведение анализа представленных документов - 3  дн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 проведение необходимых процедур  – 22 дн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  предоставление конечного результата услуги– 2 дня.</w:t>
      </w:r>
    </w:p>
    <w:p>
      <w:pPr>
        <w:pStyle w:val="Normal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еспублики Ингушетия, органов местного самоуправления сроки выдачи (направления) документов, являющихся результатом предоставления муниципальной  услуги: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заявления заявител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наличие соответствующих постановлений (актов) судов, решений правоохранительных органов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001, N 44, ст. 4147)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 </w:t>
      </w:r>
    </w:p>
    <w:p>
      <w:pPr>
        <w:pStyle w:val="Style18"/>
        <w:numPr>
          <w:ilvl w:val="0"/>
          <w:numId w:val="8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 года; </w:t>
      </w:r>
    </w:p>
    <w:p>
      <w:pPr>
        <w:pStyle w:val="Style18"/>
        <w:numPr>
          <w:ilvl w:val="0"/>
          <w:numId w:val="8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м кодексом Российской Федерации от 25.10.2001 № 136-ФЗ; </w:t>
      </w:r>
    </w:p>
    <w:p>
      <w:pPr>
        <w:pStyle w:val="Style18"/>
        <w:numPr>
          <w:ilvl w:val="0"/>
          <w:numId w:val="8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едеральным законом Российской Федерации от 25 октября 2001 г.     № 137-ФЗ "О введении в действие Земельного кодекса Российской Федерации" (Собрание законодательства Российской Федерации, 2001, № 44, ст. 4148)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едеральным законом от 24 июля 2007 г. N 221-ФЗ "О государственном кадастре недвижимости» (Российская газета, 2007,  № 165). 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став муниципального образования «Городского округа г. Малгобек» ;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>2.6. Исчерпывающий перечень документов, необходимых для предоставления муниципальной услуги.</w:t>
        <w:tab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 xml:space="preserve"> Заявитель  представляет в уполномоченный орган пакет документов в следующем составе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-    заявление;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ехнический паспорт;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договор – купли продаж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договор дарения,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договор приватизации,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ешение о выделение земельного участка, если имеетс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видетельство о наследстве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выписка из похозяйственной книг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заявителя документы, не предусмотренные настоящим подпунктом, 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 можно получить у специалиста уполномоченного отдела администрации лично, по телефону, на официальном сайте администрации муниципального образования «Городской округ г.Малгобек» [[www.</w:t>
      </w:r>
      <w:r>
        <w:rPr>
          <w:rFonts w:cs="Times New Roman" w:ascii="Times New Roman" w:hAnsi="Times New Roman"/>
          <w:sz w:val="28"/>
          <w:szCs w:val="28"/>
          <w:lang w:val="en-US"/>
        </w:rPr>
        <w:t>malgob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, на официальном сайте Правительства Республики Ингушет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pravitelstvo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); региональном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 xml:space="preserve">. на федераль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 должны быть заверены в соответствии с требованиями законодательства.</w:t>
      </w:r>
    </w:p>
    <w:p>
      <w:pPr>
        <w:pStyle w:val="Normal"/>
        <w:spacing w:lineRule="auto" w:line="240"/>
        <w:ind w:right="-186" w:firstLine="720"/>
        <w:rPr/>
      </w:pPr>
      <w:r>
        <w:rPr>
          <w:sz w:val="28"/>
          <w:szCs w:val="28"/>
        </w:rPr>
        <w:t xml:space="preserve">В случае направления документов в электронном виде через региональный порта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astrob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либо федеральный портал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: - заявление и необходимые сведения, должны быть заполнены в электронном виде, согласно представленным на региональном портал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 либо федеральном портале 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о электронным формам;</w:t>
      </w:r>
    </w:p>
    <w:p>
      <w:pPr>
        <w:pStyle w:val="Normal"/>
        <w:spacing w:lineRule="auto" w:line="240"/>
        <w:ind w:right="-186" w:firstLine="720"/>
        <w:rPr>
          <w:sz w:val="28"/>
          <w:szCs w:val="28"/>
        </w:rPr>
      </w:pPr>
      <w:r>
        <w:rPr>
          <w:sz w:val="28"/>
          <w:szCs w:val="28"/>
        </w:rPr>
        <w:t>- документы, указанные в 1 абзаце  п. 2.6  административного регламента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86" w:firstLine="720"/>
        <w:rPr/>
      </w:pPr>
      <w:r>
        <w:rPr>
          <w:sz w:val="28"/>
          <w:szCs w:val="28"/>
        </w:rPr>
        <w:t>Факт подтверждения направления документов по почте лежит на заявителе. В случае подачи документов в электронном виде, ответственный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документов ответственным за предоставление муниципальной услуги.</w:t>
      </w:r>
    </w:p>
    <w:p>
      <w:pPr>
        <w:pStyle w:val="ConsPlusNormal1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одачи документов осуществляется в соответствии с графиком работы указанным в п. 1.8  </w:t>
      </w:r>
    </w:p>
    <w:p>
      <w:pPr>
        <w:pStyle w:val="ConsPlusNormal1"/>
        <w:widowControl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7.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 п.2.6 регламента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предоставление документов, определенных пунктом 3.1. Административного регламен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представление запроса в орган, не уполномоченный на предоставление запрашиваемой информации.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редоставлении муниципальной услуги может быть обжалован в судебном порядке в течение 1 месяца с момента получения письменного документа об отказе в предоставлении услуг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8.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0" w:firstLine="720"/>
        <w:rPr/>
      </w:pPr>
      <w:r>
        <w:rPr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«Выдача разрешений на предоставление земельных участков для индивидуального жилищного строительства » </w:t>
      </w:r>
      <w:r>
        <w:rPr>
          <w:sz w:val="28"/>
          <w:szCs w:val="28"/>
          <w:lang w:eastAsia="ru-RU"/>
        </w:rPr>
        <w:t>осуществляется на бесплатной основ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9.Максимальное время ожидания в очереди при подаче документов составляет  20 минут; максимальная продолжительность приема у должностного лица, осуществляющего прием документов составляет 20  мину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10.  Максимальное время ожидания в очереди при получении документов составляет 15 минут; максимальная продолжительность приема у должностного лица, осуществляющего выдачу документов составляет 15 мину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Место для приема посетителей в уполномоченном отделе администрации муниципального образования «Городского округа г.Малгобек» оборудуется средствами пожаротушения; система оповещения о возникновении чрезвычайной ситуации]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ещения, выделенные для осущест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В местах предоставления муниципальной услуги предусматривается оборудование доступных мест общественного пользования  (буфет, туалет, гардероб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мещения для приема заявителей (их представителей) размещаются на нижних этажах зданий по возможности с отдельным вх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Вход и выход из помещений оборудуе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Прием документов и выдача документов осуществляются в разных кабинетах (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дном кабинете разными специалиста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9. Кабинеты приема заявителей оборудуются информационными табличками (вывесками) с указанием: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списка выполняемых действий (прием документов, выдача документов и пр.);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ведущего прием;</w:t>
      </w:r>
    </w:p>
    <w:p>
      <w:pPr>
        <w:pStyle w:val="11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графика работы.</w:t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2.20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сотрудниками  администрации муниципального образования «Городского округа г.Малгобек»  один раз в год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муниципального образования и Правительства Республики Ингушетия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1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 xml:space="preserve">3.1.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№ (1) к административному регламен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Предоставление муниципальной услуги «Прием заявлений  и выдача документов о согласовании проектов границ земельных участков» включает в себя следующие административные процедуры:</w:t>
      </w:r>
    </w:p>
    <w:p>
      <w:pPr>
        <w:pStyle w:val="Normal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инятие заявления и документов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оведение анализа представленных документов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Оформление и выдача запрашиваемой информации и документов………..</w:t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1296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нятие заявления</w:t>
      </w:r>
    </w:p>
    <w:p>
      <w:pPr>
        <w:pStyle w:val="Heading2"/>
        <w:tabs>
          <w:tab w:val="clear" w:pos="709"/>
          <w:tab w:val="left" w:pos="129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>3.2  Прием, регистрация заявления и документов и их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ответственному за предоставление муниципальной услуги, либо направление заявления в электронном виде или по почт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специалист уполномоченного отдела  (тел.: 62-47-16)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специалист удостоверяет личность заявителя,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 его принят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м виде,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распечатывает поступившие заявление и документы, фиксирует факт их получения в журнале регистрации и направляет заявителю подтверждение об их получ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вскрывает конверт и регистрирует заявление в журнале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 услуги, при личном обращении осуществляет проверку документов, представленных заявителем, путем их сопоставления перечню документов, предусмотренному пунктом 2.6  административно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получении заявления и документов по почте или в электронном виде, специалист проверяет документы, представленные заявителем, на соответствие требованиям пункта 2.6 административного регламента, путем сопоставления представленных заявителем документов перечню документов, установленному пункта 2.6 административного регламен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соответствия представленных документов требованиям пункта 2.6 административного регламента, специалист подготавливает уведомление об отказе в предоставлении муниципальной услуги с указанием причин отказа, подписывает, регистрирует и направляет заявителю не 3 дней  со дня регистрации заявления и документ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соответствия документов требованиям пункта 2.6 административного регламента специалист  принимает решение о  дальнейшем анализе представленных документов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Результатом исполнения данного административного действия является принятие специалистом решения о проведении анализа </w:t>
      </w:r>
      <w:r>
        <w:rPr>
          <w:sz w:val="28"/>
          <w:szCs w:val="28"/>
        </w:rPr>
        <w:t>представленных документов либо принятие решения об отказе в предоставлении муниципальной услуги и направление заявителю уведомления об отказе в приеме документов с указанием причин отказ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Направление уведомления об отказе в предоставлении муниципальной услуги осуществляется специалистом посредством направления заявителю уведомления об отказе по почте заказным письмом с уведомлением о вручении. В случае взаимодействия с заявителем в электронном виде уведомление об отказе также направляется заявителю в электронном виде, если об этом указано в заявлен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роведение анализа пред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проведении анализа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х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является  специалистом уполномоченного отдел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ответствующего решения  специалист уполномоченного  отдела проводит анализ представленных документов на предмет соответствия к установленным требованиям: 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уполномоченным лицом либо при наличии доверенности на совершении юридически значимых действий;</w:t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документы, соответствующие требованиям, установленным в п. 2.6 регламента.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ответствии всех требований принимается решение о начале следующей административной процедуры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 дней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/>
        <w:rPr/>
      </w:pPr>
      <w:r>
        <w:rPr>
          <w:sz w:val="28"/>
          <w:szCs w:val="28"/>
        </w:rPr>
        <w:t>3.4. Оформление и выдача результата услуги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sz w:val="28"/>
          <w:szCs w:val="28"/>
        </w:rPr>
        <w:t xml:space="preserve">является  заключение специалиста о возможности предоставления муниципальной услуги.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 данного административного действия  является специалист Отдела архитектуры, градостроительства и землеустройства (тел.: 62-47-16)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 готовит решение об утверждении проекта границ земельного участк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Решения об утверждении проекта границ земельного участка, представляется уполномоченным отделом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осле подписания главой администрации МО «Городской округ г. Малгобек» или уполномоченным им должностным лицом решения об утверждении проекта границ  земельного участка  передается в отдел архитектуры, градостроительства и землеустройств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выдает заявителю итоговый документ при предоставлении расписки и удостоверяющего личность документа. </w:t>
      </w:r>
    </w:p>
    <w:p>
      <w:pPr>
        <w:pStyle w:val="ConsPlusNormal1"/>
        <w:widowControl/>
        <w:tabs>
          <w:tab w:val="clear" w:pos="709"/>
          <w:tab w:val="left" w:pos="1080" w:leader="none"/>
        </w:tabs>
        <w:ind w:right="-11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22 дня.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</w:t>
      </w:r>
      <w:bookmarkStart w:id="0" w:name="_toc276"/>
      <w:bookmarkEnd w:id="0"/>
      <w:r>
        <w:rPr>
          <w:rFonts w:cs="Times New Roman" w:ascii="Times New Roman" w:hAnsi="Times New Roman"/>
          <w:sz w:val="28"/>
          <w:szCs w:val="28"/>
        </w:rPr>
        <w:t>решения об утверждении проекта границ земельного участк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120" w:after="0"/>
        <w:ind w:firstLine="720"/>
        <w:jc w:val="left"/>
        <w:rPr/>
      </w:pPr>
      <w:r>
        <w:rPr>
          <w:sz w:val="28"/>
          <w:szCs w:val="28"/>
        </w:rPr>
        <w:t>3.5. Выдача решения заявителю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цедуры выдачи решения является подписание руководителем администрации муниципального образования «Городского округа г.Малгобек» соответствующих приказов и документов и поступление документов для выдачи заявителю специалисту, ответственному за  выдачу документов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3.5.2.Выдача решения может осуществляться либо заявителю непосредственно, либо путем направления решения по почте. 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 xml:space="preserve">3.5.3. Выдача решения должна быть произведена не позднее следующего дня после принятия решения. 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4. Специалист уведомляет заявителя о принятом решении по одному из указанных в .п. 1.12 регламента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28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5.5. 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 Максимальный срок выполнения действия составляет  2 дня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>3.5.6. Специалист, ответственный за выдачу документов, делает запись в книге учета выданных документов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3.5.7. Заявитель расписывается в получении решения в книге учета выданных документов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3.5.8. 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3.5.9. 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Максимальный срок выполнения действия составляет 3 дня.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3.5.10. Копия решения и иные документы формируются в дело. Максимальный срок выполнения действия не позднее дня следующего за днем принятия решения.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Раздел. «Порядок и формы контроля за предоставлением муниципальной услуги»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и формы контроля з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специалистом уполномоченного отдела администрации, ответственным за предоставление муниципальной  услуг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2. Специалист уполномоченного отдела  несет персональную ответственность з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 и документ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- за оформление и выдачу результата предоставления муниципальной  услуги.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firstLine="900"/>
        <w:rPr/>
      </w:pPr>
      <w:r>
        <w:rPr>
          <w:sz w:val="28"/>
          <w:szCs w:val="28"/>
        </w:rPr>
        <w:t>4.3.Персональная ответственность специалистов закрепляется в их должностных регламентах в соответствии с требованиями Федерального закона от 02 марта 200г г. № 25-ФЗ «О муниципальной службе  Российской Федерации»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4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</w:t>
      </w:r>
      <w:r>
        <w:rPr>
          <w:iCs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>, органов местного самоуправлени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квартальных) планов работы соответствующего органа, участвующего в предоставлении муниципальной услуги, внеплановыми. При проверке рассматриваются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конкретному обращению заявителя проводятся проверки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240" w:before="120" w:after="0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Проверки полноты и качества предоставления муниципальной услуги осуществляются на основании индивидуальных муниципальных правовых актов  органов местного самоуправления муниципального образования «Городской округ г. Малгобек».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1260" w:leader="none"/>
        </w:tabs>
        <w:spacing w:lineRule="auto" w:line="240" w:before="120" w:after="0"/>
        <w:ind w:left="0" w:firstLine="900"/>
        <w:rPr/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60" w:leader="none"/>
        </w:tabs>
        <w:spacing w:lineRule="auto" w:line="240" w:before="120" w:after="0"/>
        <w:ind w:left="0" w:firstLine="900"/>
        <w:rPr/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Раздел. «Порядок обжалования действия (бездействия) и решений, осуществляемых (принятых) в ходе предоставления муниципальной  услуги»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1260" w:leader="none"/>
          <w:tab w:val="left" w:pos="1440" w:leader="none"/>
        </w:tabs>
        <w:suppressAutoHyphens w:val="true"/>
        <w:autoSpaceDE w:val="false"/>
        <w:spacing w:lineRule="auto" w:line="24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 услуги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сотрудников органов местного самоуправления муниципального образования «Городской округ г. Малгобек».. в досудебном и судебном порядк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деятельности сотрудников уполномоченного отдела администрации муниципального образования «Городской округ г. Малгобек  осуществляет руководитель администрации. муниципального образования «Городской округ г. Малгобе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и могут обжаловать действия или бездействие сотрудников уполномоченного  отдела администрации муниципального образования «Городской округ г. Малгобек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руководител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по адресу: 386302, Республика Ингушетия, г. Малгобек, ул. Базоркина дом № 47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Руководитель администрации муниципального образования «Городской округ г. Малгобек проводит личный прием заявителей. Личный прием проводится по предварительной записи по вторникам и четвергам с 14-00 до 17-00 час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пись заявителей проводится при личном обращении или с использованием средств телефонной связи по телефону  62-41-78, которые размещены на Интернет-сайтах и информационных стенда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 осуществляющего прие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руководитель администрации муниципального образования «Городской округ г. Малгобек  вправе продлить срок рассмотрения обращения не более чем на 15 дней, уведомив о продлении срока его рассмотрения заявителя в письменной форме или по телефону (при наличии указания об этом в поданной жалобе).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8"/>
          <w:szCs w:val="28"/>
        </w:rPr>
        <w:t>Заяв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а) по номерам телефонов  62-41-78; 62-40-90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б) на Интернет-сайт и по электронной почте муниципального образования «Городской округ г. Малгобек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algobe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], на официальный сайт Правительства Республики Ингушетия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 //</w:t>
      </w:r>
      <w:r>
        <w:rPr>
          <w:b/>
          <w:sz w:val="28"/>
          <w:szCs w:val="28"/>
          <w:lang w:val="en-US"/>
        </w:rPr>
        <w:t>pravitelstvor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/) </w:t>
      </w:r>
      <w:r>
        <w:rPr>
          <w:sz w:val="28"/>
          <w:szCs w:val="28"/>
        </w:rPr>
        <w:t xml:space="preserve">через интернет-приемную портала сервисов  Республики Ингушетия  </w:t>
      </w:r>
      <w:r>
        <w:rPr>
          <w:b/>
          <w:sz w:val="28"/>
          <w:szCs w:val="28"/>
        </w:rPr>
        <w:t>[</w:t>
      </w:r>
      <w:hyperlink r:id="rId7"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r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а)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8. В случае подтверждения в ходе проведения проверок фактов, изложенных в жалобе на действия (бездействия) и решения должностных лиц муниципального образования «Городской округ г. Малгобек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мые (осуществляемые) в ходе предоставления муниципальной услуги руководитель администрации муниципального образования «Городской округ г. Малгобе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еры по привлечению к ответственности виновных должностных лиц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 xml:space="preserve">5.19. По результатам рассмотрения жалобы руководителем администрации муниципального образования «Городской округ г. Малгобек»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20.  Письменный ответ, содержащий результаты рассмотрения обращения, направляется заявителю не позднее следующего дн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8"/>
          <w:szCs w:val="28"/>
        </w:rPr>
        <w:t>5.21. Заявители вправе обжаловать решения, принятые в ходе предоставления муниципальной услуги, действия или бездействие должностных лиц администрации муниципального образования «Городской округ г. Малгобек» в судебном порядке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приему заявлений и выдаче документов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емельных участков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предоставление земельных участков для индивидуального жилищного строительства»</w:t>
      </w:r>
      <w:r>
        <w:rP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явка о предоставлении услуги</w:t>
            </w:r>
          </w:p>
        </w:tc>
      </w:tr>
    </w:tbl>
    <w:p>
      <w:pPr>
        <w:pStyle w:val="ConsPlusNormal1"/>
        <w:widowControl/>
        <w:ind w:firstLine="709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ём и регистрация зая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едача заявки на рассмотрение руководителю 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ли заместителю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едача заявки ответственному исполните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рка представленных документов</w:t>
            </w:r>
          </w:p>
        </w:tc>
      </w:tr>
    </w:tbl>
    <w:p>
      <w:pPr>
        <w:pStyle w:val="ConsPlusNormal1"/>
        <w:widowControl/>
        <w:ind w:firstLine="709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аключение ответственных должностных лиц о возможности  (невозможности) предоставления услуги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формление ответа заявителю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правление ответа заявите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завершено</w:t>
            </w:r>
          </w:p>
          <w:p>
            <w:pPr>
              <w:pStyle w:val="ConsPlusNormal1"/>
              <w:widowControl/>
              <w:ind w:firstLine="709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  <w:rPr/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3060"/>
        </w:tabs>
        <w:ind w:left="3060" w:hanging="180"/>
      </w:p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90"/>
        </w:tabs>
        <w:ind w:left="72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/>
      <w:ind w:hanging="0"/>
      <w:outlineLvl w:val="2"/>
    </w:pPr>
    <w:rPr>
      <w:szCs w:val="26"/>
    </w:rPr>
  </w:style>
  <w:style w:type="character" w:styleId="WW8Num1z2">
    <w:name w:val="WW8Num1z2"/>
    <w:qFormat/>
    <w:rPr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305995"/>
      <w:sz w:val="11"/>
      <w:szCs w:val="11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Перечисление 1"/>
    <w:basedOn w:val="TextBodyIndent"/>
    <w:qFormat/>
    <w:pPr>
      <w:numPr>
        <w:ilvl w:val="0"/>
        <w:numId w:val="2"/>
      </w:numPr>
      <w:suppressAutoHyphens w:val="true"/>
      <w:spacing w:lineRule="auto" w:line="240" w:before="0" w:after="0"/>
      <w:ind w:left="0" w:hanging="0"/>
    </w:pPr>
    <w:rPr>
      <w:color w:val="000000"/>
      <w:szCs w:val="20"/>
    </w:rPr>
  </w:style>
  <w:style w:type="paragraph" w:styleId="Style13">
    <w:name w:val="Перечисление"/>
    <w:basedOn w:val="Normal"/>
    <w:qFormat/>
    <w:pPr>
      <w:widowControl w:val="false"/>
      <w:numPr>
        <w:ilvl w:val="0"/>
        <w:numId w:val="5"/>
      </w:numPr>
      <w:spacing w:lineRule="auto" w:line="240" w:before="20" w:after="20"/>
      <w:ind w:left="357" w:hanging="357"/>
    </w:pPr>
    <w:rPr>
      <w:sz w:val="26"/>
    </w:rPr>
  </w:style>
  <w:style w:type="paragraph" w:styleId="Style14">
    <w:name w:val="Пример перечисление"/>
    <w:basedOn w:val="Normal"/>
    <w:qFormat/>
    <w:pPr>
      <w:widowControl w:val="false"/>
      <w:numPr>
        <w:ilvl w:val="0"/>
        <w:numId w:val="5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1260" w:leader="none"/>
      </w:tabs>
      <w:spacing w:lineRule="auto" w:line="240" w:before="120" w:after="120"/>
      <w:ind w:left="1260" w:right="397" w:hanging="540"/>
    </w:pPr>
    <w:rPr>
      <w:rFonts w:ascii="Arial Narrow" w:hAnsi="Arial Narrow" w:cs="Arial Narrow"/>
      <w:i/>
      <w:iCs/>
      <w:sz w:val="22"/>
      <w:szCs w:val="22"/>
    </w:rPr>
  </w:style>
  <w:style w:type="paragraph" w:styleId="Style15">
    <w:name w:val="подпункт Знак Знак Знак Знак Знак Знак Знак Знак Знак"/>
    <w:basedOn w:val="Normal"/>
    <w:qFormat/>
    <w:pPr>
      <w:numPr>
        <w:ilvl w:val="0"/>
        <w:numId w:val="4"/>
      </w:numPr>
      <w:ind w:left="-152" w:firstLine="720"/>
    </w:pPr>
    <w:rPr>
      <w:color w:val="000000"/>
      <w:szCs w:val="20"/>
    </w:rPr>
  </w:style>
  <w:style w:type="paragraph" w:styleId="Style16">
    <w:name w:val="перечень"/>
    <w:basedOn w:val="Style15"/>
    <w:qFormat/>
    <w:pPr>
      <w:numPr>
        <w:ilvl w:val="0"/>
        <w:numId w:val="4"/>
      </w:numPr>
      <w:ind w:lef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astr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9:00Z</dcterms:created>
  <dc:creator>USER</dc:creator>
  <dc:description/>
  <cp:keywords/>
  <dc:language>en-US</dc:language>
  <cp:lastModifiedBy>Admin</cp:lastModifiedBy>
  <cp:lastPrinted>2011-06-28T17:58:00Z</cp:lastPrinted>
  <dcterms:modified xsi:type="dcterms:W3CDTF">2011-08-24T06:17:00Z</dcterms:modified>
  <cp:revision>9</cp:revision>
  <dc:subject/>
  <dc:title>Раздел "Требования к порядку предоставления государственной услуги"</dc:title>
</cp:coreProperties>
</file>