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Распоряж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округа г.Малгобе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 « 12»  08. 2011г.№ 48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3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й регламен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оставлению муниципальной услуг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ием заявлений, постановка на учет и зачис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ей в образовательные учреждения, реализующ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ую образовательную программу дошко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(детские сады)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itl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I. Общие положения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1. Административный регламент по предоставлению администрацией  МО «городской округ г. Малгобек» муниципальной услуги по постановке детей на учет и зачислению их в муниципальные образовательные учреждения, реализующие основную образовательную программу дошкольного образования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регулирование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2. Предоставление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и по постановке детей на учет и зачислению их в муниципальные образовательные учреждения, реализующие основную образовательную программу дошкольного образования осуществляется в соответствии с: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ей Российской Федерации ("Российская газета", 25.12.1993, № 237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0" w:right="40" w:hanging="360"/>
              <w:rPr/>
            </w:pPr>
            <w:r>
              <w:rPr>
                <w:color w:val="000000"/>
                <w:sz w:val="28"/>
                <w:szCs w:val="28"/>
              </w:rPr>
              <w:t>Федеральным Законом РФ «Об образовании» от 10.07.1992 г. № 3266-1, ст. 16 Федерального закона от 06. 10. 2003 г. № 131- 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0" w:right="40" w:hanging="360"/>
              <w:rPr/>
            </w:pPr>
            <w:r>
              <w:rPr>
                <w:color w:val="000000"/>
                <w:sz w:val="28"/>
                <w:szCs w:val="28"/>
              </w:rPr>
              <w:t>Законом РИ «Об образован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овым Положением о дошкольном общеобразовательном учреждении, утвержденным постановлением Правительства Российской Федерации от 12. 09. 2008 г № 666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0" w:right="40" w:hanging="360"/>
              <w:rPr/>
            </w:pPr>
            <w:r>
              <w:rPr>
                <w:color w:val="000000"/>
                <w:sz w:val="28"/>
                <w:szCs w:val="28"/>
              </w:rPr>
              <w:t>Распоряжением  главы администрации городского округа г.Малгоб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5. 08. 2010 № 29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280"/>
              <w:ind w:left="40" w:right="40" w:hanging="36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«О порядке комплектования, приема и отчисления детей в дошкольных отделениях муниципальных общеобразовательных учреждений городского округа г.Малгобек, реализующих основную общеобразовательную программу дошкольного образования»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  </w:t>
            </w:r>
            <w:r>
              <w:rPr/>
              <w:t>Орган по предоставлению муниципальной услуги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редоставление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услуги по постановке на учет детей дошкольного возраста, выдаче уведомлений гражданам (далее – «Муниципальная услуга»), осуществляет администрация МО « городской округ г.Малгобек»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шению комиссии при предоставлении места детям в дошкольных отделениях администрация МО « городской округ г. Малгобек» выдает путевки родителям (законным представителям)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истрация выданных путевок производится в Журнале учета выдачи путевок и в Автоматизированной системе учета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Требования к порядку предоставления муниципальной услуги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нформирования о муниципальной услуге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униципальная услуга по постановке детей на учет и зачислению в образовательные учреждения, реализующие основную программу дошкольного образования, предоставляется в форме уведомлений о постановке на учет и путевок на зачисление в дошкольные отделения МОУ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5. Место нахождения администрации МО « городской округ г.Малгобек»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его почтовый адрес: 386302 г.Малгобек ул.Базоркина,47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Malgobek</w:t>
            </w:r>
            <w:r>
              <w:rPr>
                <w:sz w:val="28"/>
                <w:szCs w:val="28"/>
              </w:rPr>
              <w:t>07@m</w:t>
            </w:r>
            <w:r>
              <w:rPr>
                <w:sz w:val="28"/>
                <w:szCs w:val="28"/>
                <w:lang w:val="en-US"/>
              </w:rPr>
              <w:t>ail</w:t>
            </w:r>
            <w:r>
              <w:rPr>
                <w:sz w:val="28"/>
                <w:szCs w:val="28"/>
              </w:rPr>
              <w:t xml:space="preserve">.ru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нформация по процедурам исполнения запросов предоставляется: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исьменным обращения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 w:before="0" w:after="0"/>
              <w:ind w:left="40" w:right="40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елефон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 w:before="0" w:after="0"/>
              <w:ind w:left="40" w:right="4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по электронной почте: </w:t>
            </w:r>
            <w:r>
              <w:rPr>
                <w:sz w:val="28"/>
                <w:szCs w:val="28"/>
                <w:lang w:val="en-US"/>
              </w:rPr>
              <w:t>Malgobek</w:t>
            </w:r>
            <w:r>
              <w:rPr>
                <w:sz w:val="28"/>
                <w:szCs w:val="28"/>
              </w:rPr>
              <w:t>07@m</w:t>
            </w:r>
            <w:r>
              <w:rPr>
                <w:sz w:val="28"/>
                <w:szCs w:val="28"/>
                <w:lang w:val="en-US"/>
              </w:rPr>
              <w:t>ail</w:t>
            </w:r>
            <w:r>
              <w:rPr>
                <w:sz w:val="28"/>
                <w:szCs w:val="28"/>
              </w:rPr>
              <w:t xml:space="preserve">.ru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 w:before="0" w:after="28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ичном обращении граждан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 письменным обращениям ответ направляется в срок, не превышающий 30 дней со дня регистрации обращения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8. По телефону специалист  отдела  дает исчерпывающую информацию по вопросам организации исполнения запросов граждан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9. Прием граждан по личным вопросам осуществляется ведущим специалистом  социального отдела администрации г.Малгобек в приемные рабочие дни: вторник и пятница с 9:00 до 16:00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При приеме граждан лицо, осуществляющее прием, ведет регистрацию приема, дает исчерпывающую консультацию о наличии запрашиваемой информации, сроках и условиях предоставления услуги, а также проверяет наличие в заявлении сведений, дающих право на получение внеочередного и первоочередного предоставления места в МОУ гражданам, предоставляющим следующие документ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детные семьи – удостоверения или справки о составе семь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служащие – справки из военкомата или войсковой ч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ки милиции, прокуратуры, судьи, сотрудники орган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ind w:left="40" w:right="40" w:hanging="360"/>
              <w:rPr/>
            </w:pPr>
            <w:r>
              <w:rPr>
                <w:color w:val="000000"/>
                <w:sz w:val="28"/>
                <w:szCs w:val="28"/>
              </w:rPr>
              <w:t>наркоконтроля – справки с места рабо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е, подвергшиеся воздействию радиации, удостоверения, справки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ные данные заявителя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20" w:before="0" w:after="28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ождении ребенка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Для приема заявлений граждан предусмотрены для заполнения следующие формы заявлений: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явления о постановке на учет для предоставлении места в дошкольном отделении М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28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заявления о переводе ребенка из одного ДО МОУ в другое ДО МОУ при наличии мест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предоставления муниципальной услуги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снованием для предоставления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луги является письменное заявление в адрес администрации МО « городской округ г.Малгобек»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явлении с возможной полнотой указываются сведения, необходимые для его исполнения</w:t>
            </w:r>
            <w:bookmarkStart w:id="0" w:name="sub_2133"/>
            <w:bookmarkEnd w:id="0"/>
            <w:r>
              <w:rPr>
                <w:color w:val="000000"/>
                <w:sz w:val="28"/>
                <w:szCs w:val="28"/>
              </w:rPr>
              <w:t>. В заявлении граждане (юридические лица) указывают следующие обязательные реквизиты: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         </w:t>
            </w:r>
            <w:r>
              <w:rPr>
                <w:color w:val="000000"/>
                <w:sz w:val="28"/>
                <w:szCs w:val="28"/>
              </w:rPr>
              <w:t xml:space="preserve">наименование организации и должностного лица, которому оно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адресован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ind w:left="40" w:right="4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заявителя (полное наименование юридического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адрес места жительства заявителя (юридический ил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адрес юридического лиц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ое заявление заяв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28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сроки предоставления муниципальной услуги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Запросы граждан, поступившие в в адрес администрации МО « городской округ г .Малгобек», регистрируются, выдаются уведомления родителям (законным представителям) с указанием номера очередности и даты постановки на учет. Очередность для приема в дошкольное отделение определяется численностью детей в возрасте от 1года (при наличии соответствующих условий) до 7 лет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Заседания комиссии, утвержденной распоряжением  администрации  МО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 городской округ г.Малгобек» проводятся по графику не реже 2 раз в год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деятельности Комиссии: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с 01 августа по 30 августа – комплектование групп дошкольных отделений МОУ;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январе текущего года – доукомплектование;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ам, получившим место для ребенка в ДО МОУ, направляется письменное уведомление;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свободных мест, а также для разрешения спорных вопросов, возникающих между администрацией МОУ, Комиссией, родителями, (законными представителями) собирается внеочередное заседание комиссии;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случае отсутствия свободных мест для имеющих внеочередное право приема в  ДО МОУ администрация МО « городской округ г. Малгобек» по согласованию с родителем (законным представителем) ставит ребенка на учет для первоочередного предоставления места, о чем родитель (законный представитель) уведомляется в письменной форме в течение 5 дней;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ятие с учета производится при подаче личного заявления родителей (законных представителей)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Запросы родителей (законных представителей) решаются в соответствии с Положением о порядке комплектования, приема и отчисления детей в дошкольных отделениях муниципальных общеобразовательных учреждений, реализующих основную образовательную программу дошкольного образования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аний для отказа в предоставлении муниципальной услуг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15. Родителям (законным представителям) выдается путевка на зачисление ребенка в ДО МОУ, которая действительна в течение 10 календарных дней. В случае неявки в ДО МОУ после повторного уведомления родителей место в детском саду передается другому очередному ребенку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 В случае получения родителями (законными представителями) отрицательного заключения по результатам медицинской комиссии и невозможности посещения ребенком дошкольного отделения МОУ по медицинским показаниям, выданная путевка возвращается в комиссию 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желанию родителей (законных представителей) ребенок может быть оставлен в очереди под тем же регистрационным номером и после прохождения лечения получить новую путевку в установленные сроки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положения, характеризующие требования к предоставлению муниципальной услуг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17. Запросы родителей (законных представителей), связанные с реализацией прав граждан на предоставление их детям общедоступного и бесплатного дошкольного образования, предусмотрены Конституцией РФ, Законом «Об образовании» РФ, Законом «Об образовании» РИ и другими нормативно – правовыми документами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Административные процедуры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оследовательности действий при предоставлении муниципальной услуги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18. Председателем Комиссии по предоставлению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услуги является заместитель главы администрации городского округа г. Малгобек  по социальным вопросам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19. Организация предоставл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услуги включает в себя следующие административные процедуры: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родителей, (законных представителей) по постановки детей на учет и зачислению их в муниципальные образовательные учреждения, реализующие основную образовательную программу дошко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в Книгу учета и регистрации заявле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ведомлений о постановке на учет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апки ДО МОУ (на бумажном и электронном носителях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лектронного банка данных о наличии свободных мест в ДО МО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утево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новление сайта о предоставлении места в ДО МО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медосмот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20" w:before="0" w:after="28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в ДО МОУ;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20. Порядок предоставления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услуги по комплектованию групп ДО и предоставлению  мест в дошкольных отделениях МОУ осуществляется в соответствии с Положением о порядке комплектования, приема и отчисления детей в дошкольных отделениях МОУ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запросов и передача их на исполнение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21. Поступившие в в адрес администрации МО « городской округ г. Малгобек» письменные заявления регистрируются в приемные дни должностным лицом в «Книге учета движения детей» в день обращения граждан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24. Регистрация заявления является основанием для начала действий по предоставлению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услуги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 После регистрации заявления передаются на рассмотрение постоянно действующей Комиссии по укомплектованию дошкольных отделений МОУ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23. По решению Комиссии при предоставлении ребенку места в дошкольном отделении МОУ ведущим специалистом  администрации городского округа г. Малгобек  выдается путевка, в которой указывается номер очередности, дата постановки на учет, подпись заместитель главы администрации городского округа г. Малгобек  по социальным вопросам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тематики поступивших запросов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 Председатель Комиссии запрашивает информацию о наличии свободных мест в ДО МОУ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и этом определяется: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степень полноты информации, содержащейся в запросе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заявлений родителей (законных представителей) н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" w:right="4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оставление их детям места в дошкольных отделениях в МОУ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исполнения запроса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запросов на исполнение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. Ежеквартально на 01 число месяца руководители общеобразовательных учреждений подают в Комиссию в устной форме сведения за отчетный период о принятых и выбывших детях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В дошкольных отделениях МОУ ведется Книга учета движения детей. Книга предназначена для регистрации сведений о детях и родителях (законных представителях) и контроля движения контингента детей в дошкольных отделениях МОУ. Книга учета пронумеровывается, прошнуровывается, скрепляется печатью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Ежегодно по состоянию на 01 июня руководители МОУ подводят итоги о выбывших детях за учебный год и фиксируют запись в Книге учета движения детей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28. В случае, если исполнения запроса относится к компетенции других учреждений, (Здравоохранения, Роспотребнадзора) администрация МО « городской округ г.Малгобек» направляет соответствующим учреждением копии запроса, указывая в сопроводительном письме, что ответ необходимо направить в адрес заявителя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, оформление и направление ответов гражданам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29. Администрация МО «Городской округ г. Малгобек» письменно уведомляет граждан, которым предоставляется место в дошкольном отделении МОУ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 В случае, если их просьба не может быть исполнена, заявителю направляется письмо с объяснением этих причин: отсутствие соответствующих документов, необходимость предоставления дополнительных справок для исполнения запроса. При этом заявителю могут быть даны разъяснения и рекомендации о возможных вариантах, необходимых для исполнения запроса, контактные телефоны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отсутствии исполнения запроса, составляется ответ с изложением факта и указанием объективных причин, помешавших его исполнить.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 Рассмотрение запроса (заявления) гражданина, считается законченным, если по нему приняты необходимые меры и заявитель проинформирован о результатах рассмотрения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формы контроля за совершением действий и принятием решений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32. Текущий учет за совершением действий по предоставлению муниципальной услуги, определенных административными процедурами, и принятием решений осуществляется администрацией МО «Городской округ г.Малгобек   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3. Текущий контроль осуществляется путем проведения специалистом проверок соблюдения и исполнения работниками положений настоящего Регламента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 Контроль за непосредственным исполнением муниципальной услуги осуществляет заместитель главы администрации (председатель комиссии)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 Руководители МОУ несут персональную ответственность за исполненем муниципальной услуги в соответствии с действующим законодательством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 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 Проверки могут быть плановыми (осуществляться на основании годовых планов) и внеплановыми. Проверка может проводиться по конкретному обращению заявителя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 Результаты контроля оформляются в виде справки, в которой отмечаются выявленные недостатки и предложения по их устранению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бжалования действия (бездействия) и решений, осуществляемых в ходе выполнения Регламента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 Заявитель в своей жалобе в обязательном порядке указывает: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ю, имя, отче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, по которому должен быть направлен отв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ожение сути жалоб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20" w:before="0" w:after="28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ую подпись и дату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обходимости в подтверждение своих доводов заявитель прилагает к письменной жалобе документы и материалы либо их копии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42. Начальник отдела администрации МО « городской округ г.Малгобек»: 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20" w:before="0" w:after="280"/>
              <w:ind w:left="40" w:right="4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43. Ответ на жалобу подписывается заместителем главы администрации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44. Ответ на жалобу, поступившую в администрацию, направляется по почтовому адресу, указанному в обращении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45. Письменная жалоба, поступившая в администрацию, рассматривается в течение 14 дней со дня регистрации жалобы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В исключительных случаях глава администрации города  вправе продлить срок рассмотрения жалобы не более чем на 30 дней, уведомив о продлении срока его рассмотрения заявителя, направившего жалобу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Администрация МО « городской округ г.Малгобек»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, или иное уполномоченное на то должностное лицо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 МО « городской округ г. Малгобек»    О данном решении уведомляется заявитель, направивший обращение.</w:t>
            </w:r>
          </w:p>
        </w:tc>
      </w:tr>
    </w:tbl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>
          <w:rStyle w:val="Articleseperator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olor w:val="333333"/>
          <w:sz w:val="28"/>
          <w:szCs w:val="28"/>
        </w:rPr>
        <w:t>Приложение 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едомление о регистрации ребенка в 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ниге очередности»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Настоящее уведомление выдано ______________________________________ в том, что «____» ____________ 20___ г. записан(а) в Книге учета очередности детей дошкольного возраста _____________________________________________________</w:t>
      </w:r>
    </w:p>
    <w:p>
      <w:pPr>
        <w:pStyle w:val="Subtitle"/>
        <w:ind w:left="720"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(№ книги, № ДО, регистрационный номер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риложение 2</w:t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У Т Е В К А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В дошкольное отделение № ___________ МОУ 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Направляется ребенок _____________________________________________________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(Ф.И.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ата рождения «____» 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рес 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На каких условиях направляется ______________________________________________________________________</w:t>
      </w:r>
    </w:p>
    <w:p>
      <w:pPr>
        <w:pStyle w:val="Subtitle"/>
        <w:pBdr>
          <w:bottom w:val="single" w:sz="12" w:space="1" w:color="000000"/>
        </w:pBdr>
        <w:ind w:left="3600" w:hanging="0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(внеочередное, первоочередное, служебное устройство, по </w:t>
      </w:r>
      <w:r>
        <w:rPr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sz w:val="28"/>
          <w:szCs w:val="28"/>
        </w:rPr>
        <w:t>решению Комиссии на общих основаниях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.П.</w:t>
        <w:tab/>
        <w:tab/>
        <w:tab/>
        <w:tab/>
        <w:tab/>
        <w:tab/>
        <w:t>Дата выдачи «___» ___________ 20____ г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>Председатель комиссии 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ереводится _______________________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ата _______________________ Подпись 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ереводится по обмену в _____________________ вместо 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ата ______________________ Подпись ___________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28"/>
          <w:szCs w:val="28"/>
          <w:vertAlign w:val="subscript"/>
        </w:rPr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ubtitle"/>
        <w:ind w:left="5760" w:firstLine="72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rFonts w:ascii="Arial" w:hAnsi="Arial" w:cs="Arial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23DF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320" w:before="280" w:after="280"/>
    </w:pPr>
    <w:rPr>
      <w:rFonts w:ascii="Arial" w:hAnsi="Arial" w:cs="Arial"/>
      <w:color w:val="000000"/>
      <w:sz w:val="30"/>
      <w:szCs w:val="30"/>
    </w:rPr>
  </w:style>
  <w:style w:type="paragraph" w:styleId="Title">
    <w:name w:val="title"/>
    <w:basedOn w:val="Normal"/>
    <w:qFormat/>
    <w:pPr>
      <w:spacing w:lineRule="atLeast" w:line="320" w:before="280" w:after="280"/>
    </w:pPr>
    <w:rPr>
      <w:rFonts w:ascii="Arial" w:hAnsi="Arial" w:cs="Arial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7:00Z</dcterms:created>
  <dc:creator>NT</dc:creator>
  <dc:description/>
  <cp:keywords/>
  <dc:language>en-US</dc:language>
  <cp:lastModifiedBy>Admin</cp:lastModifiedBy>
  <cp:lastPrinted>2011-06-28T17:25:00Z</cp:lastPrinted>
  <dcterms:modified xsi:type="dcterms:W3CDTF">2011-08-24T06:17:00Z</dcterms:modified>
  <cp:revision>49</cp:revision>
  <dc:subject/>
  <dc:title/>
</cp:coreProperties>
</file>