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Информационное сообщение  о проведении аукци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е унитарное предприятие «Малгобек-Водоканал» </w:t>
      </w:r>
      <w:r>
        <w:rPr>
          <w:rFonts w:cs="Times New Roman" w:ascii="Times New Roman" w:hAnsi="Times New Roman"/>
          <w:szCs w:val="24"/>
        </w:rPr>
        <w:t xml:space="preserve">сообщает о проведении аукциона по продаже объектов движимого имущества, находящихся в собственности </w:t>
      </w:r>
      <w:r>
        <w:rPr>
          <w:rFonts w:cs="Times New Roman" w:ascii="Times New Roman" w:hAnsi="Times New Roman"/>
          <w:sz w:val="24"/>
          <w:szCs w:val="24"/>
        </w:rPr>
        <w:t xml:space="preserve"> МУП «Малгобек-Водоканал» на право заключение договора купли-продажи на автомашину:</w:t>
      </w:r>
    </w:p>
    <w:p>
      <w:pPr>
        <w:pStyle w:val="Style18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торгов</w:t>
      </w:r>
      <w:r>
        <w:rPr>
          <w:rFonts w:cs="Times New Roman" w:ascii="Times New Roman" w:hAnsi="Times New Roman"/>
          <w:sz w:val="24"/>
          <w:szCs w:val="24"/>
        </w:rPr>
        <w:t xml:space="preserve"> – открытый аукцион;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 торгов</w:t>
      </w:r>
      <w:r>
        <w:rPr>
          <w:rFonts w:cs="Times New Roman" w:ascii="Times New Roman" w:hAnsi="Times New Roman"/>
          <w:sz w:val="24"/>
          <w:szCs w:val="24"/>
        </w:rPr>
        <w:t xml:space="preserve"> – заключение договора купли-продажи на автомашину ГАЗ-47951-0000010-35 , ПТС 06 НВ024759, год выпуска – 2010, пробег – 590112 км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именование органа местного самоуправления, принявшего решение о проведении торгов, реквизиты указанных решений -</w:t>
      </w:r>
      <w:r>
        <w:rPr>
          <w:rFonts w:cs="Times New Roman" w:ascii="Times New Roman" w:hAnsi="Times New Roman"/>
          <w:sz w:val="24"/>
          <w:szCs w:val="24"/>
        </w:rPr>
        <w:t xml:space="preserve"> МУП «Малгобек-Водоканал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Малгобек»</w:t>
      </w:r>
      <w:r>
        <w:rPr>
          <w:rFonts w:cs="Times New Roman" w:ascii="Times New Roman" w:hAnsi="Times New Roman"/>
          <w:b/>
          <w:sz w:val="24"/>
          <w:szCs w:val="24"/>
        </w:rPr>
        <w:t xml:space="preserve">:   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Style18"/>
        <w:tabs>
          <w:tab w:val="clear" w:pos="708"/>
          <w:tab w:val="left" w:pos="80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каз  МУП «Малгобек-Водоканал» г. Малгобек» №53      от        14.07.2017г.;   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именование организатора торгов - </w:t>
      </w:r>
      <w:r>
        <w:rPr>
          <w:rFonts w:cs="Times New Roman" w:ascii="Times New Roman" w:hAnsi="Times New Roman"/>
          <w:sz w:val="24"/>
          <w:szCs w:val="24"/>
        </w:rPr>
        <w:t>МУП «Малгобек-Водоканал» г. Малгобек».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 места приема заявок, дата и время начала и окончания приема заявок, предложений, а также перечень документов, представляемых претендентами для участия в торгах – 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Малгобек,  ул. Промышленная, 7 (Производственный технический отдел  МУП «Малгобек-Водоканал»),</w:t>
      </w:r>
    </w:p>
    <w:p>
      <w:pPr>
        <w:pStyle w:val="Normal"/>
        <w:ind w:left="709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ачало приема заявок – 8:30 17.07.2017г., дата оконч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иема заявок   16:30   17.08.2016г., перечень документов - физическим лицам – паспорт, ИНН; для юридических лиц – учредительские докумен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Начальная цена автомашины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втомашина ГАЗ 47951-0000010-35  – </w:t>
      </w:r>
      <w:r>
        <w:rPr>
          <w:rFonts w:cs="Times New Roman" w:ascii="Times New Roman" w:hAnsi="Times New Roman"/>
          <w:b/>
          <w:sz w:val="24"/>
          <w:szCs w:val="24"/>
        </w:rPr>
        <w:t xml:space="preserve">20 363 руб. </w:t>
      </w:r>
      <w:r>
        <w:rPr>
          <w:rFonts w:cs="Times New Roman" w:ascii="Times New Roman" w:hAnsi="Times New Roman"/>
          <w:sz w:val="24"/>
          <w:szCs w:val="24"/>
        </w:rPr>
        <w:t xml:space="preserve">шаг аукциона – </w:t>
      </w:r>
      <w:r>
        <w:rPr>
          <w:rFonts w:cs="Times New Roman" w:ascii="Times New Roman" w:hAnsi="Times New Roman"/>
          <w:b/>
          <w:sz w:val="24"/>
          <w:szCs w:val="24"/>
        </w:rPr>
        <w:t xml:space="preserve"> 61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б. (3%):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заявки об участии в торгах и форма подачи предложений о цене             – </w:t>
      </w:r>
      <w:r>
        <w:rPr>
          <w:rFonts w:cs="Times New Roman" w:ascii="Times New Roman" w:hAnsi="Times New Roman"/>
          <w:sz w:val="24"/>
          <w:szCs w:val="24"/>
        </w:rPr>
        <w:t xml:space="preserve">заявка для участия в аукционе подается в письменном виде, бланки заявок предоставляются претендентам для участия в аукционе в Производственный технический отдел  МУП «Малгобек-Водоканал» при предъявлении необходимых документов, форма подачи предложений о цене , осуществлена в виде поднятия билета, присвоенного претенденту для участия в аукционе, поднятие которого означает согласие с ценой, оглашенной аукционистом во время проведения аукциона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 принятия решения об отказе в проведении торгов –</w:t>
      </w:r>
      <w:r>
        <w:rPr>
          <w:rFonts w:cs="Times New Roman" w:ascii="Times New Roman" w:hAnsi="Times New Roman"/>
          <w:sz w:val="24"/>
          <w:szCs w:val="24"/>
        </w:rPr>
        <w:t xml:space="preserve"> в случае если проведение аукциона отменяется организатором торгов, т.е. МУП «Малгобек-Водоканал», то все участники, подавшие заявки для участия в аукционе должны быть извещены в письменной форме в течении 5 рабочих дней.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, дата и порядок определения участников аукциона, срок подведения итогов-</w:t>
      </w:r>
      <w:r>
        <w:rPr>
          <w:rFonts w:cs="Times New Roman" w:ascii="Times New Roman" w:hAnsi="Times New Roman"/>
          <w:sz w:val="24"/>
          <w:szCs w:val="24"/>
        </w:rPr>
        <w:t xml:space="preserve"> участники аукциона определяются на следующий день после окончания месячного срока приема заявок (17.08.2017г.) оформлением соответствующего протокола аукционной комиссией муниципального образования. Аукцион состоится 18.08.2017г. по адресу: РИ  г. Малгобек,   ул. Промышленная ,7, здание МУП «Малгобек-Водоканал» , кабинет директора  Костоева А.М. Итоги аукциона подводятся в день его проведения также с составлением протокола на победителя аукциона.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мотр автомашины производится после размещения извещения и документации на официальном сайте администрации во вторник и пятницу с 15.00 до 17.00., </w:t>
      </w:r>
      <w:r>
        <w:rPr>
          <w:rFonts w:cs="Times New Roman" w:ascii="Times New Roman" w:hAnsi="Times New Roman"/>
          <w:sz w:val="24"/>
          <w:szCs w:val="24"/>
        </w:rPr>
        <w:t>по мер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я заинтересованного лица к организатору торгов по адресу и телефонам, указанным  в п. 5 документации.                                                            Проведение осмотра автомашины прекращается за 2 рабочих дня до дня окончания приема заявок на участие в аукционе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рок заключения договора купли-продажи на автомашину – </w:t>
      </w:r>
      <w:r>
        <w:rPr>
          <w:rFonts w:cs="Times New Roman" w:ascii="Times New Roman" w:hAnsi="Times New Roman"/>
          <w:sz w:val="24"/>
          <w:szCs w:val="24"/>
        </w:rPr>
        <w:t>договор купли-продажи на автомашину должен быть заключен не позднее 5 дней со дня подписания протокола  на победителя аукциона.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бедителем аукциона, признается участник, предложивший   наибольшую цену на автомашину.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</w:t>
      </w:r>
      <w:r>
        <w:rPr>
          <w:rFonts w:cs="Times New Roman" w:ascii="Times New Roman" w:hAnsi="Times New Roman"/>
          <w:b/>
          <w:sz w:val="24"/>
          <w:szCs w:val="24"/>
        </w:rPr>
        <w:t xml:space="preserve"> МУП </w:t>
      </w:r>
    </w:p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МАЛГОБЕК- ВОДОКАНАЛ»                                                       КОСТОЕВ А.М     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2:31:00Z</dcterms:created>
  <dc:creator>ess</dc:creator>
  <dc:description/>
  <dc:language>en-US</dc:language>
  <cp:lastModifiedBy>XTreme.ws</cp:lastModifiedBy>
  <cp:lastPrinted>2015-04-23T11:19:00Z</cp:lastPrinted>
  <dcterms:modified xsi:type="dcterms:W3CDTF">2017-07-19T12:31:00Z</dcterms:modified>
  <cp:revision>2</cp:revision>
  <dc:subject/>
  <dc:title/>
</cp:coreProperties>
</file>