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т  05.08.2019 г.                                                                                                                    № 22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е изменений  в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аспоряжение № 42 от 21.02.2019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Указа Президента Российской Федерации от 21 декабря 2017 г. № 618 «Об основных направлениях государственной политики по развитию конкуренции» и в соответствии с распоряжением Правительства Российской Федерации от 18 октября 2018 г. № 2258-р внести изменения  </w:t>
      </w:r>
      <w:r>
        <w:rPr>
          <w:rFonts w:cs="Times New Roman" w:ascii="Times New Roman" w:hAnsi="Times New Roman"/>
          <w:bCs/>
          <w:sz w:val="26"/>
          <w:szCs w:val="26"/>
        </w:rPr>
        <w:t>в распоряжение № 42 от 21.02.2019г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Утвердить в следующей редакции </w:t>
      </w:r>
      <w:r>
        <w:rPr>
          <w:sz w:val="26"/>
          <w:szCs w:val="26"/>
        </w:rPr>
        <w:t>карту уровней рисков нарушения антимонопольного законодательства</w:t>
      </w:r>
      <w:r>
        <w:rPr>
          <w:sz w:val="26"/>
          <w:szCs w:val="26"/>
          <w:lang w:eastAsia="ar-SA"/>
        </w:rPr>
        <w:t xml:space="preserve"> Приложение №3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Утвердить в следующей редакции </w:t>
      </w:r>
      <w:r>
        <w:rPr>
          <w:sz w:val="26"/>
          <w:szCs w:val="26"/>
        </w:rPr>
        <w:t xml:space="preserve">План мероприятий («дорожная карта») по снижению рисков нарушения антимонопольного законодательства в </w:t>
      </w:r>
      <w:r>
        <w:rPr>
          <w:bCs/>
          <w:sz w:val="26"/>
          <w:szCs w:val="26"/>
        </w:rPr>
        <w:t xml:space="preserve">МО </w:t>
      </w:r>
      <w:r>
        <w:rPr>
          <w:sz w:val="26"/>
          <w:szCs w:val="26"/>
        </w:rPr>
        <w:t>«Городской округ город Малгобек» на 2019 год, приложение №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заместителя главы администрации Мургустова М.М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город Малгобек»                                               С.М.Эги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eastAsia="ar-SA"/>
        </w:rPr>
        <w:t xml:space="preserve">Положению об организации системы 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нутреннего обеспечения соответствия </w:t>
      </w:r>
    </w:p>
    <w:p>
      <w:pPr>
        <w:pStyle w:val="Normal"/>
        <w:jc w:val="right"/>
        <w:rPr/>
      </w:pPr>
      <w:r>
        <w:rPr>
          <w:sz w:val="26"/>
          <w:szCs w:val="26"/>
          <w:lang w:eastAsia="ar-SA"/>
        </w:rPr>
        <w:t>требованиям антимонопольного законодательств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в МО </w:t>
      </w:r>
      <w:r>
        <w:rPr>
          <w:sz w:val="26"/>
          <w:szCs w:val="26"/>
        </w:rPr>
        <w:t xml:space="preserve">«Городской округ город Малгобек»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рта рис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61"/>
      <w:bookmarkStart w:id="1" w:name="P361"/>
      <w:bookmarkEnd w:id="1"/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38"/>
        <w:gridCol w:w="4967"/>
        <w:gridCol w:w="4395"/>
      </w:tblGrid>
      <w:tr>
        <w:trPr>
          <w:tblHeader w:val="true"/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иска (последствия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 и полномочия, при реализации которых возможен комплаенс-риск соответствующего уров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риски, нарушения антимонопольного законодательства, их квалификаци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4"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органу муниципа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, аккредитация, квотирование, предоставление преференций;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</w:tr>
      <w:tr>
        <w:trPr>
          <w:trHeight w:val="14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4"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ых правовых актов (далее - НПА), регламентирующих деятельность хозяйствующих субъектов, принятие правовых актов по утверждению нормативов, стандартов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4"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на право заключения соглашений по осуществлению деятельност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ок товаров, работ, услуг для государственных нужд;</w:t>
            </w:r>
          </w:p>
          <w:p>
            <w:pPr>
              <w:pStyle w:val="ConsPlusNormal"/>
              <w:ind w:left="80" w:right="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пользование государственного имущества;</w:t>
            </w:r>
          </w:p>
          <w:p>
            <w:pPr>
              <w:pStyle w:val="ConsPlusNormal"/>
              <w:ind w:left="80" w:right="7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язательных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й, ограничивающих конкуренцию (статья 16 закона 135-ФЗ). Ограничение доступа, создание преимущественных условий (статья 17 закона 135-ФЗ). Особенности заключения договоров с финансовыми организациями (статья 18 закона 135-ФЗ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 уровен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органу муниципальной власти предупреждения и возбуждения в отношении него дела о нарушении антимонопольного законодательст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надзорная деятельность, государственное регулирование цен, тарифов, выдача соглас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расходования бюдже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ов поставщиков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ограничений, необоснованное препятствование осуществлению деятельности, создание дискриминационных условий, проведение проверок по вопросам, не относящимся к компетенции (статья 15 закона 135-ФЗ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чительный уровен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ыдачи исполнительному органу муниципальной власти предупреж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совещательных органов, комиссий, принимающих решения (рекомендации) о предоставлении государственной поддерж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на получение грантов, субсид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искриминационных или преимущественных условий для отдельных категорий хозяйствующих субъектов (статья 15 закона 135-ФЗ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 уровен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влияние на отношение институтов гражданского общества к деятельности исполнительного органа муниципальной власти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нения соглашений, инвестиционных программ, кураторство подведомственных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искриминационных или преимущественных условий для отдельных категорий хозяйствующих субъектов (статья 15 закона 135-ФЗ)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eastAsia="ar-SA"/>
        </w:rPr>
        <w:t xml:space="preserve">Положению об организации системы </w:t>
      </w:r>
    </w:p>
    <w:p>
      <w:pPr>
        <w:pStyle w:val="Normal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нутреннего обеспечения соответств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ar-SA"/>
        </w:rPr>
        <w:t>требованиям антимонопольного законодательств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в МО </w:t>
      </w:r>
      <w:r>
        <w:rPr>
          <w:sz w:val="26"/>
          <w:szCs w:val="26"/>
        </w:rPr>
        <w:t>«Городской округ город Малгобек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МО </w:t>
      </w:r>
      <w:r>
        <w:rPr>
          <w:b/>
          <w:sz w:val="26"/>
          <w:szCs w:val="26"/>
        </w:rPr>
        <w:t>«Городской округ город Малгобек» на 2019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4110"/>
        <w:gridCol w:w="3261"/>
        <w:gridCol w:w="1559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 (нарушение, риск наруш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планируемый результ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, договоров, контрактов, ограничивающих конкуренцию. (как в письменной так и в устной форм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участников торгов, запросов котировок, запросов предложений, которые могут привести к ограничению конкуренции или созданию преимущественных условий дл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актный управляющ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определения победителя или победителей торгов, запросов котировок, запросов предло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актный управляющ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заказчика или должностного лица заказчика в торгах, запросе котировок, запросе предло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актный управляющ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актный управляющий 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ие предупреждения антимонопольного орг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имущественных условий отдельным хозяйствующим субъек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роектов нормативно правовых актов на соответствие требованиям антимонопо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ПА, ограничивающих конкурен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роектов нормативно правовых актов на соответствие требованиям антимонопо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хозяйствующим субъектам доступа к информации в приоритетном поряд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скриминационных условий хозяйствующим субъек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проектов нормативно правовых актов на соответствие требованиям антимонопо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кументов, не предусмотренных НПА (в том числе при проверках, выдачи разрешений, ак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, не относящимся к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, договоров, контрактов, ограничивающих конкуренцию. (как в письменной так и в устной форм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оответствующего подраз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ущества без торгов, нарушение порядка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оответствующего подразд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ирование договоров без конкурентных процед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оответствующего подразд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участников торгов, запросов котировок, запросов предложений, которые могут привести к ограничению конкуренции или созданию преимущественных условий дл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оответствующего подразд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рядка определения победителя или победителей торгов, запросов котировок, запросов предло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законодательства в сфере закупок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эффективности процесса упр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уровня контроля со стороны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оответствующего подразд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26" w:right="42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strike w:val="false"/>
      <w:dstrike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strike w:val="false"/>
      <w:dstrike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trike w:val="false"/>
      <w:dstrike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strike w:val="false"/>
      <w:dstrike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strike w:val="false"/>
      <w:dstrike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1:00Z</dcterms:created>
  <dc:creator>User</dc:creator>
  <dc:description/>
  <cp:keywords/>
  <dc:language>en-US</dc:language>
  <cp:lastModifiedBy>Бекбузаров</cp:lastModifiedBy>
  <cp:lastPrinted>2019-08-06T10:19:00Z</cp:lastPrinted>
  <dcterms:modified xsi:type="dcterms:W3CDTF">2022-02-17T11:57:00Z</dcterms:modified>
  <cp:revision>4</cp:revision>
  <dc:subject/>
  <dc:title>                                                        </dc:title>
</cp:coreProperties>
</file>