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 xml:space="preserve">Распоряжением  администраци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 «Городской округ г. Малгобек»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</w:t>
      </w:r>
      <w:r>
        <w:rPr/>
        <w:t>от  12.08 2011г. №  48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bookmarkStart w:id="0" w:name="YANDEX_2"/>
      <w:bookmarkEnd w:id="0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(далее – административный регламент)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й  </w:t>
      </w:r>
      <w:bookmarkStart w:id="1" w:name="YANDEX_23"/>
      <w:bookmarkEnd w:id="1"/>
      <w:r>
        <w:rPr>
          <w:sz w:val="28"/>
          <w:szCs w:val="28"/>
        </w:rPr>
        <w:t> регламент  разработан в целях повышения качества </w:t>
      </w:r>
      <w:bookmarkStart w:id="2" w:name="YANDEX_24"/>
      <w:bookmarkEnd w:id="2"/>
      <w:r>
        <w:rPr>
          <w:sz w:val="28"/>
          <w:szCs w:val="28"/>
        </w:rPr>
        <w:t> предоставления  </w:t>
      </w:r>
      <w:bookmarkStart w:id="3" w:name="YANDEX_25"/>
      <w:bookmarkEnd w:id="3"/>
      <w:r>
        <w:rPr>
          <w:sz w:val="28"/>
          <w:szCs w:val="28"/>
        </w:rPr>
        <w:t> и  доступности муниципальной услуги, создания комфортных условий для участников отношений, возникающих при </w:t>
      </w:r>
      <w:bookmarkStart w:id="4" w:name="YANDEX_26"/>
      <w:bookmarkEnd w:id="4"/>
      <w:r>
        <w:rPr>
          <w:sz w:val="28"/>
          <w:szCs w:val="28"/>
        </w:rPr>
        <w:t> предоставлении  муниципальной услуги</w:t>
      </w:r>
      <w:bookmarkStart w:id="5" w:name="YANDEX_27"/>
      <w:bookmarkEnd w:id="5"/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муниципальной услуги имеют 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физические и юридические лица или их уполномоченные представители, обратившиеся за предоставлением муниципальной услуги</w:t>
      </w:r>
      <w:r>
        <w:rPr>
          <w:rStyle w:val="Applestylespan"/>
          <w:sz w:val="28"/>
          <w:szCs w:val="28"/>
        </w:rPr>
        <w:t xml:space="preserve"> (далее - заявитель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.3.1 Административный регламент администрации муниципального образования «Городской округ г. Малгобек» по предоставлению  муниципальной услуги размещен на официальном сайте администрации  МО 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Правительства Республики Ингуше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государственных информационных система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Администрация муниципального образования «Городского округа г. 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а по адресу: 386302, Республика Ингушетия, г. Малгобек, ул. Базоркина дом № 47. телефон: 8-8734-62-12-04 , факс: 62-12-04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 является  отдел имущественных отношений  (далее – уполномоченный орган). Почтовый адрес: 386302, Республика Ингушетия, г. Малгобек, ул. Базоркина дом № 47. телефон: 8-8734-62-46-94 , факс: 62-46-61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муниципального образования «Городской округ г. Малгобек»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, публикации в СМИ, путем издания информационных материалов (брошюр, буклетов и др.), и др. способам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График приема посетителей: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 с 09.00 до 18.00,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муниципального образования «Городской округ г. Малгобек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вторник, четверг  с 15:00 до 17:0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ься, указав фамилию, имя и отчеств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т собеседнику представить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лушивает и уточняет, при необходимости, суть вопро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жливо, корректно и лаконично дает ответ по существу вопрос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 невозможности в момент обращения ответить на поставленный вопрос, предлагает собеседнику перезвонить в конкретный день и в определенное время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вет на письменный запрос подписывается  главой Администрации Сунженского муниципального района или уполномоченным им лиц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30 дней со дня 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ет обратившемуся с запросом лицу, письмо о невозможности предоставления свед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7. Специалист уполномоченного органа, предоставляющего муниципальную услугу, обязан ответить на вопросы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исполняемых муниципальных услуг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принятых) в ходе исполн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 перечне документов, которые заявитель должен представить для исполн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 утвержденных образцах заполнения документ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, номерах телефонов и факса, графике работы, адресе электронной почты администрации МО « Городской округ г. Малгобек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 оснований для отказа в исполнении муниципальной услуги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40"/>
        <w:ind w:firstLine="720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2.1. Муниципальная услуга 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StrongEmphasis"/>
          <w:color w:val="333333"/>
          <w:sz w:val="28"/>
          <w:szCs w:val="28"/>
        </w:rPr>
        <w:t>»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тделом имущественного учета Администрации  Городского округа г. Малгобе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(муниципальных) полномочий в рассматриваемой области правоотнош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ям информации обо всех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ям информации о конкретном объекте недвижимого имущества, находящимся в муниципальной собственности и предназначенным для сдачи в аренду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 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едоставление информации осуществляется в течение 30 дней с момента получения уполномоченным органом запроса, в соответствии с требованиями, указанными в п. 2.6 настоящего административного регламен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 и их рассмотрение – 3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анализа представленных документов - 3 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необходимых процедур  – 22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конечного результата услуги– 2 д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жет быть продлен срок рассмотрения обращения, но не более чем на 15 дней, с уведомлением о продлении срока его рассмотрения заяв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может быть приостановлен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.</w:t>
      </w:r>
    </w:p>
    <w:p>
      <w:pPr>
        <w:pStyle w:val="Normal"/>
        <w:spacing w:lineRule="auto" w:line="24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личие соответствующего заявления заявител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оставление заявителем дополнительных документов с целью устранения сомнений в принятии решений о предоставлении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личие соответствующих судебных актов, решений правоохранительных орган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личие иных оснований, установленных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, с указанием их реквизитов: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  Федерации   от 12.12.1993 года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1.07.1997 № 122-ФЗ «О государственной регистрации прав на недвижимое имущество и сделок с ним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6.07.2008 № 135-ФЗ «О защите конкуренци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.07.1997 № 122-ФЗ «О государственной регистрации прав на недвижимое имущество и сделок с ним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№ 131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г.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06г. № 149-ФЗ «Об информации, информационных технологиях и о защите информации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 июля 2010г. №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декабря 2009г. № 1993-р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 Городской округ г. Малгобе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согласно приложению №2 к настоящему Регламенту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удостоверяющего личность потребителя результатов предоставления муниципальной услуги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одтверждающих полномочия представителя заявителя, в случае обращения за получением муниципальной услуги представителя по доверенности потребителя муниципальной услуги;</w:t>
      </w:r>
    </w:p>
    <w:p>
      <w:pPr>
        <w:pStyle w:val="ConsPlusNormal1"/>
        <w:widowControl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се копии предоставляемых документов должны быть удостоверены надлежащим образом либо предоставляются с подлинниками, которые после сверки с копиями предоставляемых документов возвращаются заявителю. </w:t>
      </w:r>
    </w:p>
    <w:p>
      <w:pPr>
        <w:pStyle w:val="ConsPlusNormal1"/>
        <w:widowControl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администрацию, на обращение с запросом о предоставлении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ам, необходимым для получения муниципальной услуги можно получить у специалиста уполномоченного органа администрации лично, по телефону, на официальном сайте администрации муниципального образования « Городской округ г. Малгобек» www.</w:t>
      </w:r>
      <w:r>
        <w:rPr>
          <w:rFonts w:cs="Times New Roman" w:ascii="Times New Roman" w:hAnsi="Times New Roman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Правительства Республики Ингушет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 почте заказным письмом (бандеролью с описью вложенных документов и уведомлением о вручении)  копия должна быть заверена в соответствии с требованиями законодательства.</w:t>
      </w:r>
    </w:p>
    <w:p>
      <w:pPr>
        <w:pStyle w:val="Normal"/>
        <w:spacing w:lineRule="auto" w:line="240"/>
        <w:ind w:right="-186" w:firstLine="709"/>
        <w:rPr/>
      </w:pPr>
      <w:r>
        <w:rPr>
          <w:sz w:val="28"/>
          <w:szCs w:val="28"/>
        </w:rPr>
        <w:t xml:space="preserve">В случае направления запроса в электронном виде через региональный портал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: - 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федеральном портале 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09"/>
        <w:rPr>
          <w:sz w:val="28"/>
          <w:szCs w:val="28"/>
        </w:rPr>
      </w:pPr>
      <w:r>
        <w:rPr>
          <w:sz w:val="28"/>
          <w:szCs w:val="28"/>
        </w:rPr>
        <w:t>- документы, указанные в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09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проса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просов осуществляется в соответствии с графиком работы указанным в п. 1.8. 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запроса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 может быть отказано по следующим основаниям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, не соответствующих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 заявителя не позволяет установить запрашиваемую информ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исьменном обращении не указано: фамилия, имя, отчество заявителя, направившего обращение, почтовый адре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явителю многократно предоставлялся ответ по существу поставленных в письменном обращении вопрос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Style w:val="Applestylespan"/>
          <w:sz w:val="28"/>
          <w:szCs w:val="28"/>
        </w:rPr>
        <w:t>при не устранении потребителем результатов предоставления муниципальной услуги причин, послуживших основанием для приостановки предоставления муниципальной услуг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ые основания, предусмотренные действующим законодательством РФ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bCs/>
          <w:color w:val="000000"/>
          <w:sz w:val="28"/>
          <w:szCs w:val="28"/>
        </w:rPr>
        <w:t>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,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,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есто для приема посетителей в уполномоченном органе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муниципального образования « Городской округ г. Малгобек » 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административному регламен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bCs/>
          <w:color w:val="000000"/>
          <w:sz w:val="28"/>
          <w:szCs w:val="28"/>
        </w:rPr>
        <w:t>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лиц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уполномоченного органа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проса в электронном виде, специалист распечатывает поступивший запрос, фиксирует факт его получения в журнале регистрации и направляет заявителю подтверждение о получ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проса по почте заказным письмом с уведомлением о вручении, специалист вскрывает конверт и регистрирует запрос в журнале рег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запроса, путем его сопоставления требованиям, предусмотренным пунктом 2.6  административного регламента, а также полномочиями лица на подачу запрос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ого запроса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не позднее 3 дней  со дня регистрации заявления и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запроса требованиям пункта 2.6 административного регламента специалист  принимает решение о  дальнейшем анализе представленного запроса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решения о проведении анализа </w:t>
      </w:r>
      <w:r>
        <w:rPr>
          <w:sz w:val="28"/>
          <w:szCs w:val="28"/>
        </w:rPr>
        <w:t>представленного запроса либо принятие решения об отказе в предоставлении муниципальной услуги и направление заявителю уведомления об отказе в приеме запроса с указанием причин отказ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3.3. Оформление и выдача результата услуг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 данного административного действия  является специалист уполномоченного органа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Исполнитель готовит проект решения с информацией  о порядке предоставления муниципальной услуг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 решения представляется уполномоченным органом на подписание руководителю органа местного самоуправл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МО «Городской округ г. Малгобек» или уполномоченным им должностным лицом решения, содержащего информацию  о порядке предоставления муниципальной услуги, оно передается в уполномоченный орган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Специалист уполномоченного органа выдает заявителю итоговый документ при предоставлении удостоверяющего личность документа.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22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</w:t>
      </w:r>
      <w:bookmarkStart w:id="6" w:name="_toc276"/>
      <w:bookmarkEnd w:id="6"/>
      <w:r>
        <w:rPr>
          <w:rFonts w:cs="Times New Roman" w:ascii="Times New Roman" w:hAnsi="Times New Roman"/>
          <w:sz w:val="28"/>
          <w:szCs w:val="28"/>
        </w:rPr>
        <w:t>информации  о муниципальной услуг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4. Выдача решения заявителю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выдачи информации  о муниципальной услуге 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bCs/>
          <w:color w:val="000000"/>
          <w:sz w:val="28"/>
          <w:szCs w:val="28"/>
        </w:rPr>
        <w:t>»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</w:t>
      </w:r>
      <w:r>
        <w:rPr>
          <w:sz w:val="28"/>
          <w:szCs w:val="28"/>
        </w:rPr>
        <w:t xml:space="preserve"> является подписание руководителем администрации муниципального образования «Городской округ г. Малгобек» или уполномоченным им лицом соответствующих приказов и документов и поступление документов для выдачи заявителю специалисту, ответственному за  оказание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4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3.4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4.4. Специалист уведомляет заявителя о принятом решении по одному из указанных в п. 1.12 регламента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4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2 дня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4.6. Специалист, ответственный за выдачу документов, делает запись в книге учета выданных документов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3.4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4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2 дн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10. Копия решения и иные документы формируются в дело. Максимальный срок выполнения действия не позднее дня следующего за днем принятия решения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 Специалист администрации  несет персональную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, регистрацию, рассмотрение заявления и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блюдение сроков предоставления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 выдачу уведомления об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firstLine="900"/>
        <w:rPr/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 г. № 25-ФЗ «О муниципальной службе  Российской Федерации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Малгобек»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 Городской округ г. Малгобек» в досудебном и судебном порядк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уполномоченного отдела администрации муниципального образования «Городской округ г. Малгобек » осуществляет руководитель администрации муниципального образования «Городской округ г. Малгобек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уполномоченного  отдела администрации муниципального образования «Городской округ г. Малгобек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302, Республика Ингушетия,  г. Малгобек, ул.  Базоркина,  47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Руководитель администрации муниципального образования «Городской округ г. Малгобек»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2-13-33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муниципального образования «Городской округ г. Малгобек»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о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а) по номерам телефонов  72-13-39; 72-14-44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на Интернет-сайт и по электронной почте муниципального образования «Городской округ г. Малгобек » www 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ый сайт Правительства Республики Ингушет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интернет-приемную портала сервисов  Республики Ингушетия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Малгобек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муниципального образования «Городской округ г. Малгобек»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образования «Городской округ г. Малгобек» в судебном порядк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255905</wp:posOffset>
                </wp:positionV>
                <wp:extent cx="37592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  <w:tab w:val="left" w:pos="1440" w:leader="none"/>
                                    </w:tabs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заявления, запись в жур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65pt;mso-wrap-distance-left:9pt;mso-wrap-distance-right:9pt;mso-wrap-distance-top:0pt;mso-wrap-distance-bottom:0pt;margin-top:20.1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1440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заявления, запись в жур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6765</wp:posOffset>
                </wp:positionH>
                <wp:positionV relativeFrom="paragraph">
                  <wp:posOffset>66040</wp:posOffset>
                </wp:positionV>
                <wp:extent cx="3759200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  <w:tab w:val="left" w:pos="1440" w:leader="none"/>
                                    </w:tabs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документов заявителем, для получения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3pt;mso-wrap-distance-left:9pt;mso-wrap-distance-right:9pt;mso-wrap-distance-top:0pt;mso-wrap-distance-bottom:0pt;margin-top:5.2pt;mso-position-vertical-relative:text;margin-left:161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1440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документов заявителем, для получения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7245</wp:posOffset>
                </wp:positionH>
                <wp:positionV relativeFrom="paragraph">
                  <wp:posOffset>-31115</wp:posOffset>
                </wp:positionV>
                <wp:extent cx="3780790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  <w:tab w:val="left" w:pos="1440" w:leader="none"/>
                                    </w:tabs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вопроса от заявителей, определение должностного лица, ответственного за ис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2.3pt;mso-wrap-distance-left:9pt;mso-wrap-distance-right:9pt;mso-wrap-distance-top:0pt;mso-wrap-distance-bottom:0pt;margin-top:-2.45pt;mso-position-vertical-relative:text;margin-left:164.3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1440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вопроса от заявителей, определение должностного лица, ответственного за испол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2800</wp:posOffset>
                </wp:positionH>
                <wp:positionV relativeFrom="paragraph">
                  <wp:posOffset>683260</wp:posOffset>
                </wp:positionV>
                <wp:extent cx="3780155" cy="410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  <w:tab w:val="left" w:pos="1440" w:leader="none"/>
                                    </w:tabs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информации заявителю и окончательных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2.3pt;mso-wrap-distance-left:9pt;mso-wrap-distance-right:9pt;mso-wrap-distance-top:0pt;mso-wrap-distance-bottom:0pt;margin-top:53.8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1440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заявителю и окончательных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 «Городской округ г. Малгобек»</w:t>
      </w:r>
    </w:p>
    <w:p>
      <w:pPr>
        <w:pStyle w:val="Normal"/>
        <w:spacing w:lineRule="auto" w:line="240"/>
        <w:ind w:hanging="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от </w:t>
      </w:r>
      <w:r>
        <w:rPr>
          <w:sz w:val="28"/>
          <w:szCs w:val="28"/>
        </w:rPr>
        <w:t xml:space="preserve"> ___________________________________</w:t>
      </w:r>
    </w:p>
    <w:p>
      <w:pPr>
        <w:pStyle w:val="ConsPlusNonformat"/>
        <w:spacing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, паспортные данные физического лица,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 реквизиты юридического лица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индекс и адрес про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юридический адрес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информации об объектах недвижим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в аренду на территории Сун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ю об объектах недвижимого имущества, находящихся в муниципальной собственности МО « Городской округ г. Малгобек» и предназначенных для сдачи в аренд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объекта:______________________________________________________________________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жилое помещение, здание)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положение: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(указывается территория, на которой могут быть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</w:t>
      </w:r>
      <w:r>
        <w:rPr/>
        <w:t>расположены интересующие заявителя объекты)</w:t>
      </w:r>
    </w:p>
    <w:p>
      <w:pPr>
        <w:pStyle w:val="Normal"/>
        <w:spacing w:lineRule="auto" w:line="240"/>
        <w:ind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площадью, кв.м., необходимой для получения в аренду)</w:t>
      </w:r>
    </w:p>
    <w:p>
      <w:pPr>
        <w:pStyle w:val="Normal"/>
        <w:spacing w:lineRule="auto" w:line="240"/>
        <w:ind w:hanging="0"/>
        <w:rPr/>
      </w:pPr>
      <w:r>
        <w:rPr/>
        <w:t xml:space="preserve">Вид деятельности (целевое назначение) объекта____________________________________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по желанию заявитель может указать планируемый вид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Подпись заявителя</w:t>
      </w:r>
    </w:p>
    <w:sectPr>
      <w:footerReference w:type="default" r:id="rId9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3060"/>
        </w:tabs>
        <w:ind w:left="3060" w:hanging="18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Style13">
    <w:name w:val="Перечисление"/>
    <w:basedOn w:val="Normal"/>
    <w:qFormat/>
    <w:pPr>
      <w:widowControl w:val="false"/>
      <w:numPr>
        <w:ilvl w:val="0"/>
        <w:numId w:val="11"/>
      </w:numPr>
      <w:spacing w:lineRule="auto" w:line="240" w:before="20" w:after="20"/>
      <w:ind w:left="357" w:hanging="357"/>
    </w:pPr>
    <w:rPr>
      <w:sz w:val="26"/>
    </w:rPr>
  </w:style>
  <w:style w:type="paragraph" w:styleId="Style14">
    <w:name w:val="Пример перечисление"/>
    <w:basedOn w:val="Normal"/>
    <w:qFormat/>
    <w:pPr>
      <w:widowControl w:val="false"/>
      <w:numPr>
        <w:ilvl w:val="0"/>
        <w:numId w:val="1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1260" w:leader="none"/>
      </w:tabs>
      <w:spacing w:lineRule="auto" w:line="240"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Style15">
    <w:name w:val="подпункт Знак Знак Знак Знак Знак Знак Знак Знак Знак"/>
    <w:basedOn w:val="Normal"/>
    <w:qFormat/>
    <w:pPr>
      <w:numPr>
        <w:ilvl w:val="0"/>
        <w:numId w:val="10"/>
      </w:numPr>
      <w:ind w:left="-152" w:firstLine="720"/>
    </w:pPr>
    <w:rPr>
      <w:color w:val="000000"/>
      <w:szCs w:val="20"/>
    </w:rPr>
  </w:style>
  <w:style w:type="paragraph" w:styleId="Style16">
    <w:name w:val="перечень"/>
    <w:basedOn w:val="Style15"/>
    <w:qFormat/>
    <w:pPr>
      <w:numPr>
        <w:ilvl w:val="0"/>
        <w:numId w:val="10"/>
      </w:numPr>
      <w:ind w:lef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hanging="33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8:00Z</dcterms:created>
  <dc:creator>USER</dc:creator>
  <dc:description/>
  <cp:keywords/>
  <dc:language>en-US</dc:language>
  <cp:lastModifiedBy>Сэл</cp:lastModifiedBy>
  <cp:lastPrinted>2011-01-20T16:50:00Z</cp:lastPrinted>
  <dcterms:modified xsi:type="dcterms:W3CDTF">2011-08-24T12:52:00Z</dcterms:modified>
  <cp:revision>12</cp:revision>
  <dc:subject/>
  <dc:title>Раздел "Требования к порядку предоставления государственной услуги"</dc:title>
</cp:coreProperties>
</file>